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esu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st Name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brahi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st Name: Ehteram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dress: room 179, hostel no 2, Marshala Timoshenka 2z st, Obolon region, Kiev, Ukra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phone: +38096810127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birth: 22. 05. 197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ce of birth: Bandar Abbas, Ir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ital status: Sing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: farengrus@mail.ru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Title of Job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Education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005- ….. : Student of PhD degree in Methodology in Deragomanova University ,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Kiev, Ukra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4-2005: Received M.A in English and Russian languages from Deragomanova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University,  Kie, Ukra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3-2004: Received diploma in Russian language from Trade Economic University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Kiev, Ukraine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98-2002: Received B.A in English Translation from Azad University, Bandar Abbas, Ir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xperience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2004-2005: Teacher of English language at Deragomanova  University, Kiev, Ukrain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000-2002: Teacher of English language at Sina and Hormozgan  institutes and the school of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edical Science University in Bandar Abbas , Ir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94-2000: Accountant of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onger company in Bandar Abbas , Ir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92-1994: Passed military service in army.</w:t>
      </w:r>
    </w:p>
    <w:p>
      <w:pPr>
        <w:pStyle w:val="Normal"/>
        <w:rPr/>
      </w:pPr>
      <w:r>
        <w:rPr>
          <w:sz w:val="28"/>
          <w:szCs w:val="28"/>
          <w:lang w:val="en-US"/>
        </w:rPr>
        <w:t>1990-1992: Accountant of Hormozgan Steel Complex , Bandar Abbas , Ir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Language skill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peak, read and write English well.</w:t>
      </w:r>
    </w:p>
    <w:p>
      <w:pPr>
        <w:pStyle w:val="Normal"/>
        <w:rPr/>
      </w:pPr>
      <w:r>
        <w:rPr>
          <w:sz w:val="28"/>
          <w:szCs w:val="28"/>
          <w:lang w:val="en-US"/>
        </w:rPr>
        <w:t>I speak, read and write Russian well.</w:t>
      </w:r>
    </w:p>
    <w:p>
      <w:pPr>
        <w:pStyle w:val="Normal"/>
        <w:rPr/>
      </w:pPr>
      <w:r>
        <w:rPr>
          <w:sz w:val="28"/>
          <w:szCs w:val="28"/>
          <w:lang w:val="en-US"/>
        </w:rPr>
        <w:t>I speak, read and write Persian w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14:00Z</dcterms:created>
  <dc:creator>Ибрагим</dc:creator>
  <dc:description/>
  <cp:keywords/>
  <dc:language>en-US</dc:language>
  <cp:lastModifiedBy>Admin</cp:lastModifiedBy>
  <dcterms:modified xsi:type="dcterms:W3CDTF">2009-09-01T02:13:00Z</dcterms:modified>
  <cp:revision>11</cp:revision>
  <dc:subject/>
  <dc:title>                                                                     Resume</dc:title>
</cp:coreProperties>
</file>