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shua J. Snyd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65 W. Cocopah St. Buckeye, AZ 853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JoshJSnyder32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ynamic, professional, hard-working, dependable individual interested in implementing ESL curriculum for students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Qualification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Three years teaching experience with high school, middle school, and elementary-aged studen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Six years experience working with local church youth groups as a mentor/leader to children ages 12-1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Four years experience as head coach for middle school and high school boys basketbal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Highly proficient in various computer programs-Microsoft Word, Microsoft Excel, Adobe Photoshop,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reamweaver, and Apple Keynote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essional Experience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Spirit Elementary, Glendale, AZ......................................................August 2008-May 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ysical Education Instructor, Basketball Coach, After School Tuto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*Implement a curriculum based physical activity program to meet Arizona state standard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Coach boys basketball to promote and incorporate discipline, dedication, and teamwork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Analyze and assess student growth in physical ability, activity, health, and effor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* After-school tutor for students falling below state standards in math, reading, and writing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Spirit Elementary, Glendale, AZ................................................September 2007-June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anent Substitute Teacher, Athletic Coa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sz w:val="20"/>
        </w:rPr>
        <w:t>*Provide instruction in place of absent teachers using set guidelines and curriculum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*Coach boys football, basketball, and softball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Drive Tech Camps, University of Denver, Denver, CO…………………  Summer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room Instructor – Camp Staff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Implement curriculum based instruction of web and graphic design, 3D game design, and comic book creation using various computer programs for students ages 7-17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Provide lasting memories and experiences for students by implementing various activities that promote participation and recreation for both day and over-night camp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aton Academy High School, West Chicago, IL….…………………....Spring Semester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titute Teac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*Provide instruction in place of absent teachers using set guidelines and curriculum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*Assistant coach for boys varsity and junior varsity basketbal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ary Church, Naperville, IL……………………………………….  June 2002 – August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th Group Staff / Inter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*Adult leader and mentor to students ages 14-18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*Promoted and implemented a discipleship and mentoring program using various works by C.S. Lewis to guide instruction and class discussio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el University, Springfield, Missouri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A. in Biblical Studies / Minor in Business Management, December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lunteer Wor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est Ridge Apartments, Aurora, Illino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Director for after school tutoring, 2003-2007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Implemented a weekly program that provided students living in low-income government housing to receive free tutoring and instruction in the areas of math, reading, and writing from local high school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josh snyder</dc:creator>
  <dc:description/>
  <cp:keywords/>
  <dc:language>en-US</dc:language>
  <cp:lastModifiedBy>josh snyder</cp:lastModifiedBy>
  <dcterms:modified xsi:type="dcterms:W3CDTF">2009-07-31T17:03:00Z</dcterms:modified>
  <cp:revision>5</cp:revision>
  <dc:subject/>
  <dc:title>Joshua J</dc:title>
</cp:coreProperties>
</file>