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 w:val="false"/>
          <w:i/>
          <w:color w:val="0000FF"/>
          <w:sz w:val="24"/>
        </w:rPr>
        <w:t xml:space="preserve">ROGER A. HEI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olor w:val="0000FF"/>
          <w:sz w:val="22"/>
        </w:rPr>
        <w:t>Email: roger.heide@yahoo.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</w:rPr>
      </w:pPr>
      <w:r>
        <w:rPr>
          <w:rFonts w:ascii="Times New Roman" w:hAnsi="Times New Roman"/>
          <w:b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OBLECTI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Seeking continued employment in International Teaching for English Stud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English Teaching Education for all levels in both primary and secondary schools to include IELTS Exam preparat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EXPERIENC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anagement and teaching background in both Private and Public Educ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IELTS and TOEFL teaching skil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23 years accumulative experience in Public Administr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anagement in diverse areas of foreign business affair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</w:rPr>
      </w:pPr>
      <w:r>
        <w:rPr>
          <w:rFonts w:ascii="Times New Roman" w:hAnsi="Times New Roman"/>
          <w:b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MAJOR CAREER RESPONSIBILITIES:</w:t>
      </w:r>
      <w:r>
        <w:rPr>
          <w:rFonts w:ascii="Times New Roman" w:hAnsi="Times New Roman"/>
          <w:b w:val="false"/>
          <w:i w:val="false"/>
          <w:color w:val="auto"/>
          <w:sz w:val="22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* Business Education for teaching English (IELT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* International English School teaching for Elementary, Middle, and High Scho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* Development policies and operational protoco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* Professional writing (newsletter, manuals, grant proposals and journal articl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 xml:space="preserve">* Design Advanced Leadership Training Program for Continuing Education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CAREER HISTORY AND SELECTED ACHIEME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 xml:space="preserve">English Professor (Mar 2009 – Current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POCHEON INTERNATIONAL ENGLISH SCHOOL Nacheon, Kor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Operations Manager International Business and Language  (Dec 2007 – Dec 200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CANNON SECURITY SERVICES Toronto, Canad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2"/>
        </w:rPr>
        <w:t>District Executive (July 2007 – Nov 200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BOY SCOUTS OF AMERICA, Greenville, S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Security Consultant (Dec 2006 – Jun 2007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Self- Employed – Greenville, South Caroli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Assistant Vice President Physical Security Coordinator Metro Charlotte, NC (2004-November 200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WACHOVIA CORPORATION, Charlotte NC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Corporate Sales Manager Security Planning &amp; Development (1998 – 200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SECURITY FORCES, INCORPORATED, Charlotte, N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Director of Public Safety (1994 – 199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PATRIOTS POINT DEVELOPMENT AUTHORITY, Mt. Pleasant, S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</w:rPr>
      </w:pPr>
      <w:r>
        <w:rPr>
          <w:rFonts w:ascii="Times New Roman" w:hAnsi="Times New Roman"/>
          <w:b w:val="false"/>
          <w:i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Law Enforcement/Public Safety Officer (1987 – 1993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ISLE OF PALMS POLICE DEPARTMENT, Isle of Palms, SC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2"/>
        </w:rPr>
      </w:pPr>
      <w:r>
        <w:rPr>
          <w:rFonts w:ascii="Times New Roman" w:hAnsi="Times New Roman"/>
          <w:b/>
          <w:i w:val="false"/>
          <w:color w:val="auto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2"/>
        </w:rPr>
        <w:t>ADDITIONAL PROFESSIONAL ACTIVITY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IELTS / TOEFL Professor (2008-2009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International Business Instructor for English as Foreign Lanuage-University (2008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ember Student Governing Board – University (198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ember Gamma Phi Honor Society – University (1981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Eagle Scout (1979)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</w:rPr>
      </w:pPr>
      <w:r>
        <w:rPr>
          <w:rFonts w:ascii="Times New Roman" w:hAnsi="Times New Roman"/>
          <w:b/>
          <w:i w:val="false"/>
          <w:color w:val="auto"/>
          <w:sz w:val="22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EDUC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 xml:space="preserve">M.B.A.,     </w:t>
      </w:r>
      <w:r>
        <w:rPr>
          <w:rFonts w:ascii="Times New Roman" w:hAnsi="Times New Roman"/>
          <w:b/>
          <w:i/>
          <w:color w:val="auto"/>
          <w:sz w:val="22"/>
        </w:rPr>
        <w:t>California Coast University, 2001</w:t>
      </w:r>
    </w:p>
    <w:p>
      <w:pPr>
        <w:pStyle w:val="Normal"/>
        <w:bidi w:val="0"/>
        <w:ind w:left="1080" w:hanging="10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ajor:</w:t>
        <w:tab/>
        <w:t xml:space="preserve">        Business Administration</w:t>
      </w:r>
    </w:p>
    <w:p>
      <w:pPr>
        <w:pStyle w:val="Normal"/>
        <w:bidi w:val="0"/>
        <w:ind w:left="1080" w:hanging="10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Emphasis:     International Busi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</w:rPr>
        <w:t>B.A.,</w:t>
      </w:r>
      <w:r>
        <w:rPr>
          <w:rFonts w:ascii="Times New Roman" w:hAnsi="Times New Roman"/>
          <w:b w:val="false"/>
          <w:i w:val="false"/>
          <w:color w:val="auto"/>
          <w:sz w:val="22"/>
        </w:rPr>
        <w:tab/>
        <w:t xml:space="preserve">    </w:t>
      </w:r>
      <w:r>
        <w:rPr>
          <w:rFonts w:ascii="Times New Roman" w:hAnsi="Times New Roman"/>
          <w:b/>
          <w:i/>
          <w:color w:val="auto"/>
          <w:sz w:val="22"/>
        </w:rPr>
        <w:t xml:space="preserve">College of Charleston, 1986 </w:t>
      </w:r>
    </w:p>
    <w:p>
      <w:pPr>
        <w:pStyle w:val="Normal"/>
        <w:bidi w:val="0"/>
        <w:ind w:left="1080" w:hanging="10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</w:rPr>
        <w:t>Major:          Political Science</w:t>
      </w:r>
    </w:p>
    <w:p>
      <w:pPr>
        <w:pStyle w:val="Normal"/>
        <w:bidi w:val="0"/>
        <w:ind w:left="1080" w:hanging="108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</w:rPr>
        <w:t>Emphasis:    Public Administration/Affairs</w:t>
      </w:r>
    </w:p>
    <w:p>
      <w:pPr>
        <w:pStyle w:val="Normal"/>
        <w:bidi w:val="0"/>
        <w:ind w:left="1080" w:hanging="10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