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DOUGLAS KENNE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678 Geumho – Dong, Gwang yang, S. Korea 545-875</w:t>
        <w:tab/>
        <w:tab/>
        <w:tab/>
        <w:t>061-799-7103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tionality: America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kflyson@yahoo.com</w:t>
        </w:r>
      </w:hyperlink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/>
        <w:object w:dxaOrig="11573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9.85pt;height:15pt" filled="f" o:ole="">
            <v:imagedata r:id="rId4" o:title=""/>
          </v:shape>
          <o:OLEObject Type="Embed" ProgID="" ShapeID="ole_rId3" DrawAspect="Content" ObjectID="_702762879" r:id="rId3"/>
        </w:object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</w:rPr>
      </w:pPr>
      <w:r>
        <w:rPr>
          <w:rFonts w:cs="Arial Black" w:ascii="Arial Black" w:hAnsi="Arial Black"/>
          <w:b w:val="false"/>
          <w:bCs w:val="false"/>
          <w:i/>
          <w:iCs/>
        </w:rPr>
        <w:t>CERTIFICATION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8"/>
        </w:rPr>
      </w:pPr>
      <w:r>
        <w:rPr>
          <w:rFonts w:cs="Arial Black" w:ascii="Arial Black" w:hAnsi="Arial Black"/>
          <w:b/>
          <w:bCs/>
          <w:i/>
          <w:iCs/>
          <w:sz w:val="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Candidate for New York State Initial Certification in Technology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FL Cer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 Black" w:hAnsi="Arial Black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 Black" w:hAnsi="Arial Black"/>
          <w:b w:val="false"/>
          <w:bCs w:val="false"/>
          <w:i/>
          <w:iCs/>
          <w:sz w:val="22"/>
          <w:u w:val="single"/>
        </w:rPr>
        <w:t>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uffalo State College,  Buffalo, New York,  Technology Education Certif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Arizona State University, Tempe, Arizona, B.S. Business Administration</w:t>
        <w:tab/>
        <w:tab/>
        <w:t xml:space="preserve">            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</w:rPr>
      </w:pPr>
      <w:r>
        <w:rPr>
          <w:rFonts w:cs="Arial Black" w:ascii="Arial Black" w:hAnsi="Arial Black"/>
          <w:b w:val="false"/>
          <w:bCs w:val="false"/>
          <w:i/>
          <w:iCs/>
        </w:rPr>
        <w:t>EXPERIENCE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aching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Jecheol High School, Gwang yang, S. Korea, English teacher</w:t>
        <w:tab/>
        <w:t>3/09 – pres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ubstitute Teache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2"/>
        </w:rPr>
        <w:t>Dunkirk City Schools, Dunkirk, New York</w:t>
        <w:tab/>
        <w:tab/>
        <w:tab/>
        <w:t>8/03 – 5/0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2"/>
        </w:rPr>
        <w:t>Cuyahoga Falls City Schools, Cuyahoga Falls, Ohio</w:t>
        <w:tab/>
        <w:tab/>
        <w:t xml:space="preserve"> 1/02 – 5/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ales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strict Manager/Sal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ronic Industries - Springfield, Missou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vely sold high-end electronic connectors to the telecom, industrial, medical, military,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ing and automotive marke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on numerous connector seminars at clients fac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dependent Manufacturers Representative</w:t>
      </w:r>
    </w:p>
    <w:p>
      <w:pPr>
        <w:pStyle w:val="Normal"/>
        <w:ind w:firstLine="720"/>
        <w:rPr>
          <w:sz w:val="22"/>
        </w:rPr>
      </w:pPr>
      <w:r>
        <w:rPr>
          <w:rFonts w:cs="Arial" w:ascii="Arial" w:hAnsi="Arial"/>
          <w:sz w:val="22"/>
        </w:rPr>
        <w:t>Integrated Graphic Systems - Indianapolis, Ind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nd sold computerized graphic engraving/light milling systems and complimentary products to the industrial, award, signage, manufacturing, institutional, and gaming mark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ght customers on the proper use of the graphic engraving systems and use of CA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les Representativ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hlgren Control Systems – S. San Francisco, Califor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nd sold computerized engraving/light milling systems and complimentary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roducts to the industrial, award, signage, manufacturing, institutional, and gaming markets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MILITARY SERVI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AF, Radar Operator with NORAD.  Stationed in Phoenix, Arizona and Alask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Honor graduate at Basic Military Training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rman of the Month for Luke AFB, Arizo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  <w:t>MEMBERSHIP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8"/>
        </w:rPr>
      </w:pPr>
      <w:r>
        <w:rPr>
          <w:rFonts w:cs="Arial" w:ascii="Arial Black" w:hAnsi="Arial Black"/>
          <w:b/>
          <w:bCs/>
          <w:i/>
          <w:i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ational Technology Education Association – Sept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chnology Student Association – October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 are available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Md BT;Century Gothic" w:hAnsi="AvantGarde Md BT;Century Gothic" w:eastAsia="Times New Roman" w:cs="AvantGarde Md BT;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flyson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4:00Z</dcterms:created>
  <dc:creator>Doug</dc:creator>
  <dc:description/>
  <cp:keywords/>
  <dc:language>en-US</dc:language>
  <cp:lastModifiedBy>user</cp:lastModifiedBy>
  <cp:lastPrinted>2008-06-27T16:43:00Z</cp:lastPrinted>
  <dcterms:modified xsi:type="dcterms:W3CDTF">2005-06-06T08:43:00Z</dcterms:modified>
  <cp:revision>6</cp:revision>
  <dc:subject/>
  <dc:title>DOUGLAS KENNEDY</dc:title>
</cp:coreProperties>
</file>