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  <w:t>Resum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  <w:t>Of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b/>
          <w:bCs/>
          <w:sz w:val="94"/>
          <w:szCs w:val="94"/>
        </w:rPr>
        <w:t>Brandon.W.Brande</w:t>
      </w:r>
      <w:r>
        <w:rPr>
          <w:sz w:val="94"/>
          <w:szCs w:val="94"/>
        </w:rPr>
        <w:t>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36"/>
        <w:jc w:val="center"/>
        <w:rPr>
          <w:b/>
          <w:b/>
          <w:bCs/>
          <w:i/>
          <w:i/>
          <w:iCs/>
          <w:sz w:val="27"/>
          <w:szCs w:val="27"/>
          <w:shd w:fill="D8D8D8" w:val="clear"/>
        </w:rPr>
      </w:pPr>
      <w:r>
        <w:rPr>
          <w:b/>
          <w:bCs/>
          <w:i/>
          <w:iCs/>
          <w:sz w:val="27"/>
          <w:szCs w:val="27"/>
          <w:shd w:fill="D8D8D8" w:val="clear"/>
        </w:rPr>
        <w:t>RESUME OF BRANDON.W.BRAND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247650</wp:posOffset>
            </wp:positionV>
            <wp:extent cx="1369695" cy="187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281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jc w:val="center"/>
        <w:rPr>
          <w:u w:val="single"/>
        </w:rPr>
      </w:pPr>
      <w:r>
        <w:rPr>
          <w:u w:val="single"/>
        </w:rPr>
        <w:t>PERSONAL DETAIL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  <w:t>Last name: Brand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  <w:t>First names: Brandon Willia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  <w:t>Date of birth: 12 February 197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0" w:right="0" w:firstLine="119"/>
        <w:rPr/>
      </w:pPr>
      <w:r>
        <w:rPr/>
        <w:t>Nationality: South Africa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>Current address: 138 Grasmere Street, Crawford,7764, Cape Town, South Afri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>Contact number: (0027) 21 697 2878/ 0027 76 697 559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 xml:space="preserve">E-mail: </w:t>
      </w:r>
      <w:hyperlink r:id="rId3">
        <w:r>
          <w:rPr>
            <w:rStyle w:val="InternetLink"/>
          </w:rPr>
          <w:t>brandonbrander@yahoo.com</w:t>
        </w:r>
      </w:hyperlink>
      <w:r>
        <w:rPr/>
        <w:t xml:space="preserve"> or </w:t>
      </w:r>
      <w:hyperlink r:id="rId4">
        <w:r>
          <w:rPr>
            <w:rStyle w:val="InternetLink"/>
          </w:rPr>
          <w:t>brandonbrander@gmail.com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>
          <w:u w:val="single"/>
        </w:rPr>
      </w:pPr>
      <w:r>
        <w:rPr>
          <w:u w:val="single"/>
        </w:rPr>
        <w:t>EDUCATIONAL BACKGROUN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>PGCE (2003)-Double Majors in Education and Human Movement Sciences at the University of the Western Cap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642" w:right="0" w:hanging="2642"/>
        <w:rPr/>
      </w:pPr>
      <w:r>
        <w:rPr/>
        <w:t>TEFL (2002)-Teaching Methodology, Grammar, IELTS Cambridge Exams, Teaching Practice at One World Language School (South African TEFL Society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 xml:space="preserve">B.A. (HMS) (1996)-Double Majors in Human Movement Sciences and Psychology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  <w:t>Matric (High School Diploma) Certificate (1991) - Passed with Matric Exemption at Alexander Sinton High School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79" w:right="0" w:hanging="2279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240" w:right="0" w:hanging="2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ACHING EXPERIEN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Global Education Center (July 2007-July 2009): Head Teacher/ ESL Teac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[Incheon, South Korea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Camps Bay High School (January 2007-June 2007): Math teac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[Camps Bay, Cape Town, South Africa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 xml:space="preserve">Harold Cressy High School (January 2006-December 2006): Math/Biology Teache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[Cape Town, South Africa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Dar-Al-Uhloom School (October 2005-January 2006): ESL Teach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[Riyadh, Saudi Arabia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 xml:space="preserve">Windsor High School (January 2000-October 2005): Math/Science Teacher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[Rondebosch East, Cape Town, South Africa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 xml:space="preserve">1. Christine Park, Global Education Center, Incheon, South Korea                              </w:t>
        <w:tab/>
        <w:tab/>
        <w:tab/>
        <w:tab/>
        <w:t>(+82) 032 560 100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523" w:right="0" w:hanging="2523"/>
        <w:rPr/>
      </w:pPr>
      <w:r>
        <w:rPr/>
        <w:t xml:space="preserve">2. David de Korte, Camps Bay High School, Cape Town South Africa                        </w:t>
        <w:tab/>
        <w:t>(+27) 21 438 1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2398" w:right="0" w:hanging="2398"/>
        <w:rPr/>
      </w:pPr>
      <w:r>
        <w:rPr/>
        <w:t xml:space="preserve">3. Khalid Isaacs, Harold Cressy High School, Cape Town, South Africa                   </w:t>
        <w:tab/>
        <w:t>(+27) 21 461 38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 xml:space="preserve">4. Ronald Fortune, Christel House International, Cape Town, South Africa               </w:t>
        <w:tab/>
        <w:tab/>
        <w:tab/>
        <w:tab/>
        <w:t>(+27) 84 582 2114 or (+27) 21 704 940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donbrander@yahoo.com" TargetMode="External"/><Relationship Id="rId4" Type="http://schemas.openxmlformats.org/officeDocument/2006/relationships/hyperlink" Target="mailto:brandonbrand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21:00Z</dcterms:created>
  <dc:creator> brandon brander</dc:creator>
  <dc:description/>
  <dc:language>en-US</dc:language>
  <cp:lastModifiedBy> brandon brander</cp:lastModifiedBy>
  <cp:lastPrinted>2009-11-09T19:42:00Z</cp:lastPrinted>
  <dcterms:modified xsi:type="dcterms:W3CDTF">2009-09-20T23:24:00Z</dcterms:modified>
  <cp:revision>1</cp:revision>
  <dc:subject/>
  <dc:title>Resume</dc:title>
</cp:coreProperties>
</file>