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Sara Yeo Kim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7 Chace Lake Parkway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Birmingham, AL 35244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205-447-0646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doublepitch@gmail.com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ALABAMA AT BIRMINGHAM, Birmingham, Alabam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y Major/Social Psychology Minor, August 20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December 200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 JONES HIGH SCHOOL, Madison, Alabam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Diploma, August 2002 - May 2005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E USA, Birmingham, Alabama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s-Up Mentor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Volunte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nuary 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cember 200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9 (250 + Hour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or at-risk children in a school setting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(elementary &amp; middle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Design effective plans to target high-risk areas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DUGGAN PROPERTY SERVICES, Birmingham, Alabama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Accounting Assistant, February 2009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July 20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contextualSpacing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Kept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up-to-dat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on current property value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contextualSpacing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Researched comparisons for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commercial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real estat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40"/>
              <w:contextualSpacing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Processed tax appeals on real estate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commercial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properties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E/SUMO  JAPANESE STEAKHOUSE, Birmingham, Alabam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ess/Cashier, June 2007 - June 200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t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 and sat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ey, tickets, take-out ord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Handled customer complaints in a timely mann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 GLOBAL SERVICES, INC., Birmingham, Alabam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ve Assistant, October 2005 - December 200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d customers in locating specified produ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Maintained orders and processed invoi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maintain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fice supplies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JIMMY HALE MISSION, Birmingham, Alabama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Volunteer, June 2005-December 200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Prepared and served dinner for the men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s cent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ESS FASHIONS, Birmingham, Alabam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Associate, June 2005 - August 200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st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stom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re appear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clos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re</w:t>
            </w:r>
          </w:p>
          <w:p>
            <w:pPr>
              <w:pStyle w:val="ListParagraph"/>
              <w:spacing w:lineRule="auto" w:line="240" w:before="0" w:after="4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ILLS</w:t>
            </w:r>
          </w:p>
        </w:tc>
        <w:tc>
          <w:tcPr>
            <w:tcW w:w="757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WP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Liter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Bilingual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(English &amp; Korean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ck Learner, Ability To Multi-Tas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Office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(Word, Excel,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) Proficient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5:00Z</dcterms:created>
  <dc:creator>YJ</dc:creator>
  <dc:description/>
  <cp:keywords/>
  <dc:language>en-US</dc:language>
  <cp:lastModifiedBy>Sara</cp:lastModifiedBy>
  <dcterms:modified xsi:type="dcterms:W3CDTF">2009-11-12T01:55:00Z</dcterms:modified>
  <cp:revision>2</cp:revision>
  <dc:subject/>
  <dc:title/>
</cp:coreProperties>
</file>