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  <w:u w:val="single" w:color="000000"/>
        </w:rPr>
        <w:t>Ryan Lee (Seung-wook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ntact Detail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  <w:u w:val="single" w:color="0000FF"/>
        </w:rPr>
        <w:t>sw_almighty@hotmail.com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ersonal Profile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Birth: 2nd January 198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igrated to New Zealand in November 1995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ned New Zealand Citizenship in 2000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tiary Student at University of Auckland, New Zealand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ying 3rd year Electrical and Computer Systems Engineering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kills Summary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ingual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 skills, Fluent in both English and Korean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 programming skills, C++/C language. Word, Excel Processing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Style15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~2009 University of Auckland, Engineering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9 Class Representative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 Picked to be in the Dean's list, top 10 in class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 University of Auckland, Biomedical Science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~2006 Rangitoto College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,2006 First in Physics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Work History</w:t>
      </w:r>
    </w:p>
    <w:p>
      <w:pPr>
        <w:pStyle w:val="Style15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 Individual tutoring in college physics, chemistry and biology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 Worked at Oyster Bay, Witherhills vineyard in Blenheim, NZ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 Tutor for Aimhigh institute for learning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 Part-time job, Ice cream shop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Interest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joy playing sports. Mainly Basketball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er Team during College for Basketball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itoto College 3rd 4th form Big Band, pianist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8:00Z</dcterms:created>
  <dc:creator>sec</dc:creator>
  <dc:description/>
  <dc:language>en-US</dc:language>
  <cp:lastModifiedBy>sec</cp:lastModifiedBy>
  <dcterms:modified xsi:type="dcterms:W3CDTF">2009-11-24T06:31:00Z</dcterms:modified>
  <cp:revision>1</cp:revision>
  <dc:subject/>
  <dc:title/>
</cp:coreProperties>
</file>