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EN R. ERICKS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rent Address:                                                               </w:t>
        <w:tab/>
        <w:t xml:space="preserve">Permanent Address: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Babcock St </w:t>
        <w:tab/>
        <w:tab/>
        <w:tab/>
        <w:tab/>
        <w:tab/>
        <w:tab/>
        <w:t>75 Grayton 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wego, New York 13126    </w:t>
        <w:tab/>
        <w:tab/>
        <w:tab/>
        <w:tab/>
        <w:tab/>
        <w:t>Tonawanda, New York 141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16)930-1431                                             </w:t>
        <w:tab/>
        <w:tab/>
        <w:tab/>
        <w:t>(716)835-596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kso@oswego.edu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ustomer Rel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contribution to team oriented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carry out assignments with little or no supervi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HISTOR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es Associate, T.J. Maxx                              </w:t>
        <w:tab/>
        <w:tab/>
        <w:tab/>
        <w:t>2004-Pres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 interaction with Customers to ensure the best possible experience while in the sto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Responsibilities including cashier, numerous department knowledge, back room stock, and customer service employ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abby Jerry’s Crab Shack</w:t>
        <w:tab/>
        <w:tab/>
        <w:tab/>
        <w:tab/>
        <w:tab/>
        <w:tab/>
        <w:t>2008-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ily interactions with customers while working the cash register. Duties also included waiting and clearing tabl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ven Tavern </w:t>
        <w:tab/>
        <w:tab/>
        <w:tab/>
        <w:tab/>
        <w:tab/>
        <w:tab/>
        <w:tab/>
        <w:t>2007-200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arious tasks including use of cash register and barten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 interaction with consumers and fellow bartende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Operator, Survey Service</w:t>
        <w:tab/>
        <w:tab/>
        <w:tab/>
        <w:tab/>
        <w:tab/>
        <w:t>2003-2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d office work including some filing and documentation, required to meet specific quotas for phone calls. Tasks completed without difficulti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contact with consumers over the telephone, conducting surveys on the satisfaction of a particular produ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UNY Oswego</w:t>
      </w:r>
      <w:r>
        <w:rPr>
          <w:rFonts w:cs="Times New Roman" w:ascii="Times New Roman" w:hAnsi="Times New Roman"/>
          <w:sz w:val="24"/>
          <w:szCs w:val="24"/>
        </w:rPr>
        <w:t>, Oswego, 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 in History, December 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I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lta Phi Epsilon Sorority: Secretary on Leadership Team/Social Chairman, Spring 2008 Kenmore East High School Yearbook Team, 2003-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ckso@osweg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49:00Z</dcterms:created>
  <dc:creator>Campus Technology Services</dc:creator>
  <dc:description/>
  <dc:language>en-US</dc:language>
  <cp:lastModifiedBy>Karly Sawicki</cp:lastModifiedBy>
  <dcterms:modified xsi:type="dcterms:W3CDTF">2009-12-21T22:49:00Z</dcterms:modified>
  <cp:revision>2</cp:revision>
  <dc:subject/>
  <dc:title>COLLEEN R</dc:title>
</cp:coreProperties>
</file>