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</w:t>
      </w:r>
      <w:r>
        <w:rPr>
          <w:b/>
          <w:u w:val="single"/>
        </w:rPr>
        <w:t>RESUME</w:t>
      </w:r>
      <w:r>
        <w:rPr/>
        <w:br/>
        <w:br/>
        <w:br/>
      </w:r>
      <w:r>
        <w:rPr>
          <w:b/>
          <w:u w:val="single"/>
        </w:rPr>
        <w:t> Education</w:t>
      </w:r>
      <w:r>
        <w:rPr/>
        <w:br/>
        <w:br/>
        <w:t>University of South Florida</w:t>
        <w:br/>
        <w:t>Bachelor of Arts in Interdisciplinary Social Sciences focusing in Environmental Science and Geography, graduated, 2009</w:t>
        <w:br/>
        <w:br/>
        <w:t>Manatee Community College</w:t>
        <w:br/>
        <w:t>           Associate of Arts, graduated, 2006</w:t>
        <w:br/>
        <w:br/>
        <w:t>Sarasota High School</w:t>
        <w:br/>
        <w:t>        Graduated, 2001</w:t>
        <w:br/>
        <w:br/>
      </w:r>
      <w:r>
        <w:rPr>
          <w:b/>
          <w:u w:val="single"/>
        </w:rPr>
        <w:t>Work History</w:t>
      </w:r>
      <w:r>
        <w:rPr/>
        <w:br/>
        <w:br/>
        <w:t>Kevin Marshall Inc.</w:t>
        <w:br/>
        <w:t>I have been working construction for Kevin Marshall Inc. for over 10 years doing both new and remodel general construction. 1999-2009</w:t>
        <w:br/>
        <w:br/>
      </w:r>
      <w:r>
        <w:rPr>
          <w:b/>
          <w:u w:val="single"/>
        </w:rPr>
        <w:t>Volunteer Work</w:t>
      </w:r>
      <w:r>
        <w:rPr/>
        <w:br/>
        <w:br/>
        <w:t>The Wildlife Center of Venice</w:t>
        <w:br/>
        <w:t>Located in Venice, Florida.  This is a sanctuary that rehabilitates local wounded animals. I helped to build shelters for animals and also cleaned and fed animals.  2008-2009</w:t>
        <w:br/>
        <w:br/>
        <w:t>Sunken Gardens</w:t>
        <w:br/>
        <w:t>Located in St. Petersburg, Florida.  This is a popular park that is known for its local and exotic plants.  I helped tend to the plants and also helped to teach children about the plants and their natural habitats.</w:t>
        <w:br/>
        <w:br/>
      </w:r>
      <w:r>
        <w:rPr>
          <w:b/>
          <w:u w:val="single"/>
        </w:rPr>
        <w:t>Job Objective</w:t>
      </w:r>
      <w:r>
        <w:rPr/>
        <w:br/>
        <w:br/>
        <w:t>I would like to teach in Korea in order to help children learn the skills needed to be able to communicate effectively in the English language.</w:t>
        <w:br/>
        <w:br/>
      </w:r>
      <w:r>
        <w:rPr>
          <w:b/>
          <w:u w:val="single"/>
        </w:rPr>
        <w:t>References</w:t>
      </w:r>
      <w:r>
        <w:rPr/>
        <w:br/>
        <w:br/>
        <w:t>Tim Browning, Project Manager for Kevin Marshall Inc.  (941) 284-3151</w:t>
        <w:br/>
        <w:t>Gyasi Taylor, employee of CDI in Seoul, Korea   821088487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59:00Z</dcterms:created>
  <dc:creator>User</dc:creator>
  <dc:description/>
  <cp:keywords/>
  <dc:language>en-US</dc:language>
  <cp:lastModifiedBy>CasperX</cp:lastModifiedBy>
  <dcterms:modified xsi:type="dcterms:W3CDTF">2009-12-23T17:59:00Z</dcterms:modified>
  <cp:revision>2</cp:revision>
  <dc:subject/>
  <dc:title>To Whom it May Concern,</dc:title>
</cp:coreProperties>
</file>