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32"/>
        </w:rPr>
        <w:t>Allison Raygor</w:t>
      </w:r>
    </w:p>
    <w:p>
      <w:pPr>
        <w:pStyle w:val="Heade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39 Foxwood Dr. Gahanna, Ohio 43230</w:t>
      </w:r>
    </w:p>
    <w:p>
      <w:pPr>
        <w:pStyle w:val="Heade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aygor@yahoo.com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937) 269-7460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BJECTIV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eking a position teaching English in Kore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QUALIFIC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Gautami" w:ascii="Calibri" w:hAnsi="Calibri"/>
          <w:sz w:val="22"/>
          <w:szCs w:val="22"/>
        </w:rPr>
        <w:t>English language native, fluent in Spanish, conversational in Fren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Over 10 years of experience working with children and youth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Experience living and studying abroad on two separate occasions (Granada, Spain from September 2007 - December 2007 and Arica, Chile from August 2004 - June 200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DUC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Otterbein College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esterville, OH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Bachelor of Arts, degrees in </w:t>
      </w:r>
      <w:r>
        <w:rPr>
          <w:rFonts w:cs="Gautami" w:ascii="Calibri" w:hAnsi="Calibri"/>
          <w:i/>
          <w:sz w:val="22"/>
          <w:szCs w:val="22"/>
        </w:rPr>
        <w:t xml:space="preserve">International Studies and Spanish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 xml:space="preserve">       September 2005 –June 2009 </w:t>
      </w:r>
      <w:r>
        <w:rPr>
          <w:rFonts w:cs="Gautam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Hon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O’Bear Award for outstanding performance in the Foreign Language Departmen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Otterbein College Presidential Scholarship Recipi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Phi Eta Sigma, Alpha Lambda Delta, and Mortar Board National Honorary Societies</w:t>
      </w:r>
    </w:p>
    <w:p>
      <w:pPr>
        <w:pStyle w:val="Normal"/>
        <w:autoSpaceDE w:val="false"/>
        <w:rPr>
          <w:rFonts w:ascii="Calibri" w:hAnsi="Calibri" w:cs="Gautami"/>
          <w:b/>
          <w:b/>
          <w:sz w:val="18"/>
          <w:szCs w:val="22"/>
        </w:rPr>
      </w:pPr>
      <w:r>
        <w:rPr>
          <w:rFonts w:cs="Gautami" w:ascii="Calibri" w:hAnsi="Calibri"/>
          <w:b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XPERIEN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ommunity Refugee and Immigration Services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 xml:space="preserve">   Columbus, OH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Employment Counselor and Data Entry Specialist</w:t>
        <w:tab/>
        <w:tab/>
        <w:tab/>
        <w:tab/>
        <w:t xml:space="preserve">        June 2008 - Pres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Regularly assess clients to understand their education, previous employment experience and skil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Match qualified clients with career opportunities, formulating solutions to employment barrier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Gautami" w:ascii="Calibri" w:hAnsi="Calibri"/>
          <w:sz w:val="22"/>
          <w:szCs w:val="22"/>
        </w:rPr>
        <w:t>Perform intake and enrollment duties, while entering enrollment information and maintaining client data in program database via Acces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Maintain accurate and detailed records of client participation and submit time sensitive report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Hope United Methodist Church</w:t>
        <w:tab/>
        <w:tab/>
        <w:tab/>
        <w:tab/>
        <w:tab/>
        <w:tab/>
        <w:tab/>
        <w:tab/>
        <w:t xml:space="preserve">       Dayton, OH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Children’s Ministry Summer Intern</w:t>
        <w:tab/>
        <w:tab/>
        <w:tab/>
        <w:tab/>
        <w:tab/>
        <w:t xml:space="preserve">        June 2007 -September 200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Helped plan and coordinate summer activities for children ages 5-10, including week long Vacation Bible School (VBS), DayCamp, and weekly Parent’s Morning Ou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Designed lessons and taught weekly KIDS Church and Sunday Schoo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Otterbein College</w:t>
        <w:tab/>
        <w:tab/>
        <w:t xml:space="preserve">          </w:t>
        <w:tab/>
        <w:t xml:space="preserve">                                           </w:t>
        <w:tab/>
        <w:tab/>
        <w:t xml:space="preserve">         </w:t>
        <w:tab/>
        <w:tab/>
        <w:t>Westerville, OH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Resident Assistant </w:t>
        <w:tab/>
        <w:tab/>
        <w:tab/>
        <w:t xml:space="preserve">                                           </w:t>
        <w:tab/>
        <w:tab/>
        <w:t xml:space="preserve">      September 2006 – June 200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Provided personal, academic, and institutional counseling to students in their transitional first year of colle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Used strong communication skills to effectively communicate and enforce College policies </w:t>
      </w:r>
    </w:p>
    <w:p>
      <w:pPr>
        <w:pStyle w:val="Normal"/>
        <w:rPr>
          <w:rFonts w:ascii="Calibri" w:hAnsi="Calibri" w:cs="Gautami"/>
          <w:sz w:val="18"/>
          <w:szCs w:val="22"/>
        </w:rPr>
      </w:pPr>
      <w:r>
        <w:rPr>
          <w:rFonts w:cs="Gautam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Child care provider for more than fifteen different families over five year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Rotaract Club Presiden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 xml:space="preserve">Student Alumni Association co-founder and co-chair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Gautami" w:ascii="Calibri" w:hAnsi="Calibri"/>
          <w:sz w:val="22"/>
          <w:szCs w:val="22"/>
        </w:rPr>
        <w:t>International Student Association Vice-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5:00Z</dcterms:created>
  <dc:creator>Allison Raygor</dc:creator>
  <dc:description/>
  <cp:keywords/>
  <dc:language>en-US</dc:language>
  <cp:lastModifiedBy>Allison L. Raygor</cp:lastModifiedBy>
  <cp:lastPrinted>2008-02-25T16:07:00Z</cp:lastPrinted>
  <dcterms:modified xsi:type="dcterms:W3CDTF">2010-03-12T03:09:00Z</dcterms:modified>
  <cp:revision>7</cp:revision>
  <dc:subject/>
  <dc:title>Resume</dc:title>
</cp:coreProperties>
</file>