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ume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chael Bayly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</w:rPr>
        <w:t xml:space="preserve">Address    </w:t>
      </w:r>
      <w:r>
        <w:rPr>
          <w:rFonts w:cs="Arial" w:ascii="Arial" w:hAnsi="Arial"/>
        </w:rPr>
        <w:t xml:space="preserve">              Tynwal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ld Mead La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nha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ishop’s Stortford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rt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M22 6J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gland</w:t>
      </w:r>
    </w:p>
    <w:p>
      <w:pPr>
        <w:pStyle w:val="Standard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</w:rPr>
        <w:t>Telephone number</w:t>
      </w:r>
      <w:r>
        <w:rPr>
          <w:rFonts w:cs="Arial" w:ascii="Arial" w:hAnsi="Arial"/>
        </w:rPr>
        <w:t>:</w:t>
        <w:tab/>
        <w:t>01279 850602 (United Kingdom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Style w:val="Style14"/>
          <w:rFonts w:cs="Arial" w:ascii="Arial" w:hAnsi="Arial"/>
          <w:b/>
        </w:rPr>
        <w:t>Email  Address:</w:t>
      </w:r>
      <w:r>
        <w:rPr>
          <w:rFonts w:cs="Arial" w:ascii="Arial" w:hAnsi="Arial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michaelbayly@live.co.uk</w:t>
        </w:r>
      </w:hyperlink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              </w:t>
        <w:tab/>
        <w:t>31.07.1986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al History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20 hour TEFL cours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pril 2010 – in progress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Online TEFL – 60 hours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Grammar Awareness – 20 hours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Teaching With Limited Resources – 5 hours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Teaching English to Young Learners – 5 hours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Teaching Large Classes – 5 hours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Teaching One-to-One – 5 hours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Video Practice Course – 20 hours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nglia Ruskin Universit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st Graduate Certificate: Corporate Governan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ptember 2007 – September 200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rittle Colleg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sc (Hons): Marketing and Supply Chain Managemen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irst Action Basic Life Support Cours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ptember 2004 – August 200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ewport Grammar Schoo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ptember 1997 – August 2004</w:t>
      </w:r>
    </w:p>
    <w:p>
      <w:pPr>
        <w:pStyle w:val="Standard"/>
        <w:rPr/>
      </w:pPr>
      <w:r>
        <w:rPr>
          <w:rFonts w:cs="Arial" w:ascii="Arial" w:hAnsi="Arial"/>
        </w:rPr>
        <w:t>A-level:</w:t>
        <w:tab/>
        <w:tab/>
        <w:tab/>
        <w:t xml:space="preserve">Italian </w:t>
        <w:tab/>
        <w:tab/>
        <w:tab/>
        <w:tab/>
        <w:t>B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 xml:space="preserve">Business Studies </w:t>
        <w:tab/>
        <w:tab/>
        <w:t>B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 xml:space="preserve">Government and Politics </w:t>
        <w:tab/>
        <w:t>D</w:t>
      </w:r>
    </w:p>
    <w:p>
      <w:pPr>
        <w:pStyle w:val="Standard"/>
        <w:rPr/>
      </w:pPr>
      <w:r>
        <w:rPr>
          <w:rFonts w:cs="Arial" w:ascii="Arial" w:hAnsi="Arial"/>
        </w:rPr>
        <w:t>AS-level:</w:t>
        <w:tab/>
        <w:tab/>
        <w:tab/>
        <w:t>General Studies</w:t>
        <w:tab/>
        <w:tab/>
        <w:t>B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CSE:</w:t>
        <w:tab/>
        <w:tab/>
        <w:tab/>
        <w:t>English Literature</w:t>
        <w:tab/>
        <w:tab/>
        <w:t>A*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 xml:space="preserve">English Language </w:t>
        <w:tab/>
        <w:tab/>
        <w:t>B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Italian</w:t>
        <w:tab/>
        <w:tab/>
        <w:tab/>
        <w:tab/>
        <w:t>B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Business Studies</w:t>
        <w:tab/>
        <w:tab/>
        <w:t>B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History</w:t>
        <w:tab/>
        <w:tab/>
        <w:tab/>
        <w:t>B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Mathematics</w:t>
        <w:tab/>
        <w:tab/>
        <w:tab/>
        <w:t>C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>Graphic Products</w:t>
        <w:tab/>
        <w:tab/>
        <w:t>C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</w:rPr>
        <w:t>Additional languages spoken:</w:t>
      </w:r>
      <w:r>
        <w:rPr>
          <w:rFonts w:cs="Arial" w:ascii="Arial" w:hAnsi="Arial"/>
        </w:rPr>
        <w:tab/>
        <w:t>Italian (fluent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orea, Spanish, French, (basic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Experience (UK, Italy, Korea)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nglish language teache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onderland Junior English School (Namyangju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ebruary 2009 – February 20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ales Assistan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H Smith Stansted Airpor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vember 2008 – December 200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une 2007 – August 2007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dbrokes Betting &amp; Gaming Limite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ugust – September 200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ccountants Assistan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udio Mariani – Rome (Ital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ugust 200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ales Assistan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H Smith Stansted Airpor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y 2006 – July 200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ales Assistan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sco Stores Ltd Saffron Walde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pril 2005 – July 2005</w:t>
      </w:r>
    </w:p>
    <w:p>
      <w:pPr>
        <w:pStyle w:val="Standar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맑은 고딕" w:cs="Tahoma"/>
      <w:color w:val="auto"/>
      <w:kern w:val="2"/>
      <w:sz w:val="24"/>
      <w:szCs w:val="24"/>
      <w:lang w:val="en-US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bayly@liv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8:00Z</dcterms:created>
  <dc:creator> </dc:creator>
  <dc:description/>
  <cp:keywords/>
  <dc:language>en-US</dc:language>
  <cp:lastModifiedBy> </cp:lastModifiedBy>
  <dcterms:modified xsi:type="dcterms:W3CDTF">2010-05-17T11:47:00Z</dcterms:modified>
  <cp:revision>4</cp:revision>
  <dc:subject/>
  <dc:title/>
</cp:coreProperties>
</file>