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szCs w:val="36"/>
          <w:lang w:val="es-ES"/>
        </w:rPr>
      </w:pPr>
      <w:r>
        <w:rPr>
          <w:rFonts w:cs="Arial" w:ascii="Arial" w:hAnsi="Arial"/>
          <w:sz w:val="34"/>
          <w:szCs w:val="36"/>
          <w:lang w:val="es-ES"/>
        </w:rPr>
        <w:t>Steven Anderson Stancukas</w:t>
      </w:r>
    </w:p>
    <w:p>
      <w:pPr>
        <w:pStyle w:val="Address2"/>
        <w:jc w:val="center"/>
        <w:rPr>
          <w:sz w:val="20"/>
        </w:rPr>
      </w:pPr>
      <w:r>
        <w:rPr>
          <w:sz w:val="20"/>
        </w:rPr>
        <w:t xml:space="preserve">3500 Overton Park West, Fort Worth, TX 76109, Phone 817-798-8185, E-mail </w:t>
      </w:r>
      <w:hyperlink r:id="rId2">
        <w:r>
          <w:rPr>
            <w:rStyle w:val="InternetLink"/>
            <w:sz w:val="20"/>
          </w:rPr>
          <w:t>steven.stancukas@g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972300" cy="0"/>
                <wp:effectExtent l="0" t="34925" r="0" b="603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48.95pt,4.95pt" stroked="t" o:allowincell="f" style="position:absolute">
                <v:stroke color="black" weight="698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2"/>
        </w:rPr>
        <w:t>SUMMARY OF 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working and trustworthy instruct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right="-9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 xml:space="preserve">Self-motivated, energetic, organized, and positive professional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right="-9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Experience with children from 5 to 12 years ol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right="-9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Excellent communication and presentation skills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right="-9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rsonable, articulate, responsible and proactive individual</w:t>
      </w:r>
    </w:p>
    <w:p>
      <w:pPr>
        <w:pStyle w:val="Normal"/>
        <w:tabs>
          <w:tab w:val="clear" w:pos="720"/>
          <w:tab w:val="left" w:pos="1440" w:leader="none"/>
        </w:tabs>
        <w:ind w:left="360" w:right="-9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EDUCAT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chelor in Organizational Communication</w:t>
      </w:r>
      <w:r>
        <w:rPr>
          <w:rFonts w:cs="Arial" w:ascii="Arial" w:hAnsi="Arial"/>
          <w:sz w:val="20"/>
          <w:szCs w:val="20"/>
        </w:rPr>
        <w:tab/>
        <w:t xml:space="preserve">           </w:t>
      </w:r>
    </w:p>
    <w:p>
      <w:pPr>
        <w:pStyle w:val="Heading1"/>
        <w:tabs>
          <w:tab w:val="clear" w:pos="720"/>
          <w:tab w:val="left" w:pos="1620" w:leader="none"/>
          <w:tab w:val="left" w:pos="214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hasis: Business Administration             </w:t>
        <w:tab/>
        <w:tab/>
        <w:tab/>
        <w:tab/>
        <w:tab/>
        <w:tab/>
        <w:t xml:space="preserve">         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University of Texas, Arlington, Texas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2008-Curre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arrant County College</w:t>
        <w:tab/>
        <w:t xml:space="preserve">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  <w:lang w:val="es-ES"/>
        </w:rPr>
        <w:t>2006-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Texas Christian University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2001-2003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Abroad Program</w:t>
        <w:tab/>
        <w:tab/>
        <w:t xml:space="preserve">   </w:t>
        <w:tab/>
        <w:tab/>
        <w:tab/>
        <w:tab/>
        <w:tab/>
        <w:tab/>
        <w:tab/>
        <w:tab/>
        <w:t xml:space="preserve">                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-Gook University, Seoul, South Korea  </w:t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RELEVANT EXPERIENCE</w:t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guard, Water Safety Instructor and Diving Instructor</w:t>
        <w:tab/>
        <w:tab/>
        <w:t xml:space="preserve">                                                            1998-2006</w:t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 w:val="false"/>
          <w:sz w:val="22"/>
          <w:szCs w:val="20"/>
        </w:rPr>
        <w:t>Lockheed Martin Recreation Association</w:t>
        <w:tab/>
        <w:tab/>
        <w:tab/>
        <w:t xml:space="preserve">                                                     Fort Worth, Tex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ructed kids of ages 7 to 14 using a wide variety of teaching aids, strategies and too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uilt and maintained a positive relationship with parents and other instruct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pared evaluations and certificates for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ditional responsibilities of compiling testing evalu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ided interactive atmosphere and effectively maintained interest to children</w:t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OTHER EXPERIENCE</w:t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ing Assistant and tax Preparer </w:t>
        <w:tab/>
        <w:t xml:space="preserve">            </w:t>
        <w:tab/>
        <w:tab/>
        <w:tab/>
        <w:tab/>
        <w:tab/>
        <w:tab/>
        <w:t xml:space="preserve">              2001 - Cur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ley J. Stancukas CPA</w:t>
        <w:tab/>
        <w:tab/>
        <w:tab/>
        <w:tab/>
        <w:tab/>
        <w:tab/>
        <w:tab/>
        <w:tab/>
        <w:tab/>
        <w:t xml:space="preserve">          Fort Worth, Tex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eet with clients to gather financial and tax information, and to review finished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nage financial data within QuickBooks Accounting Software in an accurate and timely man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epare individual federal tax returns for supervisory revie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intain clients’ payroll records, making tax depos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epare appropriate state and federal payroll tax retur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ollow up with clients to resolve outstanding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tay current regarding changes to accounting and tax softw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ttend seminars and training programs to improve proficiency in tax related matters.</w:t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Assistant</w:t>
        <w:tab/>
        <w:tab/>
        <w:t xml:space="preserve">                                                           </w:t>
        <w:tab/>
        <w:tab/>
        <w:tab/>
        <w:tab/>
        <w:t xml:space="preserve">                 2009</w:t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 w:val="false"/>
          <w:sz w:val="22"/>
          <w:szCs w:val="20"/>
        </w:rPr>
        <w:t xml:space="preserve">March of Dimes </w:t>
        <w:tab/>
        <w:tab/>
        <w:tab/>
        <w:tab/>
        <w:tab/>
        <w:tab/>
        <w:tab/>
        <w:t xml:space="preserve">                                                     Fort Worth, Tex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ttended and collaborated to fund raising events and meetings with dona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sted community director with fund raising tasks and other related administrative responsib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tablished personal relations with potential donators in requesting monetary and non-monetary contributions for research in premature birth and other related issu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dated and maintained social network websites for the organization.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>LANGUAGE</w:t>
      </w:r>
      <w:r>
        <w:rPr>
          <w:rFonts w:cs="Arial" w:ascii="Arial" w:hAnsi="Arial"/>
          <w:b/>
          <w:sz w:val="20"/>
          <w:szCs w:val="22"/>
        </w:rPr>
        <w:t xml:space="preserve"> SKIL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an: Intermediate in spoken and writt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sh: Intermediate in spoken and written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TECHNICAL SKIL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Word, Excel, PowerPoint, Publisher, Adobe Acrobat, QuickBooks Accounting Software, Intuit tax software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CERTIFICATIONS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guard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Safety Instructor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g Instruct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stancuk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02:00Z</dcterms:created>
  <dc:creator>Maria Quiroz</dc:creator>
  <dc:description/>
  <cp:keywords/>
  <dc:language>en-US</dc:language>
  <cp:lastModifiedBy>Clifton Ellis</cp:lastModifiedBy>
  <cp:lastPrinted>2010-03-03T23:01:00Z</cp:lastPrinted>
  <dcterms:modified xsi:type="dcterms:W3CDTF">2010-03-04T05:02:00Z</dcterms:modified>
  <cp:revision>2</cp:revision>
  <dc:subject/>
  <dc:title>Maria G</dc:title>
</cp:coreProperties>
</file>