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DERICK MENDOZ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59 Love Lane, Danville, CA 94526 USA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roderimend@aol.com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>Cell: 925-405-2173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ind w:firstLine="720"/>
        <w:rPr>
          <w:bCs/>
          <w:sz w:val="24"/>
        </w:rPr>
      </w:pPr>
      <w:r>
        <w:rPr>
          <w:b/>
          <w:sz w:val="24"/>
        </w:rPr>
        <w:t>Saint Mary's College</w:t>
      </w:r>
      <w:r>
        <w:rPr>
          <w:bCs/>
          <w:sz w:val="24"/>
        </w:rPr>
        <w:t xml:space="preserve">, </w:t>
      </w:r>
      <w:r>
        <w:rPr>
          <w:b/>
          <w:sz w:val="24"/>
        </w:rPr>
        <w:t>Moraga, California</w:t>
      </w:r>
      <w:r>
        <w:rPr>
          <w:bCs/>
          <w:sz w:val="24"/>
        </w:rPr>
        <w:t xml:space="preserve">, </w:t>
      </w:r>
      <w:r>
        <w:rPr>
          <w:b/>
          <w:sz w:val="24"/>
        </w:rPr>
        <w:t>United States of America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B.S. Psychology: GPA 3.2/Minor: Business Administration, May 1999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ab/>
        <w:t>M.A. Counseling: GPA 3.9 May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RK EXPERIENC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rk Jeong Academy- May 13, 2009 to May 13, 2010 -Masan-Si, Kyeongnam, South Korea</w:t>
      </w:r>
    </w:p>
    <w:p>
      <w:pPr>
        <w:pStyle w:val="Heading4"/>
        <w:rPr/>
      </w:pPr>
      <w:r>
        <w:rPr/>
        <w:t xml:space="preserve">            </w:t>
      </w:r>
      <w:r>
        <w:rPr/>
        <w:t>Position: Native English Speaking/Academic Writing/ World Style Debate Teacher</w:t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Instructed middle and high school students in proper English conversation resulting in improved conversation skills.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structed students in academic English writing using University level textbooks, which resulted in 30% of students achieving a high level ranking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nstructed English debate class at Park Jeong to middle and high school students with 4 students leveling up to the advance class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oached academy students for a speech contest that resulted in a first place finis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AMP Business Consulting, LLC-</w:t>
      </w:r>
      <w:r>
        <w:rPr>
          <w:sz w:val="24"/>
        </w:rPr>
        <w:t>Bay area, January 2008-May 2009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Position: Managing Member-VP of Operations and Bankable Consult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ffer services in Marketing, promotions, public relations, building Corporate Credit, operation inefficiencies, and identifying legal red flag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ssist small to mid size business with next stage planning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rk with businesses for two years to help establish growth or exit strategi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tained restaurant and winery clients like Kendall Jackson for promotional w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S Bank-</w:t>
      </w:r>
      <w:r>
        <w:rPr>
          <w:bCs/>
          <w:sz w:val="24"/>
        </w:rPr>
        <w:t>San</w:t>
      </w:r>
      <w:r>
        <w:rPr>
          <w:sz w:val="24"/>
        </w:rPr>
        <w:t xml:space="preserve"> Francisco, CA Jan 2006-Jan 2008</w:t>
      </w:r>
    </w:p>
    <w:p>
      <w:pPr>
        <w:pStyle w:val="Heading1"/>
        <w:ind w:left="720" w:firstLine="360"/>
        <w:rPr>
          <w:b/>
          <w:b/>
          <w:i w:val="false"/>
          <w:i w:val="false"/>
        </w:rPr>
      </w:pPr>
      <w:r>
        <w:rPr>
          <w:b/>
          <w:i w:val="false"/>
        </w:rPr>
        <w:t>Position: Business Banking Offic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ined in financial credit analysi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p 10% in the nation for loan approvals. Total of 300 Business Banke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stablished a network of referral sourc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ined branch partners in small business product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elf-sourced 70% of loan transactions, 50% average approval ratio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ined in negotiation tactics and strateg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llar-</w:t>
      </w:r>
      <w:r>
        <w:rPr>
          <w:b/>
          <w:i/>
          <w:sz w:val="24"/>
        </w:rPr>
        <w:t>Thrifty</w:t>
      </w:r>
      <w:r>
        <w:rPr>
          <w:b/>
          <w:sz w:val="24"/>
        </w:rPr>
        <w:t xml:space="preserve"> Rent A Car</w:t>
      </w:r>
      <w:r>
        <w:rPr>
          <w:b/>
          <w:sz w:val="24"/>
          <w:u w:val="single"/>
        </w:rPr>
        <w:t>-</w:t>
      </w:r>
      <w:r>
        <w:rPr>
          <w:bCs/>
          <w:sz w:val="24"/>
        </w:rPr>
        <w:t>San Francisco International Airport</w:t>
      </w:r>
      <w:r>
        <w:rPr>
          <w:sz w:val="24"/>
        </w:rPr>
        <w:t xml:space="preserve"> August 2003-December 2005</w:t>
      </w:r>
    </w:p>
    <w:p>
      <w:pPr>
        <w:pStyle w:val="Heading1"/>
        <w:ind w:firstLine="720"/>
        <w:rPr>
          <w:b/>
          <w:b/>
        </w:rPr>
      </w:pPr>
      <w:r>
        <w:rPr>
          <w:b/>
        </w:rPr>
        <w:t>Position: Branch Manager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Completed daily reports to comply with corporate and federal standards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Managed daily inventory, rates, expense and reservations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Resolved customer disputes and employee issues daily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Managed the daily operations of the business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Supervised 100+ employees overall, 50+ on a daily basis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Supervised the fleet control to ensure high utilization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Met and surpassed financial quarterly goals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I Commercial Real Estate Inc-</w:t>
      </w:r>
      <w:r>
        <w:rPr>
          <w:sz w:val="24"/>
        </w:rPr>
        <w:t>Walnut Creek, CA Jan 2001-August 2003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</w:rPr>
        <w:t>Commercial Real Estate Agent/Prop Mgmt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Successfully closed 15 retail property leases and one sale transaction of commercial retail free standing building.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Concluded a 10,000 sq ft lease with Blockbuster Videos with a 15 year lease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 xml:space="preserve">Pre-qualified clients by analyzing their financial documents. 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Assisted in property management of shopping centers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Cs/>
          <w:sz w:val="24"/>
        </w:rPr>
        <w:t xml:space="preserve">Conducted rent collection, enforcement of lease provisions, initiated process of evictions, lease &amp; contract negotiations, inspections, tenant improvements, and overlooked maintenance issues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B Richard Ellis-</w:t>
      </w:r>
      <w:r>
        <w:rPr>
          <w:sz w:val="24"/>
        </w:rPr>
        <w:t>Walnut Creek, CA September 1999-November 2000</w:t>
      </w:r>
    </w:p>
    <w:p>
      <w:pPr>
        <w:pStyle w:val="Heading1"/>
        <w:ind w:firstLine="720"/>
        <w:rPr>
          <w:b/>
          <w:b/>
        </w:rPr>
      </w:pPr>
      <w:r>
        <w:rPr>
          <w:b/>
        </w:rPr>
        <w:t>Market Coordinator/Analyst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Managed the data collection and analysis of office, and industrial spaces in the I-680 corridor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Prepared quarterly reports on the trends of the commercial real estate market in assigned territory.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Contacted brokers, agents, property managers to collect information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u w:val="single"/>
        </w:rPr>
      </w:pPr>
      <w:r>
        <w:rPr>
          <w:bCs/>
          <w:sz w:val="24"/>
        </w:rPr>
        <w:t>Updated the data on daily basis with regards to vacancy, absorption, rates, etc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IONAL AFFILIATIONS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800" w:hanging="1080"/>
        <w:rPr>
          <w:sz w:val="24"/>
        </w:rPr>
      </w:pPr>
      <w:r>
        <w:rPr>
          <w:sz w:val="24"/>
        </w:rPr>
        <w:t>BNI (Business Networking International): Member since 2006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800" w:hanging="1080"/>
        <w:rPr>
          <w:sz w:val="24"/>
        </w:rPr>
      </w:pPr>
      <w:r>
        <w:rPr>
          <w:sz w:val="24"/>
        </w:rPr>
        <w:t>FAREPA: Filipino American Real Estate Professional Association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800" w:hanging="1080"/>
        <w:rPr>
          <w:sz w:val="24"/>
        </w:rPr>
      </w:pPr>
      <w:r>
        <w:rPr>
          <w:sz w:val="24"/>
        </w:rPr>
        <w:t>SF Chamber of Commerce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800" w:hanging="1080"/>
        <w:rPr>
          <w:sz w:val="24"/>
        </w:rPr>
      </w:pPr>
      <w:r>
        <w:rPr>
          <w:sz w:val="24"/>
        </w:rPr>
        <w:t>San Mateo Chamber of Commer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tracurricular Activities/Workshop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</w:rPr>
        <w:t xml:space="preserve">Attended and completed a one-week workshop titled: </w:t>
      </w:r>
      <w:r>
        <w:rPr>
          <w:bCs/>
          <w:i/>
          <w:iCs/>
          <w:sz w:val="24"/>
        </w:rPr>
        <w:t>Negotiating to Win</w:t>
      </w:r>
      <w:r>
        <w:rPr>
          <w:bCs/>
          <w:sz w:val="24"/>
        </w:rPr>
        <w:t xml:space="preserve">.  The workshop mentor was James Thomas Jr. who was the corporate lawyer who handled the </w:t>
      </w:r>
      <w:r>
        <w:rPr>
          <w:b/>
          <w:bCs/>
          <w:sz w:val="24"/>
        </w:rPr>
        <w:t>Warner Brother-AOL merger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</w:rPr>
        <w:t>Attended an emotional awareness &amp; emotional intelligence workshop for management application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NGUAGES: 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Fluent in Tagalog, English, and Spanish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5 years of formal Spanish language educatio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MPUTER EXPERTISE:</w:t>
      </w:r>
    </w:p>
    <w:p>
      <w:pPr>
        <w:pStyle w:val="Normal"/>
        <w:rPr>
          <w:sz w:val="24"/>
        </w:rPr>
      </w:pPr>
      <w:r>
        <w:rPr>
          <w:sz w:val="24"/>
        </w:rPr>
        <w:t>Word, Excel, Access 97, Microsoft Project 98, &amp; Lotus Notes R4.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30" w:right="135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i/>
      <w:i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erimend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21:00Z</dcterms:created>
  <dc:creator>Rod Mendoza</dc:creator>
  <dc:description/>
  <dc:language>en-US</dc:language>
  <cp:lastModifiedBy>roderimend</cp:lastModifiedBy>
  <cp:lastPrinted>2005-11-21T10:50:00Z</cp:lastPrinted>
  <dcterms:modified xsi:type="dcterms:W3CDTF">2010-06-12T04:05:00Z</dcterms:modified>
  <cp:revision>16</cp:revision>
  <dc:subject/>
  <dc:title>RODERICK MENDOZA</dc:title>
</cp:coreProperties>
</file>