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Arial Black" w:hAnsi="Arial Black"/>
          <w:b/>
          <w:sz w:val="48"/>
          <w:lang w:val="en-US"/>
        </w:rPr>
        <w:t>Resume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 xml:space="preserve">Name: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Mansur John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 xml:space="preserve">Nationality: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Uzbekistan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>Gender:</w:t>
      </w: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male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>Birthday:</w:t>
      </w: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1984.09.03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>Phone number:</w:t>
      </w: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01020100897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>Address:</w:t>
      </w: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5928 Taepyung Sujeung-gu Sungnam Gyukido</w:t>
      </w:r>
    </w:p>
    <w:p>
      <w:pPr>
        <w:pStyle w:val="Normal"/>
        <w:bidi w:val="0"/>
        <w:jc w:val="left"/>
        <w:rPr>
          <w:rFonts w:ascii="Franklin Gothic Medium" w:hAnsi="Franklin Gothic Medium"/>
          <w:b/>
          <w:b/>
          <w:i w:val="false"/>
          <w:i w:val="false"/>
          <w:sz w:val="28"/>
          <w:lang w:val="en-US"/>
        </w:rPr>
      </w:pPr>
      <w:r>
        <w:rPr>
          <w:rFonts w:ascii="Franklin Gothic Medium" w:hAnsi="Franklin Gothic Medium"/>
          <w:b/>
          <w:i w:val="false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28"/>
          <w:lang w:val="en-US"/>
        </w:rPr>
        <w:t>Education: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>2003.09~2007.08: “Uzbek State World Languages University” english translation and interpretation faculty Bachelor’s degree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>2007~2010: Sejong-Syracuse University  Master of Business Adminstration (MBA) department Master’s degree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>English language degree: Advanced and fluent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>Korean as a Second language: Fluent</w:t>
      </w:r>
    </w:p>
    <w:p>
      <w:pPr>
        <w:pStyle w:val="Normal"/>
        <w:bidi w:val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</w:r>
    </w:p>
    <w:p>
      <w:pPr>
        <w:pStyle w:val="Normal"/>
        <w:bidi w:val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Franklin Gothic Medium" w:hAnsi="Franklin Gothic Medium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>Experience:</w:t>
      </w: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 w:val="false"/>
          <w:sz w:val="32"/>
          <w:lang w:val="en-US"/>
        </w:rPr>
        <w:t xml:space="preserve">  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>Translator and guide for foreiners from America, Germany, Norway, England, Korea and Sweden  in 2004, 2005, 2006 at old city Khiva, Bukhara and Samarkand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 xml:space="preserve">   </w:t>
      </w:r>
      <w:r>
        <w:rPr>
          <w:rFonts w:ascii="Franklin Gothic Medium" w:hAnsi="Franklin Gothic Medium"/>
          <w:b w:val="false"/>
          <w:i w:val="false"/>
          <w:sz w:val="32"/>
          <w:lang w:val="en-US"/>
        </w:rPr>
        <w:t xml:space="preserve">Being Master Student in Korea I have been teaching English to Korean Kindergarten, Elementary students for almost two years. 1 year experience at Kookje English village academy in Seoul, 6 months as a substitute teacher in Kangneung and 6 month at Totovill Kidergarten before I get my one year "Leave of absence" from Sejong University. Now I am continuing my studies at Sejong-Syracuse to grab my MBA. 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/>
          <w:i/>
          <w:sz w:val="32"/>
          <w:lang w:val="en-US"/>
        </w:rPr>
        <w:t xml:space="preserve">About me: </w:t>
      </w:r>
    </w:p>
    <w:p>
      <w:pPr>
        <w:pStyle w:val="Normal"/>
        <w:bidi w:val="0"/>
        <w:jc w:val="left"/>
        <w:rPr/>
      </w:pPr>
      <w:r>
        <w:rPr>
          <w:rFonts w:ascii="Franklin Gothic Medium" w:hAnsi="Franklin Gothic Medium"/>
          <w:b w:val="false"/>
          <w:i w:val="false"/>
          <w:sz w:val="32"/>
          <w:lang w:val="en-US"/>
        </w:rPr>
        <w:t xml:space="preserve">I am a reliable person and can work hard. I like kids and inspire them to learnc English as much as I can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