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</w:tblGrid>
      <w:tr>
        <w:trPr>
          <w:trHeight w:val="23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036320" cy="155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87520</wp:posOffset>
                      </wp:positionH>
                      <wp:positionV relativeFrom="paragraph">
                        <wp:posOffset>74930</wp:posOffset>
                      </wp:positionV>
                      <wp:extent cx="3183890" cy="1329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41/44 Lumpini Suite Ratchada – Rama 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41 Sathupradit Rd. Chongnonsi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Bangkok, Thailand 10120 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ell # 0811334055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ell # 0892082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7pt;height:104.7pt;mso-wrap-distance-left:9.05pt;mso-wrap-distance-right:9.05pt;mso-wrap-distance-top:0pt;mso-wrap-distance-bottom:0pt;margin-top:5.9pt;mso-position-vertical-relative:text;margin-left:-3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41/44 Lumpini Suite Ratchada – Rama 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41 Sathupradit Rd. Chongnonsi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Bangkok, Thailand 10120 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ell # 0811334055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ell # 0892082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ame"/>
        <w:rPr/>
      </w:pPr>
      <w:r>
        <w:rPr>
          <w:rFonts w:eastAsia="Arial Black"/>
        </w:rPr>
        <w:t xml:space="preserve">  </w:t>
      </w:r>
      <w:r>
        <w:rPr/>
        <w:t xml:space="preserve">David C. MacL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87960</wp:posOffset>
                </wp:positionV>
                <wp:extent cx="1918335" cy="330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Telephone # 081133405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huchu_thailand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6.05pt;mso-wrap-distance-left:9.05pt;mso-wrap-distance-right:9.05pt;mso-wrap-distance-top:0pt;mso-wrap-distance-bottom:0pt;margin-top:14.8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Telephone # 081133405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chuchu_thailand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, Secondary and Special Education Teach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/>
            </w:pPr>
            <w:r>
              <w:rPr/>
              <w:t>2007 – 2010      New Sathorn International School</w:t>
              <w:tab/>
              <w:t>Bangkok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e 4 Homeroom Teacher and ESL </w:t>
            </w:r>
            <w:r>
              <w:rPr/>
              <w:t>(Resigned June 2010)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4 Homeroom Teacher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English as a Second Language Teacher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Callan Method of English Language Development.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Tutored Korean and Thai children verbal English and Science at New Sathorn International School Language Center.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various afterschool clubs (Game Club, Assisted Music Director in Elementary Choir).</w:t>
            </w:r>
          </w:p>
          <w:p>
            <w:pPr>
              <w:pStyle w:val="CompanyName"/>
              <w:rPr/>
            </w:pPr>
            <w:r>
              <w:rPr/>
              <w:t>2001 – 2007</w:t>
              <w:tab/>
              <w:t>Kennett Middle/High School</w:t>
              <w:tab/>
              <w:t>Conway, NH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Grade 7-9 Homeroom Teacher. (3 years)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ment Teacher in Little Eagles Daycare Center.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Taught in the Special Education departments Behavioral and Essential Skills Program – Teaching History – World Geography and English Literature/Language Development in general core level classes. Grades 7-12 (6 years)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ght US History and World Geography to middle school students.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English Literature – specializing in reading and English language development to secondary school students.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ght Biology 1 to grade 9 -12 students – </w:t>
            </w:r>
            <w:r>
              <w:rPr>
                <w:i/>
                <w:sz w:val="22"/>
                <w:szCs w:val="22"/>
              </w:rPr>
              <w:t>(Covered maternity leave for permanent teacher)</w:t>
            </w:r>
            <w:r>
              <w:rPr>
                <w:sz w:val="22"/>
                <w:szCs w:val="22"/>
              </w:rPr>
              <w:t>. (1 year)</w:t>
            </w:r>
          </w:p>
          <w:p>
            <w:pPr>
              <w:pStyle w:val="CompanyName"/>
              <w:rPr/>
            </w:pPr>
            <w:r>
              <w:rPr/>
              <w:t xml:space="preserve">2002 – 2006         Kennett MS –Summer Program </w:t>
              <w:tab/>
              <w:t>Conway, 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acher during the summer academic program for grades 7 – 10, including special education departm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0 – 2007          Project Succeed – Kennett MS</w:t>
              <w:tab/>
              <w:t>Conway, NH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ucceed Computer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dvisor of students’ weekly newsletter – </w:t>
            </w:r>
            <w:r>
              <w:rPr>
                <w:i/>
                <w:iCs/>
                <w:sz w:val="22"/>
                <w:szCs w:val="22"/>
              </w:rPr>
              <w:t>Moore New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basic and advanced computer skills to student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web-designing skills to student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one on one computer and creative writing skills to special education students and elementary grade (K-8) student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ed middle &amp; high school students in Math (grades 7-12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/>
            </w:pPr>
            <w:r>
              <w:rPr/>
              <w:t xml:space="preserve">2000 – 2001    Pine Tree Elementary School </w:t>
              <w:tab/>
              <w:t>Center Conway, NH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room teache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6 Homeroom Teacher (Student Teaching)</w:t>
            </w:r>
          </w:p>
          <w:p>
            <w:pPr>
              <w:pStyle w:val="CompanyName"/>
              <w:rPr/>
            </w:pPr>
            <w:r>
              <w:rPr/>
              <w:t>2005 – 2007    East Conway Self Storage</w:t>
              <w:tab/>
              <w:t>Center Conway, NH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Manage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skills involved with running a storage facility opera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d unit rental sales in 2005 &amp; 2006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d and trained employees within the compan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ide/One on One Aid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–One on One aide with Middle Schools Special Educations Behavioral Expeditions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Program aide – Middle School Special Education program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2"/>
                <w:szCs w:val="22"/>
              </w:rPr>
              <w:t>2004 – One on One aide for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Special Education stud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/>
            </w:pPr>
            <w:r>
              <w:rPr/>
              <w:t>1997–1998</w:t>
              <w:tab/>
              <w:t>NHCTC - Berlin</w:t>
              <w:tab/>
              <w:t>Berlin, NH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, Computer Technolog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/>
            </w:pPr>
            <w:r>
              <w:rPr/>
              <w:t>1999–2001</w:t>
              <w:tab/>
              <w:t>Plymouth State College</w:t>
              <w:tab/>
              <w:t>Plymouth, NH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, Childhood Studie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is 1 – 2001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r’s Success Award 1999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te State Independent Living Outstanding Student of the Year – 2001</w:t>
            </w:r>
          </w:p>
          <w:p>
            <w:pPr>
              <w:pStyle w:val="Institution"/>
              <w:rPr/>
            </w:pPr>
            <w:r>
              <w:rPr/>
              <w:t>2010 – Present       Framingham State College   Framingham, Ma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Beginning - Masters Degree - Edu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ew Hampshire’s Governor’s Success Award 1999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te State Independent Living Outstanding Student of the Year – 2001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05 – Kennett Middle School Teacher of the Mon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</w:t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ertifi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Awarded Trustee status - NH Winter Special Olympics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Hampshire Governor’s Council on Disability Award</w:t>
            </w:r>
          </w:p>
          <w:p>
            <w:pPr>
              <w:pStyle w:val="Institution"/>
              <w:rPr/>
            </w:pPr>
            <w:r>
              <w:rPr/>
              <w:t>Granite State Independent Living, World War II History, New Hampshire Highland Games, fishing, camping, traveling.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State of New Hampshire Teacher Certification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pecial Education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Technology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 Culture Course completed – 2009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 Teaching License – 2009 - 20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References –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ofessional</w:t>
      </w:r>
    </w:p>
    <w:p>
      <w:pPr>
        <w:pStyle w:val="Normal"/>
        <w:ind w:left="1440" w:firstLine="7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Mr. Bradden R. Weaver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ab/>
        <w:t>New Sathorn International Schoo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Email: bradden_r_weaver@yahoo.co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Telephone – 089811179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firstLine="7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r. Jeeyung Le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Professor of Music – Mahidol University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>jeeyung@gmail.co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Telephone – 0877122318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Mr. Richard Farns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ab/>
        <w:t>Bangkok International Preparatory and Secondary School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richardfarns@hotmail.uk.c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Telephone - 0818069188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sz w:val="22"/>
      <w:szCs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sz w:val="22"/>
      <w:szCs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0:00Z</dcterms:created>
  <dc:creator>David Chute Sr</dc:creator>
  <dc:description/>
  <cp:keywords/>
  <dc:language>en-US</dc:language>
  <cp:lastModifiedBy>David</cp:lastModifiedBy>
  <cp:lastPrinted>2007-09-30T16:21:00Z</cp:lastPrinted>
  <dcterms:modified xsi:type="dcterms:W3CDTF">2010-12-13T04:58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