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JEET BANG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5 Britannia Driv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ejo, CA 9459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5) 632-930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banga@gmail.com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English to secondary and/or adult students in a foreign count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niversity of Southern Californi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ster of Arts (MA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jor: Teaching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uation Date: May 201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California, Davis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Arts (BA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: Sociology (emphasis in Social Services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s: English, Asian-American Studies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ion Date: March 201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 EXPERIEN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ting Tutor, Valley Language Academy, Benicia (March 2007- present)</w:t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with students to develop their basic writing skills; prepare and present lesson plans and evaluate student performanc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L Tutor, Dept. of Linguistics, University of California, Davis (September 2005-June 2006)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vided feedback on writing assignments; communicated with instructors regarding student’s progres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nteer, Vallejo Adult School, Vallejo (December 2003 – April 2004 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new immigrants for the citizenship and naturalization exam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eaching Assistant, Yolo County, Sacramento (September 2002 – June 2003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homework help to foster children residing in a group home who were at-risk academically and emotionally; assisted with developing lesson plans and activities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WORK EXPERIEN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er Advisor, Dept. of Sociology, University of California, Davis (September 2009 – March 2010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ed incoming freshman and transfer students; held office hours; performed general office work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Volunteer, Kaiser Hospital, Vallejo (June 2000 – June 2002)</w:t>
      </w:r>
    </w:p>
    <w:p>
      <w:pPr>
        <w:pStyle w:val="ListParagraph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ided information to visitors, staffed information desk; assisted nursing staff by taking patient’s basic vital statistics and performed clerical duti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35:00Z</dcterms:created>
  <dc:creator>Navjeet Banga</dc:creator>
  <dc:description/>
  <dc:language>en-US</dc:language>
  <cp:lastModifiedBy>Navjeet Banga</cp:lastModifiedBy>
  <dcterms:modified xsi:type="dcterms:W3CDTF">2011-01-03T03:35:00Z</dcterms:modified>
  <cp:revision>2</cp:revision>
  <dc:subject/>
  <dc:title/>
</cp:coreProperties>
</file>