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stopSpelling"/>
      <w:bookmarkStart w:id="1" w:name="stopSpelling"/>
      <w:bookmarkEnd w:id="1"/>
    </w:p>
    <w:p>
      <w:pPr>
        <w:pStyle w:val="TextBody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February 2011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firstLine="705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Dear Director,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>I have attached my curriculum vitae for your consideration as an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applicant for the position of ESL teacher. I am available to start as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of June 2011. I am most interested in teaching ages 4-10. I will b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available for a Skype interview mornings before 9:30am, KST time zone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I am currently living in South Korea. If you have a time that is mor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convenient for you, please let me know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>I am currently working at a private academy in Changwon, South Korea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I teach Kindergarten, (Korean age 6) in the mornings. My students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started the school year as absolute beginners with no English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knowledge. They are now speaking in complete sentences and learning to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read. They all have an impressive vocabulary and understand everything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that is said to them. I have taught them with fun activities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incorporating music, art, and science. My students’ pronunciation and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comprehension is excellent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>In the afternoon, I teach first through fifth graders. The classes in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the afternoon range from seven levels of writing, five levels of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grammar, Chapter book, and Social Studies. I am responsibl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for their curriculums, homework, tests and class activities. For th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past eight months I have taught these children and observed proudly as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their reading, writing, and pronunciation skills have improved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immensely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>I believe that a child learns best when kinetic, visual and auditory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teaching styles are brought together. I am very active and always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searching for more ways to teach and new activities to do in class. I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have seen what I can bring to child's education and it is exhilarating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to watch children learn. I am looking forward to bring my educational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style into a new culture. I believe that a well-rounded education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works best, one that includes art, science, physical education,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reading, writing, and music. I love showing pictures of my travels to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my students to show them what life is like in different countries. Th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personal connection I have with these places brings that much mor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excitement from my students. I believe the more interesting and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exciting education is, the more a child learns and more importantly,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retains.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>Prior to teaching abroad, I taught private piano, flute and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vocal lessons from my own home. I also substitute taught K-12 in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artistic disciplines and Spanish for years. I have also accompanied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profesionally and done private tutoring at the collegiate level in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a community college in southern California. I have done many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camps and after school programs throughout my life in many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communities whether as a counselor or choir director. I hope to be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>in contact with you and yours,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>Warm regards,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>Chelsea Hamilton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RESUME__________________________________________________________________________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Chelsea Hamilton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Changwon, South Korea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02-010-6749-5010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001-541-982-4456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hyperlink r:id="rId2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80"/>
            <w:sz w:val="24"/>
            <w:u w:val="single"/>
          </w:rPr>
          <w:t>ticklemeivories@hotmail.com</w:t>
        </w:r>
      </w:hyperlink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Skype: ticklemeivories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/>
      </w:pPr>
      <w:r>
        <w:rPr>
          <w:caps w:val="false"/>
          <w:smallCaps w:val="false"/>
        </w:rPr>
        <w:t> 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EDUCATION AND LICENSE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Bachelor of Arts Degree, Music Education K-12, Rocky Mountain College, Billings Montana, graduating class of 2003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Educator’s License, valid September 1, 2004 in the state of Montana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 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EXPERIENCE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/>
      </w:pPr>
      <w:r>
        <w:rPr>
          <w:caps w:val="false"/>
          <w:smallCaps w:val="false"/>
        </w:rPr>
        <w:t> 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Currently teaching English to 55 different students comprised of 11 different classes meetly daily or two to three times a week and covering subjects of reading, writing, math,  and social studies at Kids Club in Changwon, South Korea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Taught reading, writing, literature, grammar, logic, math, and choir in grades 2-8 at Trinity Classical Academy, Newhall, California 2008.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Accompanied the College of the Canyons’ choral department at College of the Canyons, Valencia, California beginning in August of 2007-April 2008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 xml:space="preserve">- 3 years substitute teaching in Billings School District #2, Billings, Montana, from August of 2003 through June of 2005 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11 years self-employment via private music studio providing piano, voice, and flute instruction in the Billings, Montana and Santa Clarita, California areas since August of 1998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6 years professional accompaniment and private instruction for Montana state and district music festivals from spring of 2000 through spring of 2006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5 years professional accompaniment for Billings West High Choral, Band, and Orchestra Departments, Billings, Montana, from August of 2000 through June of 2005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>- 13 years as church pianist, organist, vocalist, and flutist for Faith Evangelical Church, Billings, Montana, from 1993 through 2006, and currently for Grace Baptist Church, Santa Clarita, California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 xml:space="preserve">- 4 years professional accompaniment for the Rocky Mountain College choral department and the Billings Jazz Orchestra in Billings, Montana, from August of 2000 through May of 2003 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  <w:tab/>
        <w:t>Transcripts can be faxed privy request at 1-406-657-1030 and credential files can be acquired at careerservices@rocky.edu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Sans-Serif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lemeivori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0:34Z</dcterms:created>
  <dc:creator>Chel </dc:creator>
  <dc:description/>
  <dc:language>en-US</dc:language>
  <cp:lastModifiedBy/>
  <cp:revision>0</cp:revision>
  <dc:subject/>
  <dc:title/>
</cp:coreProperties>
</file>