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Narrow" w:hAnsi="Arial Narrow" w:cs="Arial Narrow"/>
          <w:b/>
          <w:b/>
        </w:rPr>
      </w:pPr>
      <w:r>
        <w:rPr>
          <w:sz w:val="24"/>
          <w:szCs w:val="24"/>
          <w:lang w:val="en-CA"/>
        </w:rPr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100330</wp:posOffset>
            </wp:positionV>
            <wp:extent cx="7816215" cy="7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22" r="-10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Lalaine Gozun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sz w:val="22"/>
          <w:szCs w:val="22"/>
        </w:rPr>
        <w:t>12697 W. Wakefield Drive</w:t>
      </w:r>
    </w:p>
    <w:p>
      <w:pPr>
        <w:pStyle w:val="Normal"/>
        <w:widowControl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ach Park, IL 60083</w:t>
      </w:r>
    </w:p>
    <w:p>
      <w:pPr>
        <w:pStyle w:val="Normal"/>
        <w:widowControl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l (414) 405 7300</w:t>
      </w:r>
    </w:p>
    <w:p>
      <w:pPr>
        <w:pStyle w:val="Normal"/>
        <w:widowControl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 laney41582@yahoo.com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635</wp:posOffset>
            </wp:positionV>
            <wp:extent cx="7816215" cy="7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22" r="-10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ducation:</w:t>
        <w:tab/>
        <w:t>Bachelor of Science in Education – commencement date May 2006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University of Wisconsin Oshkosh – Oshkosh, Wisconsin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Major:</w:t>
      </w:r>
      <w:r>
        <w:rPr>
          <w:rFonts w:cs="Arial Narrow" w:ascii="Arial Narrow" w:hAnsi="Arial Narrow"/>
          <w:sz w:val="22"/>
          <w:szCs w:val="22"/>
        </w:rPr>
        <w:t xml:space="preserve">  Elementary Education </w:t>
      </w:r>
      <w:r>
        <w:rPr>
          <w:rFonts w:cs="Arial Narrow" w:ascii="Arial Narrow" w:hAnsi="Arial Narrow"/>
          <w:b/>
          <w:sz w:val="22"/>
          <w:szCs w:val="22"/>
        </w:rPr>
        <w:t>(Pk-6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Endorsement: </w:t>
      </w:r>
      <w:r>
        <w:rPr>
          <w:rFonts w:cs="Arial Narrow" w:ascii="Arial Narrow" w:hAnsi="Arial Narrow"/>
          <w:sz w:val="22"/>
          <w:szCs w:val="22"/>
        </w:rPr>
        <w:t>ESL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Overall GPA: 3.5 /4.0</w:t>
        <w:tab/>
        <w:t xml:space="preserve">Major GPA: 3.905/4.0  </w:t>
        <w:tab/>
        <w:t>Minor GPA:  3.230/4.0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Graduate Courses: </w:t>
      </w:r>
      <w:r>
        <w:rPr>
          <w:rFonts w:cs="Arial Narrow" w:ascii="Arial Narrow" w:hAnsi="Arial Narrow"/>
          <w:b/>
          <w:sz w:val="22"/>
          <w:szCs w:val="22"/>
        </w:rPr>
        <w:t xml:space="preserve">Education and Making of American Society, Multicultural 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Education, Middle School Education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censure:</w:t>
        <w:tab/>
        <w:t>Wisconsin Licensure Early Childhood and Elementary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>Illinois Licensure in Elementary K-12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Masters- Reading Specialist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CHING EXPERIENCE </w:t>
      </w:r>
    </w:p>
    <w:p>
      <w:pPr>
        <w:pStyle w:val="Heading2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  <w:t>ESL Teacher: Gurnee Grade School-Gurnee, IL- August 2007-present</w:t>
      </w: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 instruction to students (K-8) who speak another language besides English.</w:t>
      </w: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llaborate with teachers and other staff to ensure quality education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rained in many educational software to enhance technology usage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utored in Reading and Math.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al Assistant- Townline Elementary School, Vernon Hills, IL-Feb 2007-June 2007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assistant to a smaller group of students with reading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llaborated with teachers in both dual and regular classroom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ubstituted in various grade levels. </w:t>
      </w:r>
    </w:p>
    <w:p>
      <w:pPr>
        <w:pStyle w:val="Heading1"/>
        <w:keepNext w:val="tru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rPr/>
      </w:pPr>
      <w:r>
        <w:rPr/>
        <w:t>Preschool Teacher/Student Teaching- Pre- School- COA Youth and Family Center- Milwaukee-Summer 2006</w:t>
      </w:r>
      <w:r>
        <w:fldChar w:fldCharType="begin"/>
      </w:r>
      <w:r>
        <w:rPr/>
        <w:instrText xml:space="preserve"> TC "Student Teaching- Pre- School- COA Youth and Family Center- Milwaukee-Summer 200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thematically base instruction to 18 very diverse groups of children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rganized a parent(s)/guardian involvement that was correlated to the theme of the month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/>
      </w:pPr>
      <w:r>
        <w:rPr>
          <w:rFonts w:cs="Arial Narrow" w:ascii="Arial Narrow" w:hAnsi="Arial Narrow"/>
          <w:sz w:val="21"/>
          <w:szCs w:val="21"/>
        </w:rPr>
        <w:t>Created portfolios for several children to document their learning progress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ind w:left="0" w:hanging="0"/>
        <w:rPr/>
      </w:pPr>
      <w:r>
        <w:rPr>
          <w:b/>
          <w:sz w:val="22"/>
          <w:szCs w:val="22"/>
        </w:rPr>
        <w:t>Intern/Student Teaching–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- Webster Stanley Elementary School – Oshkosh, Wisconsin- Spring 2006- Paid and highly competitive position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instruction with some major content areas such as Reading, Science and Spelling to 23 very diverse students including children with learning disabilitie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assistance with Everyday Math assignment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reated interactive lessons that generate discussion to accompany the reading of a very well known trade book, Maniac Magee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mplemented different behavioral management strategies to redirect students’ attention and interest on the topic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ticipated in school meetings and staff collaboration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olunteered for additional classroom experiences in grades K and 3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tilized TRIBES activities with students in daily community building session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Organized a multicultural fair called “Rhythm of the Waves.”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ian – Carl Traeger Elementary School – Oshkosh, Wisconsin – Spring 200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instruction in reading, science and social studies to 52 fourth and fifth grade students including one ESL, two children with autistic and children with learning disabilitie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veloped questioning strategy for reading unit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corporated multiple intelligence concepts and differentiation in the development presentation and assessment of science and social studies lesson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plemented various classroom management strategies to promote good behavior and improve time on task.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 w:before="99" w:after="9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ED EXPERIENCE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 w:before="99" w:after="99"/>
        <w:ind w:left="0" w:hanging="0"/>
        <w:rPr/>
      </w:pPr>
      <w:r>
        <w:rPr>
          <w:b/>
          <w:sz w:val="22"/>
          <w:szCs w:val="22"/>
        </w:rPr>
        <w:t>Lighted School House Supervisor</w:t>
      </w:r>
      <w:r>
        <w:rPr>
          <w:sz w:val="22"/>
          <w:szCs w:val="22"/>
        </w:rPr>
        <w:t>-</w:t>
      </w:r>
      <w:r>
        <w:rPr/>
        <w:t xml:space="preserve"> Webster Stanley Elementary School- Oshkosh, WI- Spring 200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/>
      </w:pPr>
      <w:r>
        <w:rPr>
          <w:rFonts w:cs="Arial Narrow" w:ascii="Arial Narrow" w:hAnsi="Arial Narrow"/>
          <w:sz w:val="21"/>
          <w:szCs w:val="21"/>
        </w:rPr>
        <w:t>Planned enrichment activities connected with Literacy and Math for kindergartens and 1</w:t>
      </w:r>
      <w:r>
        <w:rPr>
          <w:rFonts w:cs="Arial Narrow" w:ascii="Arial Narrow" w:hAnsi="Arial Narrow"/>
          <w:sz w:val="21"/>
          <w:szCs w:val="21"/>
          <w:vertAlign w:val="superscript"/>
        </w:rPr>
        <w:t>st</w:t>
      </w:r>
      <w:r>
        <w:rPr>
          <w:rFonts w:cs="Arial Narrow" w:ascii="Arial Narrow" w:hAnsi="Arial Narrow"/>
          <w:sz w:val="21"/>
          <w:szCs w:val="21"/>
        </w:rPr>
        <w:t xml:space="preserve"> grade students after school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homework help after school to kindergarten and first grade students.</w:t>
      </w:r>
    </w:p>
    <w:p>
      <w:pPr>
        <w:pStyle w:val="TextBody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fter School Hours Supervisor – Oshkosh District (Middle Schools) – 2001-2002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utored students with their assignments after school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rganized after school indoor and educational activities when needed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isciplined students that had difficulties staying on track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Monitored and enforced the school’s behavior management program.</w:t>
      </w:r>
    </w:p>
    <w:p>
      <w:pPr>
        <w:pStyle w:val="TextBody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ational Studies- Volos/Athens, Greece- January 2005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served and learned the Greek educational system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bserved interaction with elementary, middle/high schools and college Greeks students in a learning environment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ticipated in classroom activities with regular and special education classroom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Gained new knowledge about the Greek culture and history.</w:t>
      </w:r>
    </w:p>
    <w:p>
      <w:pPr>
        <w:pStyle w:val="TextBody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y Abroad- Heredia, Costa Rica - May 200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Explored the history and culture of Costa Rica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acticed the Spanish language through everyday interaction with the native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Visited a private school to observe the type of education they offer.</w:t>
      </w:r>
    </w:p>
    <w:p>
      <w:pPr>
        <w:pStyle w:val="Heading3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Aerobics Instructor- University of Wisconsin Oshkosh, WI- 2002-presen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/>
      </w:r>
      <w:r>
        <w:rPr/>
        <w:instrText xml:space="preserve"> TC "Aerobics Instructor- University of Wisconsin Oshkosh, WI- 2002-present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vided aerobics instructions which includes warm-up, step/floor routine, weight lifting and cool downs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llaborated with the staff to implement positive changes in the areas of program design, reflective practices and healthy lifestyle.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/>
        <w:ind w:left="0" w:hanging="0"/>
        <w:rPr/>
      </w:pPr>
      <w:r>
        <w:rPr/>
        <w:t>CERTIFICATION/AFFFILIATIONS</w:t>
      </w:r>
      <w:r>
        <w:fldChar w:fldCharType="begin"/>
      </w:r>
      <w:r>
        <w:rPr/>
        <w:instrText xml:space="preserve"> TC "CERTIFICATION/AFFFILI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RIBES certification – Spring 2006, Oshkosh, WI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Kappa Delta Pi Honor Society in Education – UW-Oshkosh, Fall 2005-present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ticipant at the UW-Oshkosh Reading Conference – Fall 2004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ox Valley Reading Conference – Spring 2005-present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lineRule="atLeast" w:line="288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luent in another language (Tagalog-Philippines)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 am able to hold a conversation in Spanish.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mputers: Microsoft Office 2k, Windows XP, Internet/Netscape, E-mail, Inspiration, Kid Pix Deluxe 3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spacing w:lineRule="atLeast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ONORS </w:t>
      </w:r>
      <w:r>
        <w:fldChar w:fldCharType="begin"/>
      </w:r>
      <w:r>
        <w:rPr/>
        <w:instrText xml:space="preserve"> TC "HONOR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an’s List (Spring 2004)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b/>
          <w:b/>
          <w:sz w:val="22"/>
          <w:szCs w:val="22"/>
        </w:rPr>
      </w:pPr>
      <w:r>
        <w:rPr>
          <w:szCs w:val="21"/>
        </w:rPr>
        <w:t>University Honor Roll (Spring 2003, Fall 2003, Spring 2005)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jc w:val="left"/>
        <w:rPr>
          <w:b/>
          <w:b/>
          <w:szCs w:val="21"/>
        </w:rPr>
      </w:pPr>
      <w:r>
        <w:rPr>
          <w:b/>
          <w:szCs w:val="21"/>
        </w:rPr>
        <w:t>OTHER</w:t>
      </w:r>
    </w:p>
    <w:p>
      <w:pPr>
        <w:pStyle w:val="Level1"/>
        <w:keepNext w:val="true"/>
        <w:widowControl/>
        <w:numPr>
          <w:ilvl w:val="0"/>
          <w:numId w:val="2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720" w:hanging="360"/>
        <w:jc w:val="lef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heerleading Coach-2009-present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88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"/>
        </w:tabs>
        <w:ind w:left="361" w:hanging="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24"/>
      <w:szCs w:val="24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7:00Z</dcterms:created>
  <dc:creator>Lalaine</dc:creator>
  <dc:description/>
  <cp:keywords/>
  <dc:language>en-US</dc:language>
  <cp:lastModifiedBy>Lalaine Victoria</cp:lastModifiedBy>
  <cp:lastPrinted>2008-04-04T15:01:00Z</cp:lastPrinted>
  <dcterms:modified xsi:type="dcterms:W3CDTF">2011-01-17T00:44:00Z</dcterms:modified>
  <cp:revision>19</cp:revision>
  <dc:subject/>
  <dc:title>Lalaine Victoria</dc:title>
</cp:coreProperties>
</file>