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901"/>
      </w:tblGrid>
      <w:tr>
        <w:trPr>
          <w:trHeight w:val="746" w:hRule="atLeast"/>
        </w:trPr>
        <w:tc>
          <w:tcPr>
            <w:tcW w:w="103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</w:t>
            </w:r>
          </w:p>
        </w:tc>
        <w:tc>
          <w:tcPr>
            <w:tcW w:w="7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ng-Min David Amr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240.449.6417, Email: a.jeung.min@gmail.com</w:t>
            </w:r>
          </w:p>
        </w:tc>
      </w:tr>
      <w:tr>
        <w:trPr>
          <w:trHeight w:val="872" w:hRule="atLeast"/>
        </w:trPr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S. in Kinesiology, Studied as Pre-Law undergraduate, 20006 –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of Public Health, University of Maryland, College Park, M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umulative GPA: 3.58, Phi Alpha Epsilon, Omicron Delta Kappa</w:t>
            </w:r>
          </w:p>
        </w:tc>
      </w:tr>
      <w:tr>
        <w:trPr>
          <w:trHeight w:val="5396" w:hRule="atLeast"/>
        </w:trPr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rk Experi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Manager, 2009 – Present, June - August 2005, 2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MC, Monumental Construction and Molding Company, Brentwood, M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mcmcinc.com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 work, producing invoices and proposals, client assessmen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eld Canvasser, June – August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essive Maryland, Silver Spring, M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mef.org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ised community awareness of health care crisis in Maryland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ined Health Care for All Campaign and fundraised for grassroots suppor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ined and recruited canvass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Manager Assistant, December - April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Advanced Spine &amp; Wellness Center, Rockville, M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parischiro.com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d patients by instructing exercises and productive health practices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verification, prepping, data inputting and maintaining office space</w:t>
            </w:r>
          </w:p>
          <w:p>
            <w:pPr>
              <w:pStyle w:val="Heading4"/>
              <w:rPr/>
            </w:pPr>
            <w:r>
              <w:rPr/>
              <w:t>Chiropractic Intern, June – August 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Advanced Spine &amp; Wellness Center, Rockville, M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Gained practical knowledge of chiropractic, nutrition and heal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Experienced first-hand business and financial skills necessary for an efficient office</w:t>
            </w:r>
          </w:p>
          <w:p>
            <w:pPr>
              <w:pStyle w:val="Heading4"/>
              <w:rPr/>
            </w:pPr>
            <w:r>
              <w:rPr/>
              <w:t>Chiropractic Intern, June – August 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Chiropractic Family Healthcare, Wheaton, MD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Style w:val="A1"/>
                <w:color w:val="0000FF"/>
                <w:sz w:val="22"/>
                <w:szCs w:val="22"/>
              </w:rPr>
              <w:t>(</w:t>
            </w:r>
            <w:r>
              <w:rPr>
                <w:rStyle w:val="A1"/>
                <w:color w:val="0000FF"/>
                <w:sz w:val="22"/>
                <w:szCs w:val="22"/>
                <w:u w:val="single"/>
              </w:rPr>
              <w:t>www.first-chiropractic.com</w:t>
            </w:r>
            <w:r>
              <w:rPr>
                <w:rStyle w:val="A1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sic administrative tasks, maintaining office space; exposed to basics of healthcare and nutrition</w:t>
            </w:r>
          </w:p>
        </w:tc>
      </w:tr>
      <w:tr>
        <w:trPr>
          <w:trHeight w:val="1295" w:hRule="atLeast"/>
        </w:trPr>
        <w:tc>
          <w:tcPr>
            <w:tcW w:w="103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ls/ Activities</w:t>
            </w:r>
          </w:p>
        </w:tc>
        <w:tc>
          <w:tcPr>
            <w:tcW w:w="7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OL Certification, July 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</w:rPr>
              <w:t xml:space="preserve"> </w:t>
            </w:r>
            <w:hyperlink r:id="rId5" w:tgtFrame="_blank">
              <w:r>
                <w:rPr>
                  <w:rStyle w:val="InternetLink"/>
                  <w:sz w:val="22"/>
                </w:rPr>
                <w:t>www.tesoltraining.net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L Training International, Washington DC, U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eer Senior Counselor, 2000 to pres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Whole Person Project, Montgomery Coun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thewholepersonproject.com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Volunteer counselor since high school, advising, tutoring and mentoring elementary to high school children in afterschool sess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ed with peers to direct youth activities and fundrais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red exceptional interpersonal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youth seminars and community sporting ev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the Prince George’s CC Workforce Training Program during the UMD Fall 2007 semester as a volunteer child development clinicia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nguages and Foreign Trav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panish (Advanced intermediate), Korean (Bas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 (2009), Korea (2006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sional References 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cinc.com/" TargetMode="External"/><Relationship Id="rId3" Type="http://schemas.openxmlformats.org/officeDocument/2006/relationships/hyperlink" Target="http://www.pmef.org/" TargetMode="External"/><Relationship Id="rId4" Type="http://schemas.openxmlformats.org/officeDocument/2006/relationships/hyperlink" Target="http://www.parischiro.com/" TargetMode="External"/><Relationship Id="rId5" Type="http://schemas.openxmlformats.org/officeDocument/2006/relationships/hyperlink" Target="http://www.tesoltraining.net/" TargetMode="External"/><Relationship Id="rId6" Type="http://schemas.openxmlformats.org/officeDocument/2006/relationships/hyperlink" Target="http://www.thewholepersonprojec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22:00Z</dcterms:created>
  <dc:creator>jamrine</dc:creator>
  <dc:description/>
  <cp:keywords/>
  <dc:language>en-US</dc:language>
  <cp:lastModifiedBy>Jeung-Min Amrine</cp:lastModifiedBy>
  <cp:lastPrinted>2008-12-23T21:42:00Z</cp:lastPrinted>
  <dcterms:modified xsi:type="dcterms:W3CDTF">2010-08-14T16:45:00Z</dcterms:modified>
  <cp:revision>14</cp:revision>
  <dc:subject/>
  <dc:title>Contact</dc:title>
</cp:coreProperties>
</file>