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ab/>
        <w:tab/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SONAL PROFIL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16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HEMBA NKOSI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16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Home Address</w:t>
        <w:tab/>
        <w:t>7 Osbidian Street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Dersley Park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 xml:space="preserve">1559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Contact Number</w:t>
        <w:tab/>
        <w:t>2783 959 2608/273 474 8585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880" w:leader="none"/>
        </w:tabs>
        <w:rPr>
          <w:b/>
          <w:b/>
          <w:u w:val="single"/>
        </w:rPr>
      </w:pPr>
      <w:r>
        <w:rPr>
          <w:b/>
        </w:rPr>
        <w:t>E-mail Address</w:t>
        <w:tab/>
        <w:t xml:space="preserve">  </w:t>
      </w:r>
      <w:r>
        <w:rPr>
          <w:b/>
          <w:u w:val="single"/>
        </w:rPr>
        <w:t>nkosithemba58@yahoo.com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>Postal Address</w:t>
        <w:tab/>
        <w:t xml:space="preserve">7 Osbidian Street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 xml:space="preserve">Dersley Park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 xml:space="preserve">1559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etail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Surname</w:t>
        <w:tab/>
        <w:t>Nkosi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First Names</w:t>
        <w:tab/>
        <w:t>Themb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Identity Number</w:t>
        <w:tab/>
        <w:t>8308305592080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Passport Number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u w:val="single"/>
        </w:rPr>
      </w:pPr>
      <w:r>
        <w:rPr>
          <w:b/>
        </w:rPr>
        <w:t xml:space="preserve">Date of Birth </w:t>
        <w:tab/>
      </w:r>
      <w:r>
        <w:rPr>
          <w:b/>
          <w:u w:val="single"/>
        </w:rPr>
        <w:t>30 August 1983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Place of Birth</w:t>
        <w:tab/>
        <w:t xml:space="preserve">KZN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Gender</w:t>
        <w:tab/>
        <w:t>Mal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>Marital Status</w:t>
        <w:tab/>
        <w:t>Singl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Nationality</w:t>
        <w:tab/>
        <w:t>South Africa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Home Language</w:t>
        <w:tab/>
        <w:t>English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Other Language</w:t>
        <w:tab/>
        <w:t>Zulu, Afrikaans, Sesotho, Xhos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Health</w:t>
        <w:tab/>
        <w:t>Excellent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Hobbies</w:t>
        <w:tab/>
        <w:t xml:space="preserve">Write literature part-time and, poerty.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al Qualification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Highest Grade passed</w:t>
        <w:tab/>
        <w:t>Grade 12 (Exemption)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Year Obtained</w:t>
        <w:tab/>
        <w:t>2001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>Subject</w:t>
        <w:tab/>
        <w:t>English 1</w:t>
      </w:r>
      <w:r>
        <w:rPr>
          <w:b/>
          <w:vertAlign w:val="superscript"/>
        </w:rPr>
        <w:t>st</w:t>
      </w:r>
      <w:r>
        <w:rPr>
          <w:b/>
        </w:rPr>
        <w:t xml:space="preserve"> Language</w:t>
        <w:tab/>
        <w:t>HG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ab/>
        <w:t>Zulu 2</w:t>
      </w:r>
      <w:r>
        <w:rPr>
          <w:b/>
          <w:vertAlign w:val="superscript"/>
        </w:rPr>
        <w:t>nd</w:t>
      </w:r>
      <w:r>
        <w:rPr>
          <w:b/>
        </w:rPr>
        <w:t xml:space="preserve">  Language</w:t>
        <w:tab/>
        <w:t>HG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Afrikaans Second Language</w:t>
        <w:tab/>
        <w:t>HG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Business Economics</w:t>
        <w:tab/>
        <w:t>HG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Biology</w:t>
        <w:tab/>
        <w:t>SG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Geography</w:t>
        <w:tab/>
        <w:t>SG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gher Education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Institution</w:t>
        <w:tab/>
        <w:t>University of the Witwatersrand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>Qualification</w:t>
        <w:tab/>
        <w:t>Bachelor of Arts (BA Four Years) 2008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 xml:space="preserve">Major Courses                                 International Relations and Political Studies  </w:t>
        <w:tab/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ployment History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>Name of organization</w:t>
        <w:tab/>
        <w:t>University of the Witwatersrand, Johannesburg</w:t>
        <w:tab/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u w:val="single"/>
        </w:rPr>
      </w:pPr>
      <w:r>
        <w:rPr>
          <w:b/>
        </w:rPr>
        <w:t>Date of appointment</w:t>
        <w:tab/>
        <w:t>Department of African Languages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Capacity</w:t>
        <w:tab/>
        <w:t>March 2008 to November 2008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Function</w:t>
        <w:tab/>
        <w:t>Tutor 1</w:t>
      </w:r>
      <w:r>
        <w:rPr>
          <w:b/>
          <w:vertAlign w:val="superscript"/>
        </w:rPr>
        <w:t>st</w:t>
      </w:r>
      <w:r>
        <w:rPr>
          <w:b/>
        </w:rPr>
        <w:t xml:space="preserve"> years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Name of organization</w:t>
        <w:tab/>
        <w:t>University of the Witwatersrand, Johannesburg</w:t>
        <w:tab/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u w:val="single"/>
        </w:rPr>
      </w:pPr>
      <w:r>
        <w:rPr>
          <w:b/>
        </w:rPr>
        <w:t>Date of appointment</w:t>
        <w:tab/>
        <w:t>Department of Sociology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u w:val="single"/>
        </w:rPr>
      </w:pPr>
      <w:r>
        <w:rPr>
          <w:b/>
        </w:rPr>
        <w:t>Capacity</w:t>
        <w:tab/>
        <w:t>September 2008 to October 2008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Function</w:t>
        <w:tab/>
        <w:t>Researcher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: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Name of person</w:t>
        <w:tab/>
        <w:t xml:space="preserve">Mrs Eve Mothibe </w:t>
        <w:tab/>
        <w:t xml:space="preserve"> 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Department of African Languages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University of the Witwatersrand, Johannesburg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ind w:firstLine="3024"/>
        <w:rPr>
          <w:b/>
          <w:b/>
        </w:rPr>
      </w:pPr>
      <w:r>
        <w:rPr>
          <w:b/>
        </w:rPr>
        <w:t>27 79-335-2937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Name of person</w:t>
        <w:tab/>
        <w:t>Dr Abdullah Lamin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Department of International Relations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University of the Witwatersrand, Johannesburg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ab/>
        <w:t>Private Bag X3 Wits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ind w:firstLine="3024"/>
        <w:rPr>
          <w:b/>
          <w:b/>
        </w:rPr>
      </w:pPr>
      <w:r>
        <w:rPr>
          <w:b/>
        </w:rPr>
        <w:t>2050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ind w:firstLine="3024"/>
        <w:rPr>
          <w:b/>
          <w:b/>
        </w:rPr>
      </w:pPr>
      <w:hyperlink r:id="rId2">
        <w:r>
          <w:rPr>
            <w:rStyle w:val="InternetLink"/>
            <w:b/>
          </w:rPr>
          <w:t>lamina@social.wits.ac.za</w:t>
        </w:r>
      </w:hyperlink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ind w:firstLine="3024"/>
        <w:rPr/>
      </w:pPr>
      <w:r>
        <w:rPr>
          <w:b/>
        </w:rPr>
        <w:t>(27 11) 717 4490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>Name of Person                                 Mrs J Shand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ryheid Comprehensive Secondary School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ivate Bag X9391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ryheid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3100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(27 34) 981 4206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hd-sec-school@dorea.co.za</w:t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25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3024"/>
          <w:tab w:val="left" w:pos="2970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630" w:right="63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0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ina@social.wits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04:00Z</dcterms:created>
  <dc:creator>Radio Access</dc:creator>
  <dc:description/>
  <dc:language>en-US</dc:language>
  <cp:lastModifiedBy>Duncan</cp:lastModifiedBy>
  <cp:lastPrinted>2010-11-15T12:08:00Z</cp:lastPrinted>
  <dcterms:modified xsi:type="dcterms:W3CDTF">2011-07-03T12:04:00Z</dcterms:modified>
  <cp:revision>2</cp:revision>
  <dc:subject/>
  <dc:title>___PERSONAL PROFILE</dc:title>
</cp:coreProperties>
</file>