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stin Bush</w:t>
      </w:r>
    </w:p>
    <w:p>
      <w:pPr>
        <w:pStyle w:val="Normal"/>
        <w:snapToGrid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dong Samik APT 103-1103</w:t>
      </w:r>
    </w:p>
    <w:p>
      <w:pPr>
        <w:pStyle w:val="Normal"/>
        <w:snapToGrid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1dong Yangchungu, Seoul 158-820</w:t>
      </w:r>
    </w:p>
    <w:p>
      <w:pPr>
        <w:pStyle w:val="Normal"/>
        <w:snapToGrid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-9876-6146</w:t>
      </w:r>
    </w:p>
    <w:p>
      <w:pPr>
        <w:pStyle w:val="Normal"/>
        <w:snapToGrid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freestyle@gmail.com</w:t>
      </w:r>
    </w:p>
    <w:p>
      <w:pPr>
        <w:pStyle w:val="Normal"/>
        <w:pBdr/>
        <w:snapToGrid w:val="false"/>
        <w:spacing w:lineRule="auto" w:line="240" w:before="24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napToGrid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:</w:t>
      </w:r>
      <w:r>
        <w:rPr>
          <w:rFonts w:cs="Times New Roman" w:ascii="Times New Roman" w:hAnsi="Times New Roman"/>
          <w:sz w:val="24"/>
          <w:szCs w:val="24"/>
        </w:rPr>
        <w:t xml:space="preserve"> To obtain a teaching position in the ESL field in South Korea.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ills: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speaker of English with a good command of Korean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ly and outgoing personality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and good problem solving skills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al teaching skills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 with and appreciate people from diverse cultural and social backgrounds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ediate user of Microsoft Office 2007 Suite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: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</w:t>
        <w:tab/>
        <w:tab/>
        <w:t>Business/Law English Tutor (Conversation)</w:t>
        <w:tab/>
        <w:tab/>
        <w:tab/>
        <w:t>Seoul, South Korea</w:t>
      </w:r>
    </w:p>
    <w:p>
      <w:pPr>
        <w:pStyle w:val="ListParagraph"/>
        <w:snapToGrid w:val="false"/>
        <w:spacing w:lineRule="auto" w:line="240" w:before="240" w:after="0"/>
        <w:ind w:left="1440" w:hanging="1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structed business and law employees in improving their command of spoken and          </w:t>
      </w:r>
    </w:p>
    <w:p>
      <w:pPr>
        <w:pStyle w:val="ListParagraph"/>
        <w:snapToGrid w:val="false"/>
        <w:spacing w:lineRule="auto" w:line="240" w:before="24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written English. Classes conducted in small groups around a loose curriculum.  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ab/>
        <w:t>KU Residence Life</w:t>
        <w:tab/>
        <w:t>Temp. Advertisement Editor</w:t>
        <w:tab/>
        <w:tab/>
        <w:t>Seoul, South Korea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ly</w:t>
        <w:tab/>
        <w:tab/>
        <w:tab/>
        <w:t>Edited translated English advertisements and brochures for the dormitory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od service program.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- 2010     ESL Lab Instructor                                          Northern State University (Aberdeen, SD, USA)</w:t>
      </w:r>
    </w:p>
    <w:p>
      <w:pPr>
        <w:pStyle w:val="ListParagraph"/>
        <w:snapToGrid w:val="false"/>
        <w:spacing w:lineRule="auto" w:line="240" w:before="240" w:after="0"/>
        <w:ind w:left="2160" w:hanging="2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ducted English sessions focusing on listening and speaking using modern second-language learning approaches and methods. Used a variety of media, activities, and exercises to aid student learning based around a pre-planned curriculum.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10 –      Native English Teacher                                      Sugi Elementary School, Hwaseong City (SK)</w:t>
      </w:r>
    </w:p>
    <w:p>
      <w:pPr>
        <w:pStyle w:val="ListParagraph"/>
        <w:snapToGrid w:val="false"/>
        <w:spacing w:lineRule="auto" w:line="240" w:before="24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ly 2011</w:t>
        <w:tab/>
        <w:tab/>
        <w:t xml:space="preserve">Taught English reading, writing, speaking and listening to Korean students:   </w:t>
      </w:r>
    </w:p>
    <w:p>
      <w:pPr>
        <w:pStyle w:val="ListParagraph"/>
        <w:snapToGrid w:val="false"/>
        <w:spacing w:lineRule="auto" w:line="240" w:before="240" w:after="0"/>
        <w:ind w:left="144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indergarten through sixth grade. Used CD-ROM, videos, PowerPoint and activities to  </w:t>
      </w:r>
    </w:p>
    <w:p>
      <w:pPr>
        <w:pStyle w:val="ListParagraph"/>
        <w:snapToGrid w:val="false"/>
        <w:spacing w:lineRule="auto" w:line="240" w:before="240" w:after="0"/>
        <w:ind w:left="144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ly teach planned material and engage students in learning.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– 2010</w:t>
        <w:tab/>
        <w:tab/>
        <w:t>Northern State University</w:t>
        <w:tab/>
        <w:tab/>
        <w:tab/>
        <w:tab/>
        <w:t>Aberdeen, SD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A. in English Literature</w:t>
        <w:tab/>
        <w:tab/>
        <w:t>Cumulative GPA: 3.357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cholarships: Wolf PACT, SD Opportunity, Hansen-Kline, Hazel Benn  </w:t>
        <w:tab/>
        <w:tab/>
        <w:tab/>
        <w:tab/>
        <w:tab/>
        <w:tab/>
        <w:t>Memorial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</w:t>
        <w:tab/>
        <w:tab/>
        <w:tab/>
        <w:t>Korea University</w:t>
        <w:tab/>
        <w:tab/>
        <w:tab/>
        <w:tab/>
        <w:tab/>
        <w:t>Seoul, South Korea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xchange student from Northern State University</w:t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napToGrid w:val="fals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:</w:t>
      </w:r>
      <w:r>
        <w:rPr>
          <w:rFonts w:cs="Times New Roman" w:ascii="Times New Roman" w:hAnsi="Times New Roman"/>
          <w:sz w:val="24"/>
          <w:szCs w:val="24"/>
        </w:rPr>
        <w:tab/>
        <w:tab/>
        <w:t>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50:00Z</dcterms:created>
  <dc:creator>Owner</dc:creator>
  <dc:description/>
  <cp:keywords/>
  <dc:language>en-US</dc:language>
  <cp:lastModifiedBy>Owner</cp:lastModifiedBy>
  <dcterms:modified xsi:type="dcterms:W3CDTF">2011-08-14T04:45:00Z</dcterms:modified>
  <cp:revision>25</cp:revision>
  <dc:subject/>
  <dc:title/>
</cp:coreProperties>
</file>