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Resum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Name:  Jason W. Masnic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Address: 204 W. Main 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  </w:t>
      </w:r>
      <w:r>
        <w:rPr>
          <w:rFonts w:ascii="Times New Roman" w:hAnsi="Times New Roman"/>
          <w:b w:val="false"/>
          <w:sz w:val="24"/>
          <w:u w:val="none"/>
        </w:rPr>
        <w:t>Crothersville, IN  472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elephone:  (812) 595-38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e-mail: jasonmasnick@yahoo.co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Educatio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Northwest Guilford Senior Hig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240 Northwest School Roa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reensboro, NC  274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336) 605-33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raduated: 05-9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uilford Technical Community Colleg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.O. Box 3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amestown, NC  272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336) 334-48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Major:  College Transf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ndiana University Southea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201 Grant Line Rd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New Albany, IN  471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941-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Major:  Biolog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ndiana Law Enforcement Academ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.O. Box 3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lainfield, IN  461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317) 839-51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raduated: 12-9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Work History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2-97 to 05-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ubstitute School Teac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 County School District 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75 E. McClain Av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sburg, IN  471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812) 752-8921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8-07 to 05-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ubstitute School Teac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eymour Public School 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638 S. Walnut 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eymour, IN  47274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8-07 to 05-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ubstitute School Teac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Medora Public School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.O. Box 3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Medora, IN  472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966-221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2-97 to 05-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ubstitute School Teac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 County School District 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55 Hwy. 31 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Austin, IN  471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812) 794-8750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5-06 to 08-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u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vy Tech. State College / Vocational Rehabilit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8204 Hwy. 3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ellersburg, IN  471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248-404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3-99 to 03-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pecialist Instruc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Indiana Law Enforcement Training Boar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.O. Box 3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lainfield, IN  461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317) 839-519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7-98 to 02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ruck Driv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uper Service Inc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522 Avco Blvd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ellersburg, IN  471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246-752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1-98 to 07-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hild Care Work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lark Co. Juvenile Detention Cent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09 Meigs Av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effersonville, IN  471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285-6369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0-95 to 02-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Correction Offic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 County Security Cent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11 S. First 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sburg, IN  471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752-840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3-95 to 02-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Dispatcher / Receptioni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sburg City Poli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5 N. First S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Scottsburg, IN  471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812) 752-446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05-94 to 08-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Tu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Guilford Technical Community Colleg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P.O. Box 3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Jamestown, NC  272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(336) 334-4822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