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Cs w:val="24"/>
        </w:rPr>
        <w:t>Alexandra Som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ddress: 233 Joicey  Blvd., Toronto, ON. M5M 2V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(647) 284-0669  Email: asomer90@gmail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onto District School Board Summer Student</w:t>
        <w:tab/>
        <w:tab/>
        <w:tab/>
      </w:r>
      <w:r>
        <w:rPr>
          <w:rFonts w:cs="Arial" w:ascii="Arial" w:hAnsi="Arial"/>
          <w:sz w:val="22"/>
          <w:szCs w:val="22"/>
        </w:rPr>
        <w:t>Summer 2010 &amp;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d and organized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catalogue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es Associate, </w:t>
      </w:r>
      <w:r>
        <w:rPr>
          <w:rFonts w:cs="Arial" w:ascii="Arial" w:hAnsi="Arial"/>
          <w:sz w:val="22"/>
          <w:szCs w:val="22"/>
        </w:rPr>
        <w:t>Black’s Photography</w:t>
        <w:tab/>
        <w:tab/>
        <w:tab/>
        <w:tab/>
        <w:tab/>
        <w:t>Summer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Managed cashiering activities in areas of purchasing, returns, and exchanges, and enforced store poli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ded outstanding customer service by attending to customer concerns and quer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ralegal Assistant, </w:t>
      </w:r>
      <w:r>
        <w:rPr>
          <w:rFonts w:cs="Arial" w:ascii="Arial" w:hAnsi="Arial"/>
          <w:sz w:val="22"/>
          <w:szCs w:val="22"/>
        </w:rPr>
        <w:t>Equirex Leasing Corp. Legal department</w:t>
        <w:tab/>
        <w:tab/>
        <w:t>Summer 2008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Filed and organized legal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shier/Merchandiser</w:t>
      </w:r>
      <w:r>
        <w:rPr>
          <w:rFonts w:cs="Arial" w:ascii="Arial" w:hAnsi="Arial"/>
          <w:bCs/>
          <w:sz w:val="22"/>
          <w:szCs w:val="22"/>
        </w:rPr>
        <w:t>, Dickson’s Home Hardware</w:t>
        <w:tab/>
        <w:t xml:space="preserve">           </w:t>
        <w:tab/>
        <w:t>March 2006 to Aug. 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ded outstanding customer service by attending to customer concerns and que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ively displayed merchandi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f June 2013, I have completed my final course towards my Honors degree in Kinesiology with a minor in general English at Western Universi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y graduating year, I was on the Dean’s Honor Rol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a high school diploma from York Mills Collegiate. I was on the Honour Roll with a final average of 85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favourite courses include Anatomy and Creative Writing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gency Medical Technicia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Respon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omplishments:</w:t>
      </w:r>
    </w:p>
    <w:p>
      <w:pPr>
        <w:pStyle w:val="Heading"/>
        <w:numPr>
          <w:ilvl w:val="0"/>
          <w:numId w:val="4"/>
        </w:numPr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 was selected to work with the Western Women’s Hockey team over the 2012/2013 season as a student athletic therapist. I am required to travel with the team and attend practices. </w:t>
      </w:r>
    </w:p>
    <w:p>
      <w:pPr>
        <w:pStyle w:val="Heading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 was selected to represent my university while on exchange over the winter semester of 2012 in Budapest, Hungary. </w:t>
      </w:r>
      <w:r>
        <w:rPr>
          <w:rFonts w:cs="Arial"/>
          <w:sz w:val="22"/>
          <w:szCs w:val="22"/>
        </w:rPr>
        <w:t>Over the semester, I tutored my Hungarian roommates on spoken and written English.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In December 2005, I was selected to participate in a project that involved volunteering my services to a leprosy colony in India. I enjoyed learning about different cultures.  I have developed a greater appreciation for all that I have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accepted for the position of head of publicity for the school play in 2008. This entailed promoting the play through announcements and post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accepted to volunteer abroad on an emergency vehicle (ambulance) as an Emergency Medical Technician from March 2009 to April 2009 and again from June 2010 to July 2010. I aided in transporting people to and from the ambulance, treating patients, and cleaning the emergency vehicle.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07:00Z</dcterms:created>
  <dc:creator>laptop1</dc:creator>
  <dc:description/>
  <cp:keywords/>
  <dc:language>en-US</dc:language>
  <cp:lastModifiedBy>Ali Somer</cp:lastModifiedBy>
  <dcterms:modified xsi:type="dcterms:W3CDTF">2013-09-23T21:15:00Z</dcterms:modified>
  <cp:revision>7</cp:revision>
  <dc:subject/>
  <dc:title>Ali Somer</dc:title>
</cp:coreProperties>
</file>