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Bebas Neue;Arial" w:cs="Bebas Neue;Arial" w:ascii="Bebas Neue;Arial" w:hAnsi="Bebas Neue;Arial"/>
          <w:b/>
          <w:spacing w:val="60"/>
          <w:sz w:val="20"/>
          <w:szCs w:val="20"/>
        </w:rPr>
        <w:t xml:space="preserve"> </w:t>
      </w:r>
      <w:r>
        <w:rPr>
          <w:rFonts w:cs="Bebas Neue;Arial" w:ascii="Bebas Neue;Arial" w:hAnsi="Bebas Neue;Arial"/>
          <w:b/>
          <w:spacing w:val="60"/>
          <w:sz w:val="20"/>
          <w:szCs w:val="20"/>
        </w:rPr>
        <w:drawing>
          <wp:inline distT="0" distB="0" distL="0" distR="0">
            <wp:extent cx="112204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43430</wp:posOffset>
                </wp:positionH>
                <wp:positionV relativeFrom="paragraph">
                  <wp:posOffset>3175</wp:posOffset>
                </wp:positionV>
                <wp:extent cx="3629660" cy="206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Bebas Neue;Arial" w:hAnsi="Bebas Neue;Arial" w:cs="Bebas Neue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bas Neue;Arial" w:ascii="Bebas Neue;Arial" w:hAnsi="Bebas Neue;Arial"/>
                                <w:b/>
                                <w:sz w:val="36"/>
                                <w:szCs w:val="36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n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lang w:val="en-MY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MY" w:eastAsia="en-US"/>
                              </w:rPr>
                              <w:t>Name</w:t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lang w:val="en-MY" w:eastAsia="en-US"/>
                              </w:rPr>
                              <w:t>: Kim Young Yoon (Emil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MY" w:eastAsia="en-US"/>
                              </w:rPr>
                              <w:t>Date of Birth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lang w:val="en-MY" w:eastAsia="en-US"/>
                              </w:rPr>
                              <w:t>: 20th January 19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MY" w:eastAsia="en-US"/>
                              </w:rPr>
                              <w:t>Nationality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MY" w:eastAsia="en-US"/>
                              </w:rPr>
                              <w:tab/>
                              <w:t>: Malaysian and Kore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lang w:val="en-MY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MY" w:eastAsia="en-US"/>
                              </w:rPr>
                              <w:t xml:space="preserve">Email              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MY"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lang w:val="en-MY" w:eastAsia="en-US"/>
                                </w:rPr>
                                <w:t>kimyoungyoon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lang w:val="en-MY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MY" w:eastAsia="en-US"/>
                              </w:rPr>
                              <w:t>Contact No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MY" w:eastAsia="en-US"/>
                              </w:rPr>
                              <w:t>.</w:t>
                              <w:tab/>
                              <w:t>: +82 10 5007 53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lang w:val="en-MY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MY" w:eastAsia="en-US"/>
                              </w:rPr>
                              <w:t>Address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MY" w:eastAsia="en-US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lang w:val="en-MY" w:eastAsia="en-US"/>
                              </w:rPr>
                              <w:t xml:space="preserve">서울특별시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lang w:val="en-MY" w:eastAsia="en-US"/>
                              </w:rPr>
                              <w:t>마포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lang w:val="en-MY" w:eastAsia="en-US"/>
                              </w:rPr>
                              <w:t>구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lang w:val="en-MY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lang w:val="en-MY" w:eastAsia="en-US"/>
                              </w:rPr>
                              <w:t>토정로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lang w:val="en-MY" w:eastAsia="en-US"/>
                              </w:rPr>
                              <w:t>2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lang w:val="en-MY" w:eastAsia="en-US"/>
                              </w:rPr>
                              <w:t>길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sz w:val="22"/>
                                <w:szCs w:val="22"/>
                                <w:lang w:val="en-MY" w:eastAsia="en-US"/>
                              </w:rPr>
                              <w:tab/>
                              <w:t xml:space="preserve">        14 (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22"/>
                                <w:szCs w:val="22"/>
                                <w:lang w:val="en-MY" w:eastAsia="en-US"/>
                              </w:rPr>
                              <w:t>합정동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sz w:val="22"/>
                                <w:szCs w:val="22"/>
                                <w:lang w:val="en-MY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212121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12121"/>
                                <w:sz w:val="24"/>
                                <w:szCs w:val="24"/>
                                <w:lang w:val="en-MY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pt;height:162.7pt;mso-wrap-distance-left:9.05pt;mso-wrap-distance-right:9.05pt;mso-wrap-distance-top:3.6pt;mso-wrap-distance-bottom:3.6pt;margin-top:0.2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00" w:after="100"/>
                        <w:rPr>
                          <w:rFonts w:ascii="Bebas Neue;Arial" w:hAnsi="Bebas Neue;Arial" w:cs="Bebas Neue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bas Neue;Arial" w:ascii="Bebas Neue;Arial" w:hAnsi="Bebas Neue;Arial"/>
                          <w:b/>
                          <w:sz w:val="36"/>
                          <w:szCs w:val="36"/>
                        </w:rPr>
                        <w:t>Personal Detai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lang w:val="en-MY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en-MY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lang w:val="en-MY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MY" w:eastAsia="en-US"/>
                        </w:rPr>
                        <w:t>Name</w:t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lang w:val="en-MY" w:eastAsia="en-US"/>
                        </w:rPr>
                        <w:t>: Kim Young Yoon (Emil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MY" w:eastAsia="en-US"/>
                        </w:rPr>
                        <w:t>Date of Birth</w:t>
                        <w:tab/>
                      </w:r>
                      <w:r>
                        <w:rPr>
                          <w:rFonts w:cs="Century Gothic" w:ascii="Century Gothic" w:hAnsi="Century Gothic"/>
                          <w:lang w:val="en-MY" w:eastAsia="en-US"/>
                        </w:rPr>
                        <w:t>: 20th January 19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MY" w:eastAsia="en-US"/>
                        </w:rPr>
                        <w:t>Nationality</w:t>
                      </w:r>
                      <w:r>
                        <w:rPr>
                          <w:rFonts w:cs="Century Gothic" w:ascii="Century Gothic" w:hAnsi="Century Gothic"/>
                          <w:lang w:val="en-MY" w:eastAsia="en-US"/>
                        </w:rPr>
                        <w:tab/>
                        <w:t>: Malaysian and Kore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lang w:val="en-MY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MY" w:eastAsia="en-US"/>
                        </w:rPr>
                        <w:t xml:space="preserve">Email              </w:t>
                      </w:r>
                      <w:r>
                        <w:rPr>
                          <w:rFonts w:cs="Century Gothic" w:ascii="Century Gothic" w:hAnsi="Century Gothic"/>
                          <w:lang w:val="en-MY" w:eastAsia="en-US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lang w:val="en-MY" w:eastAsia="en-US"/>
                          </w:rPr>
                          <w:t>kimyoungyoon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lang w:val="en-MY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MY" w:eastAsia="en-US"/>
                        </w:rPr>
                        <w:t>Contact No</w:t>
                      </w:r>
                      <w:r>
                        <w:rPr>
                          <w:rFonts w:cs="Century Gothic" w:ascii="Century Gothic" w:hAnsi="Century Gothic"/>
                          <w:lang w:val="en-MY" w:eastAsia="en-US"/>
                        </w:rPr>
                        <w:t>.</w:t>
                        <w:tab/>
                        <w:t>: +82 10 5007 538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lang w:val="en-MY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MY" w:eastAsia="en-US"/>
                        </w:rPr>
                        <w:t>Address</w:t>
                      </w:r>
                      <w:r>
                        <w:rPr>
                          <w:rFonts w:cs="Century Gothic" w:ascii="Century Gothic" w:hAnsi="Century Gothic"/>
                          <w:lang w:val="en-MY" w:eastAsia="en-US"/>
                        </w:rPr>
                        <w:tab/>
                        <w:t xml:space="preserve">: </w:t>
                      </w:r>
                      <w:r>
                        <w:rPr>
                          <w:rFonts w:ascii="Malgun Gothic" w:hAnsi="Malgun Gothic" w:cs="Malgun Gothic" w:eastAsia="Malgun Gothic"/>
                          <w:lang w:val="en-MY" w:eastAsia="en-US"/>
                        </w:rPr>
                        <w:t xml:space="preserve">서울특별시 </w:t>
                      </w:r>
                      <w:r>
                        <w:rPr>
                          <w:rFonts w:ascii="Malgun Gothic" w:hAnsi="Malgun Gothic" w:cs="Malgun Gothic" w:eastAsia="Malgun Gothic"/>
                          <w:lang w:val="en-MY" w:eastAsia="en-US"/>
                        </w:rPr>
                        <w:t>마포</w:t>
                      </w:r>
                      <w:r>
                        <w:rPr>
                          <w:rFonts w:ascii="Malgun Gothic" w:hAnsi="Malgun Gothic" w:cs="Malgun Gothic" w:eastAsia="Malgun Gothic"/>
                          <w:lang w:val="en-MY" w:eastAsia="en-US"/>
                        </w:rPr>
                        <w:t>구</w:t>
                      </w:r>
                      <w:r>
                        <w:rPr>
                          <w:rFonts w:ascii="Malgun Gothic" w:hAnsi="Malgun Gothic" w:cs="Malgun Gothic" w:eastAsia="Malgun Gothic"/>
                          <w:lang w:val="en-MY" w:eastAsia="en-US"/>
                        </w:rPr>
                        <w:t xml:space="preserve"> </w:t>
                      </w:r>
                      <w:r>
                        <w:rPr>
                          <w:rFonts w:ascii="Malgun Gothic" w:hAnsi="Malgun Gothic" w:cs="Malgun Gothic" w:eastAsia="Malgun Gothic"/>
                          <w:lang w:val="en-MY" w:eastAsia="en-US"/>
                        </w:rPr>
                        <w:t>토정로</w:t>
                      </w:r>
                      <w:r>
                        <w:rPr>
                          <w:rFonts w:eastAsia="Malgun Gothic" w:cs="Malgun Gothic" w:ascii="Malgun Gothic" w:hAnsi="Malgun Gothic"/>
                          <w:lang w:val="en-MY" w:eastAsia="en-US"/>
                        </w:rPr>
                        <w:t>2</w:t>
                      </w:r>
                      <w:r>
                        <w:rPr>
                          <w:rFonts w:ascii="Malgun Gothic" w:hAnsi="Malgun Gothic" w:cs="Malgun Gothic" w:eastAsia="Malgun Gothic"/>
                          <w:lang w:val="en-MY" w:eastAsia="en-US"/>
                        </w:rPr>
                        <w:t>길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inherit;Times New Roman" w:hAnsi="inherit;Times New Roman" w:cs="inherit;Times New Roman"/>
                          <w:color w:val="212121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" w:cs="Malgun Gothic" w:ascii="Malgun Gothic" w:hAnsi="Malgun Gothic"/>
                          <w:sz w:val="22"/>
                          <w:szCs w:val="22"/>
                          <w:lang w:val="en-MY" w:eastAsia="en-US"/>
                        </w:rPr>
                        <w:tab/>
                        <w:t xml:space="preserve">        14 (</w:t>
                      </w:r>
                      <w:r>
                        <w:rPr>
                          <w:rFonts w:ascii="Malgun Gothic" w:hAnsi="Malgun Gothic" w:cs="Malgun Gothic" w:eastAsia="Malgun Gothic"/>
                          <w:sz w:val="22"/>
                          <w:szCs w:val="22"/>
                          <w:lang w:val="en-MY" w:eastAsia="en-US"/>
                        </w:rPr>
                        <w:t>합정동</w:t>
                      </w:r>
                      <w:r>
                        <w:rPr>
                          <w:rFonts w:eastAsia="Malgun Gothic" w:cs="Malgun Gothic" w:ascii="Malgun Gothic" w:hAnsi="Malgun Gothic"/>
                          <w:sz w:val="22"/>
                          <w:szCs w:val="22"/>
                          <w:lang w:val="en-MY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212121"/>
                          <w:sz w:val="24"/>
                          <w:szCs w:val="24"/>
                          <w:lang w:val="en-MY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12121"/>
                          <w:sz w:val="24"/>
                          <w:szCs w:val="24"/>
                          <w:lang w:val="en-MY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rPr>
          <w:rFonts w:ascii="Bebas Neue;Arial" w:hAnsi="Bebas Neue;Arial" w:cs="Bebas Neue;Arial"/>
          <w:b/>
          <w:b/>
          <w:sz w:val="36"/>
          <w:szCs w:val="36"/>
        </w:rPr>
      </w:pPr>
      <w:r>
        <w:rPr>
          <w:rFonts w:cs="Bebas Neue;Arial" w:ascii="Bebas Neue;Arial" w:hAnsi="Bebas Neue;Arial"/>
          <w:b/>
          <w:sz w:val="36"/>
          <w:szCs w:val="36"/>
        </w:rPr>
      </w:r>
    </w:p>
    <w:p>
      <w:pPr>
        <w:pStyle w:val="Normal"/>
        <w:spacing w:lineRule="auto" w:line="240" w:before="100" w:after="100"/>
        <w:rPr>
          <w:rFonts w:ascii="Bebas Neue;Arial" w:hAnsi="Bebas Neue;Arial" w:cs="Bebas Neue;Arial"/>
          <w:b/>
          <w:b/>
          <w:spacing w:val="60"/>
          <w:sz w:val="36"/>
          <w:szCs w:val="36"/>
        </w:rPr>
      </w:pPr>
      <w:r>
        <w:rPr>
          <w:rFonts w:cs="Bebas Neue;Arial" w:ascii="Bebas Neue;Arial" w:hAnsi="Bebas Neue;Arial"/>
          <w:b/>
          <w:spacing w:val="60"/>
          <w:sz w:val="36"/>
          <w:szCs w:val="36"/>
        </w:rPr>
        <w:t>Education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24"/>
      </w:tblGrid>
      <w:tr>
        <w:trPr>
          <w:trHeight w:val="873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Bebas Neue;Arial" w:hAnsi="Bebas Neue;Arial" w:cs="Bebas Neue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>July 2010 –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Bebas Neue;Arial" w:hAnsi="Bebas Neue;Arial" w:cs="Bebas Neue;Arial"/>
                <w:b/>
                <w:b/>
                <w:sz w:val="24"/>
                <w:szCs w:val="24"/>
              </w:rPr>
            </w:pPr>
            <w:r>
              <w:rPr>
                <w:rFonts w:eastAsia="Bebas Neue;Arial" w:cs="Bebas Neue;Arial" w:ascii="Bebas Neue;Arial" w:hAnsi="Bebas Neue;Arial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>July 2013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  <w:lang w:val="en-MY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MY" w:eastAsia="en-US"/>
              </w:rPr>
              <w:t>Bachelor of Commerce (</w:t>
            </w:r>
            <w:r>
              <w:rPr>
                <w:rFonts w:cs="Century Gothic" w:ascii="Century Gothic" w:hAnsi="Century Gothic"/>
                <w:i/>
                <w:sz w:val="24"/>
                <w:szCs w:val="24"/>
                <w:lang w:val="en-MY" w:eastAsia="en-US"/>
              </w:rPr>
              <w:t>Accounting and Financ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MY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MY" w:eastAsia="en-US"/>
              </w:rPr>
              <w:t>Curtin University of Technology – Australia</w:t>
            </w:r>
          </w:p>
        </w:tc>
      </w:tr>
      <w:tr>
        <w:trPr>
          <w:trHeight w:val="17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Bebas Neue;Arial" w:hAnsi="Bebas Neue;Arial" w:cs="Bebas Neue;Arial"/>
                <w:b/>
                <w:b/>
                <w:sz w:val="24"/>
                <w:szCs w:val="24"/>
                <w:lang w:val="en-MY" w:eastAsia="en-US"/>
              </w:rPr>
            </w:pPr>
            <w:r>
              <w:rPr>
                <w:rFonts w:cs="Bebas Neue;Arial" w:ascii="Bebas Neue;Arial" w:hAnsi="Bebas Neue;Arial"/>
                <w:b/>
                <w:sz w:val="24"/>
                <w:szCs w:val="24"/>
                <w:lang w:val="en-MY" w:eastAsia="en-US"/>
              </w:rPr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n-MY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MY" w:eastAsia="en-US"/>
              </w:rPr>
            </w:r>
          </w:p>
        </w:tc>
      </w:tr>
      <w:tr>
        <w:trPr>
          <w:trHeight w:val="75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Bebas Neue;Arial" w:hAnsi="Bebas Neue;Arial" w:cs="Bebas Neue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>January 2009 –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Bebas Neue;Arial" w:hAnsi="Bebas Neue;Arial" w:cs="Bebas Neue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ebas Neue;Arial" w:cs="Bebas Neue;Arial" w:ascii="Bebas Neue;Arial" w:hAnsi="Bebas Neue;Arial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>June 2010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mbridge A-Levels (Commerce)</w:t>
              <w:br/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nstitut Sinaran</w:t>
            </w:r>
          </w:p>
        </w:tc>
      </w:tr>
      <w:tr>
        <w:trPr>
          <w:trHeight w:val="17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Bebas Neue;Arial" w:hAnsi="Bebas Neue;Arial" w:cs="Bebas Neue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  <w:lang w:val="en-MY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  <w:lang w:val="en-MY" w:eastAsia="en-US"/>
              </w:rPr>
            </w:r>
          </w:p>
        </w:tc>
      </w:tr>
      <w:tr>
        <w:trPr>
          <w:trHeight w:val="80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Bebas Neue;Arial" w:hAnsi="Bebas Neue;Arial" w:cs="Bebas Neue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 xml:space="preserve">January 2008 –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Bebas Neue;Arial" w:hAnsi="Bebas Neue;Arial" w:cs="Bebas Neue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ebas Neue;Arial" w:cs="Bebas Neue;Arial" w:ascii="Bebas Neue;Arial" w:hAnsi="Bebas Neue;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>September 2008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Korean Language and Culture</w:t>
              <w:br/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Korea University</w:t>
            </w:r>
          </w:p>
        </w:tc>
      </w:tr>
      <w:tr>
        <w:trPr>
          <w:trHeight w:val="17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Bebas Neue;Arial" w:hAnsi="Bebas Neue;Arial" w:cs="Bebas Neue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  <w:lang w:val="en-MY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  <w:lang w:val="en-MY" w:eastAsia="en-US"/>
              </w:rPr>
            </w:r>
          </w:p>
        </w:tc>
      </w:tr>
      <w:tr>
        <w:trPr>
          <w:trHeight w:val="738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 xml:space="preserve">January 2004 –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Bebas Neue;Arial" w:hAnsi="Bebas Neue;Arial" w:cs="Bebas Neue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ebas Neue;Arial" w:cs="Bebas Neue;Arial" w:ascii="Bebas Neue;Arial" w:hAnsi="Bebas Neue;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>November 2007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n-MY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MY" w:eastAsia="en-US"/>
              </w:rPr>
              <w:t>PMR, UEC and SPM – O-Level Equivale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MY" w:eastAsia="en-US"/>
              </w:rPr>
              <w:t>Sabah Tshung Tsin Secondary School</w:t>
            </w:r>
          </w:p>
        </w:tc>
      </w:tr>
    </w:tbl>
    <w:p>
      <w:pPr>
        <w:pStyle w:val="Normal"/>
        <w:spacing w:lineRule="auto" w:line="240" w:before="100" w:after="100"/>
        <w:rPr>
          <w:rFonts w:ascii="Bebas Neue;Arial" w:hAnsi="Bebas Neue;Arial" w:cs="Bebas Neue;Arial"/>
          <w:b/>
          <w:b/>
          <w:sz w:val="36"/>
          <w:szCs w:val="36"/>
        </w:rPr>
      </w:pPr>
      <w:r>
        <w:rPr>
          <w:rFonts w:cs="Bebas Neue;Arial" w:ascii="Bebas Neue;Arial" w:hAnsi="Bebas Neue;Arial"/>
          <w:b/>
          <w:sz w:val="36"/>
          <w:szCs w:val="36"/>
        </w:rPr>
      </w:r>
    </w:p>
    <w:p>
      <w:pPr>
        <w:pStyle w:val="Normal"/>
        <w:spacing w:lineRule="auto" w:line="240" w:before="100" w:after="100"/>
        <w:rPr>
          <w:rFonts w:ascii="Bebas Neue;Arial" w:hAnsi="Bebas Neue;Arial" w:cs="Bebas Neue;Arial"/>
          <w:b/>
          <w:b/>
          <w:sz w:val="36"/>
          <w:szCs w:val="36"/>
        </w:rPr>
      </w:pPr>
      <w:r>
        <w:rPr>
          <w:rFonts w:cs="Bebas Neue;Arial" w:ascii="Bebas Neue;Arial" w:hAnsi="Bebas Neue;Arial"/>
          <w:b/>
          <w:sz w:val="36"/>
          <w:szCs w:val="36"/>
        </w:rPr>
        <w:t>Work Experience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24"/>
      </w:tblGrid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 xml:space="preserve">January 2008 – </w:t>
            </w:r>
          </w:p>
          <w:p>
            <w:pPr>
              <w:pStyle w:val="Normal"/>
              <w:spacing w:lineRule="auto" w:line="240" w:before="0" w:after="0"/>
              <w:rPr>
                <w:rFonts w:ascii="Walkway Bold;Courier New" w:hAnsi="Walkway Bold;Courier New" w:cs="Walkway Bold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ebas Neue;Arial" w:cs="Bebas Neue;Arial" w:ascii="Bebas Neue;Arial" w:hAnsi="Bebas Neue;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>December 2008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ivate Tuto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Seou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Taught 1:1 business English to a working adul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ught 1:2 elementary level Chinese to two working adul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ught 1:1 elementary level English, Chinese and Science to an elementary stud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ught 1:3 high school level English to three high school students</w:t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bas Neue;Arial" w:hAnsi="Bebas Neue;Arial" w:cs="Bebas Neue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 xml:space="preserve">December 2011 – </w:t>
            </w:r>
          </w:p>
          <w:p>
            <w:pPr>
              <w:pStyle w:val="Normal"/>
              <w:spacing w:lineRule="auto" w:line="240" w:before="0" w:after="0"/>
              <w:rPr>
                <w:rFonts w:ascii="Walkway Bold;Courier New" w:hAnsi="Walkway Bold;Courier New" w:cs="Walkway Bold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ebas Neue;Arial" w:cs="Bebas Neue;Arial" w:ascii="Bebas Neue;Arial" w:hAnsi="Bebas Neue;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>November 2012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vent Crew &amp; Promoter</w:t>
            </w:r>
            <w:r>
              <w:rPr>
                <w:rFonts w:cs="Century Gothic" w:ascii="Century Gothic" w:hAnsi="Century Gothic"/>
                <w:sz w:val="24"/>
                <w:szCs w:val="24"/>
              </w:rPr>
              <w:br/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Korean Fair, Boulevard Mall Kuch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veloped skills in promoting products and sales serv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d a team of 7 promot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cquired skills in marketing products – identifying potential customers, developed pricing strateg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veloped interpersonal skills</w:t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bas Neue;Arial" w:hAnsi="Bebas Neue;Arial" w:cs="Bebas Neue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 xml:space="preserve">November 2012 – </w:t>
            </w:r>
          </w:p>
          <w:p>
            <w:pPr>
              <w:pStyle w:val="Normal"/>
              <w:spacing w:lineRule="auto" w:line="240" w:before="0" w:after="0"/>
              <w:rPr>
                <w:rFonts w:ascii="Bebas Neue;Arial" w:hAnsi="Bebas Neue;Arial" w:cs="Bebas Neue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ebas Neue;Arial" w:cs="Bebas Neue;Arial" w:ascii="Bebas Neue;Arial" w:hAnsi="Bebas Neue;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>February 2013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dit Intern</w:t>
            </w:r>
            <w:r>
              <w:rPr>
                <w:rFonts w:cs="Century Gothic" w:ascii="Century Gothic" w:hAnsi="Century Gothic"/>
                <w:sz w:val="24"/>
                <w:szCs w:val="24"/>
              </w:rPr>
              <w:br/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Deloitte Kuching, Malays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epared and conducted a seminar on telephone etiquette to the administrative and audit depart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ranslated basic English-Korean to an audit client</w:t>
            </w:r>
          </w:p>
          <w:p>
            <w:pPr>
              <w:pStyle w:val="ListParagraph"/>
              <w:spacing w:lineRule="auto" w:line="240" w:before="0" w:after="0"/>
              <w:ind w:left="34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bas Neue;Arial" w:hAnsi="Bebas Neue;Arial" w:cs="Bebas Neue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 xml:space="preserve">September 2013 – </w:t>
            </w:r>
          </w:p>
          <w:p>
            <w:pPr>
              <w:pStyle w:val="Normal"/>
              <w:spacing w:lineRule="auto" w:line="240" w:before="0" w:after="0"/>
              <w:rPr>
                <w:rFonts w:ascii="Walkway Bold;Courier New" w:hAnsi="Walkway Bold;Courier New" w:cs="Walkway Bold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ebas Neue;Arial" w:cs="Bebas Neue;Arial" w:ascii="Bebas Neue;Arial" w:hAnsi="Bebas Neue;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>August 2014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dit Associate</w:t>
            </w:r>
            <w:r>
              <w:rPr>
                <w:rFonts w:cs="Century Gothic" w:ascii="Century Gothic" w:hAnsi="Century Gothic"/>
                <w:sz w:val="24"/>
                <w:szCs w:val="24"/>
              </w:rPr>
              <w:br/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KPMG Kuching, Malays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arnered necessary skills to communicate with clients effectivel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livered customer satisfaction and managed expect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veloped team-working 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ttended technical and soft-skill trainings</w:t>
            </w:r>
          </w:p>
          <w:p>
            <w:pPr>
              <w:pStyle w:val="ListParagraph"/>
              <w:spacing w:lineRule="auto" w:line="240" w:before="0" w:after="0"/>
              <w:ind w:left="34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 xml:space="preserve">August 2014 –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Bebas Neue;Arial" w:hAnsi="Bebas Neue;Arial" w:cs="Bebas Neue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ebas Neue;Arial" w:cs="Bebas Neue;Arial" w:ascii="Bebas Neue;Arial" w:hAnsi="Bebas Neue;Arial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>October 2015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arketing Executive – Fashion and Food &amp; Beverag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The Melium Grou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  <w:u w:val="single"/>
              </w:rPr>
              <w:t>Fashion Brand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CM, Saint Laurent, Givenchy, Hugo Boss, Tod’s, Stuart Weitzman, Emilio Pucci, Aseana, Aigner, M Pavilion, Max Mara, Hackett London &amp; Farah Kh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  <w:u w:val="single"/>
              </w:rPr>
              <w:t>Food &amp; Beverage Bra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DOME Café, Aseana Café, Warung &amp; Mama San Kuala Lumpu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an a series of successful marketing campaig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ordinated and conducted various ATL and BTL marketing activities to support sal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lanned and overlooked marketing budge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naged social media platforms to create brand awarenes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rganised press launches and various ev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irected the graphics team in collateral develop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veloped and presented marketing reports</w:t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bas Neue;Arial" w:hAnsi="Bebas Neue;Arial" w:cs="Bebas Neue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rPr/>
      </w:pPr>
      <w:r>
        <w:rPr/>
        <w:t>Languages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24"/>
      </w:tblGrid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bas Neue;Arial" w:hAnsi="Bebas Neue;Arial" w:cs="Bebas Neue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>Spoken &amp; Written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English, Chinese, Malay &amp; Korean</w:t>
            </w:r>
          </w:p>
        </w:tc>
      </w:tr>
    </w:tbl>
    <w:p>
      <w:pPr>
        <w:pStyle w:val="Normal"/>
        <w:spacing w:lineRule="auto" w:line="240" w:before="100" w:after="100"/>
        <w:rPr>
          <w:rFonts w:ascii="Bebas Neue;Arial" w:hAnsi="Bebas Neue;Arial" w:cs="Bebas Neue;Arial"/>
          <w:sz w:val="36"/>
          <w:szCs w:val="36"/>
        </w:rPr>
      </w:pPr>
      <w:r>
        <w:rPr>
          <w:rFonts w:cs="Bebas Neue;Arial" w:ascii="Bebas Neue;Arial" w:hAnsi="Bebas Neue;Arial"/>
          <w:sz w:val="36"/>
          <w:szCs w:val="36"/>
        </w:rPr>
      </w:r>
    </w:p>
    <w:p>
      <w:pPr>
        <w:pStyle w:val="Normal"/>
        <w:spacing w:lineRule="auto" w:line="240" w:before="100" w:after="100"/>
        <w:rPr/>
      </w:pPr>
      <w:r>
        <w:rPr/>
        <w:t>Software</w:t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88"/>
      </w:tblGrid>
      <w:tr>
        <w:trPr>
          <w:trHeight w:val="68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ebas Neue;Arial" w:ascii="Bebas Neue;Arial" w:hAnsi="Bebas Neue;Arial"/>
                <w:b/>
                <w:i/>
                <w:sz w:val="24"/>
                <w:szCs w:val="24"/>
              </w:rPr>
              <w:t>Highly proficient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icrosoft Word, Microsoft Power Point, Microsoft Excel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bas Neue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algun Gothic">
    <w:charset w:val="81"/>
    <w:family w:val="swiss"/>
    <w:pitch w:val="variable"/>
  </w:font>
  <w:font w:name="inherit">
    <w:altName w:val="Times New Roman"/>
    <w:charset w:val="00"/>
    <w:family w:val="roman"/>
    <w:pitch w:val="default"/>
  </w:font>
  <w:font w:name="Walkway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ubsectionDateChar1">
    <w:name w:val="Subsection Date Char1"/>
    <w:qFormat/>
    <w:rPr>
      <w:rFonts w:ascii="Franklin Gothic Book" w:hAnsi="Franklin Gothic Book" w:cs="Franklin Gothic Book"/>
      <w:color w:val="696464"/>
      <w:spacing w:val="20"/>
      <w:sz w:val="24"/>
      <w:szCs w:val="32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sectionDate">
    <w:name w:val="Subsection Date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cs="Franklin Gothic Book"/>
      <w:color w:val="696464"/>
      <w:spacing w:val="20"/>
      <w:sz w:val="24"/>
      <w:szCs w:val="32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myoungyoon@gmail.com" TargetMode="External"/><Relationship Id="rId4" Type="http://schemas.openxmlformats.org/officeDocument/2006/relationships/hyperlink" Target="mailto:kimyoungyo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09:00Z</dcterms:created>
  <dc:creator>Mohamed Zahir Mohamed Zaini</dc:creator>
  <dc:description/>
  <cp:keywords/>
  <dc:language>en-US</dc:language>
  <cp:lastModifiedBy>bobby lee</cp:lastModifiedBy>
  <cp:lastPrinted>2014-02-25T15:19:00Z</cp:lastPrinted>
  <dcterms:modified xsi:type="dcterms:W3CDTF">2015-12-28T01:47:00Z</dcterms:modified>
  <cp:revision>14</cp:revision>
  <dc:subject/>
  <dc:title/>
</cp:coreProperties>
</file>