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ind w:right="659" w:hanging="0"/>
        <w:jc w:val="right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Style6"/>
        <w:ind w:right="65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</w:t>
      </w:r>
    </w:p>
    <w:p>
      <w:pPr>
        <w:pStyle w:val="Style6"/>
        <w:ind w:right="65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e: 0430 463 679</w:t>
      </w:r>
    </w:p>
    <w:p>
      <w:pPr>
        <w:pStyle w:val="Style6"/>
        <w:ind w:right="65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e: 02 9412 4474</w:t>
      </w:r>
    </w:p>
    <w:p>
      <w:pPr>
        <w:pStyle w:val="Style6"/>
        <w:ind w:right="659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tohi@hotmail.com</w:t>
        </w:r>
      </w:hyperlink>
    </w:p>
    <w:p>
      <w:pPr>
        <w:pStyle w:val="Style6"/>
        <w:ind w:right="65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 2/128 Archer St Chatswood NSW 2067</w:t>
      </w:r>
    </w:p>
    <w:p>
      <w:pPr>
        <w:pStyle w:val="Style6"/>
        <w:ind w:right="65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6"/>
        <w:ind w:right="65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59" w:hanging="0"/>
        <w:jc w:val="right"/>
        <w:rPr/>
      </w:pPr>
      <w:r>
        <w:rPr/>
        <w:tab/>
        <w:tab/>
        <w:tab/>
      </w:r>
      <w:r>
        <w:rPr>
          <w:rFonts w:cs="Arial" w:ascii="Arial" w:hAnsi="Arial"/>
          <w:b/>
          <w:sz w:val="56"/>
        </w:rPr>
        <w:t>Sorin Antohi</w:t>
      </w:r>
    </w:p>
    <w:p>
      <w:pPr>
        <w:pStyle w:val="Normal"/>
        <w:ind w:right="659" w:hanging="0"/>
        <w:jc w:val="right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78"/>
      </w:tblGrid>
      <w:tr>
        <w:trPr>
          <w:cantSplit w:val="true"/>
        </w:trPr>
        <w:tc>
          <w:tcPr>
            <w:tcW w:w="92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</w:rPr>
              <w:t>Professional Experienc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B(National Aust Bank)                 Oct 2007- Current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uties-                  -F/T  MLC Customer Service/Business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Support  Provider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>-Processing Client/Adviser Requests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>-Account Policy’s/update &amp; transfers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>-Creating Adviser Databases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>-Terminating &amp; Appointing Clients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un Study Care/ IELTS School        Feb 2008- Oct 2008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uties-                    Skill Assessment of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>-Speaking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- Reading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-Writing                    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egon Direct Marketing                    Aug 2006-Oct 2007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uties-                 -F/T Quality Verifications Officer               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</w:rPr>
              <w:t>-Trainer/Feedback Co-ordinator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</w:rPr>
              <w:t>-Insurance Agent CBA &amp; St George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Bank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 City Hotel/Casino                    Feb 2006-Aug 2006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yrmont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ties-                -F/T Porter and Valet Attendant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-Telephone &amp; Fidelio Operator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-Hotel information to Guests and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</w:rPr>
              <w:t>patrons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wissOtel Sydney Market Street   Oct 2004-Feb 2006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ties-              -Fulltime Porter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</w:rPr>
              <w:t>-Guest relations and valet attendant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ind w:firstLine="172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Telephone Operator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SL Teacher(Op-net English Institute Japan)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Apr 2003-Oct 2004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ties-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</w:rPr>
              <w:t>-Full time English Teacher &amp;  private       English lessons in my spare time.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ching the Japanese adults and children of all ages the grammar, text book conversations and listening tests.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sing games and literature to learn and have fun at the same time.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vie Feature: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rix Reloaded (Sydney) &amp;           Nov 2002-Jan 2003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land of Doctor Moreau  (Cairns) Sept 1995- Dec 1995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disson Plaza Hotel Sydney       Aug 2001-Mar 2003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uties-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-Concierge Service                     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>-  Valet Parking Attendant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>-  Hotel Operator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-  Guest Services (tour bookings)Hotel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Information and Partime Japanese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Guest translator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irns International Hotel</w:t>
              <w:tab/>
              <w:t>Aug 1998 -May 2001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ties –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est Relations/Por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ur Des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usekeep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'd Houseman, Laundry&amp; Turndow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quets Dep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&amp;B Attenda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 training Reception Des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8" w:leader="none"/>
                <w:tab w:val="right" w:pos="6489" w:leader="none"/>
              </w:tabs>
              <w:ind w:left="360" w:firstLine="12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              "Switchboard Operator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onio’s Bistro Carver</w:t>
              <w:tab/>
              <w:t>July 1997 – July 1998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irns  Qld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ties –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3" w:leader="none"/>
                <w:tab w:val="left" w:pos="4770" w:leader="none"/>
                <w:tab w:val="right" w:pos="8514" w:leader="none"/>
              </w:tabs>
              <w:ind w:left="2385" w:hanging="79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hier 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3" w:leader="none"/>
                <w:tab w:val="left" w:pos="4770" w:leader="none"/>
                <w:tab w:val="right" w:pos="8514" w:leader="none"/>
              </w:tabs>
              <w:ind w:left="2385" w:hanging="79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 &amp; B 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3" w:leader="none"/>
                <w:tab w:val="left" w:pos="4770" w:leader="none"/>
                <w:tab w:val="right" w:pos="8514" w:leader="none"/>
              </w:tabs>
              <w:ind w:left="2385" w:hanging="79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tchen hand prep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6" w:leader="none"/>
                <w:tab w:val="left" w:pos="3906" w:leader="none"/>
                <w:tab w:val="right" w:pos="8082" w:leader="none"/>
              </w:tabs>
              <w:ind w:left="1953" w:hanging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leaning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5"/>
              <w:tabs>
                <w:tab w:val="left" w:pos="2018" w:leader="none"/>
                <w:tab w:val="right" w:pos="6129" w:leader="none"/>
              </w:tabs>
              <w:rPr/>
            </w:pPr>
            <w:r>
              <w:rPr/>
              <w:t xml:space="preserve">P &amp; O Berkeley Challenge </w:t>
              <w:tab/>
              <w:t>Aug 1996 – Sept 1997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irns  Qld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ties –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03" w:leader="none"/>
                <w:tab w:val="left" w:pos="4770" w:leader="none"/>
                <w:tab w:val="right" w:pos="8514" w:leader="none"/>
              </w:tabs>
              <w:ind w:left="2385" w:hanging="79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rcial cleaning properties such 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5" w:leader="none"/>
                <w:tab w:val="left" w:pos="6174" w:leader="none"/>
                <w:tab w:val="right" w:pos="9216" w:leader="none"/>
              </w:tabs>
              <w:ind w:left="3087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 Mutual Tow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5" w:leader="none"/>
                <w:tab w:val="left" w:pos="6174" w:leader="none"/>
                <w:tab w:val="right" w:pos="9216" w:leader="none"/>
              </w:tabs>
              <w:ind w:left="3087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nity Whar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5" w:leader="none"/>
                <w:tab w:val="left" w:pos="6174" w:leader="none"/>
                <w:tab w:val="right" w:pos="9216" w:leader="none"/>
              </w:tabs>
              <w:ind w:left="3087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rns Naval B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5" w:leader="none"/>
                <w:tab w:val="left" w:pos="6174" w:leader="none"/>
                <w:tab w:val="right" w:pos="9216" w:leader="none"/>
              </w:tabs>
              <w:ind w:left="3087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irns Court House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Casual Employment in Film &amp;     Oct 1995-July 1996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 xml:space="preserve">Hospitality Industry’s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6129" w:leader="none"/>
              </w:tabs>
              <w:rPr>
                <w:rFonts w:ascii="Arial Rounded MT Bold" w:hAnsi="Arial Rounded MT Bold" w:eastAsia="Arial Rounded MT Bold" w:cs="Arial Rounded MT Bold"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olworth’s Supermarket</w:t>
              <w:tab/>
              <w:t>Aug 1994 – Sept 1995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bott Street  Cairns  Qld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612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ties 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43" w:leader="none"/>
                <w:tab w:val="left" w:pos="3900" w:leader="none"/>
                <w:tab w:val="right" w:pos="8079" w:leader="none"/>
              </w:tabs>
              <w:ind w:left="195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stomer service attenda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43" w:leader="none"/>
                <w:tab w:val="left" w:pos="3900" w:leader="none"/>
                <w:tab w:val="right" w:pos="8079" w:leader="none"/>
              </w:tabs>
              <w:ind w:left="195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ou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43" w:leader="none"/>
                <w:tab w:val="left" w:pos="3900" w:leader="none"/>
                <w:tab w:val="right" w:pos="8079" w:leader="none"/>
              </w:tabs>
              <w:ind w:left="195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el pick u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43" w:leader="none"/>
                <w:tab w:val="left" w:pos="3900" w:leader="none"/>
                <w:tab w:val="right" w:pos="8079" w:leader="none"/>
              </w:tabs>
              <w:ind w:left="195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ceries</w:t>
            </w:r>
          </w:p>
        </w:tc>
      </w:tr>
      <w:tr>
        <w:trPr/>
        <w:tc>
          <w:tcPr>
            <w:tcW w:w="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usiness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8" w:type="dxa"/>
            <w:tcBorders/>
          </w:tcPr>
          <w:p>
            <w:pPr>
              <w:pStyle w:val="Heading5"/>
              <w:tabs>
                <w:tab w:val="left" w:pos="2018" w:leader="none"/>
                <w:tab w:val="right" w:pos="6129" w:leader="none"/>
              </w:tabs>
              <w:snapToGrid w:val="false"/>
              <w:rPr/>
            </w:pPr>
            <w:r>
              <w:rPr/>
              <w:t>Computing Head of Commercial Department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Computing Head of Commercial Dept                        1993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tificate of Completion-Word Processing                                              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6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070"/>
        <w:gridCol w:w="4508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  <w:t>&gt;Australian International Hospitality College          1995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e of Attainment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 &amp; Beverage/Bar Attending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  <w:t>&gt;FNQ Institute of TAFE                                               1996 Occupational Hygiene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tificate of Attainment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&gt;The Results Centre of  Flight Attending                       1997                           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e of Attainment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  <w:t>&gt;FNQ Institute of TAFE  Effective Public Speaking  1997</w:t>
            </w:r>
          </w:p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Cairns International Hotel                                            1998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el Certificate Grade 2 Level 2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rgency Response Procedures                                1999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el Certificate Grade 2  Level 3                                  2000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 Techniques Workshop                                 2000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spitality Certificate  Grade 3 Level 2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Modelling Diploma                                   2001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sami Models Sydney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Fire Fighting Hazards Material Workshop                   2006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38" w:type="dxa"/>
            <w:gridSpan w:val="4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129" w:leader="none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Michael Jun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 Study Care/IELTS School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ing Manager Sydney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 0423 684 230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 02 9264 1022 or 9264 8313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Katsuhisa Takastuka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e President Op-net  English Institute Japan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 Japan  (81) 090 8869 5805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 Japan  (81) 0538 361 015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tak@tenpo-group.com</w:t>
              </w:r>
            </w:hyperlink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r Damien Excell                                      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N Telecommunications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Leader/Manager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 (02)8214 4105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 0409997783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Britannic Bold" w:hAnsi="Britannic Bold" w:cs="Britannic Bold"/>
                <w:sz w:val="44"/>
                <w:szCs w:val="44"/>
              </w:rPr>
            </w:pPr>
            <w:r>
              <w:rPr>
                <w:rFonts w:cs="Britannic Bold" w:ascii="Britannic Bold" w:hAnsi="Britannic Bold"/>
                <w:sz w:val="44"/>
                <w:szCs w:val="44"/>
              </w:rPr>
              <w:t>Education: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Completed grade 12 Woodridge SHS Brisbane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right" w:pos="612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Victor Baraya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disson Plaza Hotel Sydney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ef Concierge L’Clef deor Member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 (02) 8214 0000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 Sara Akkari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 Aust Bank (MLC) North Syd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Support Manager Alliances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 0405 196 379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 02 9966 3318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 REFEREE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John Thomas Jope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yman Island Resort,Cairns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 0401 967 049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Harsha Ashok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egon Direct Marketing Australia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Leader/Manager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 0406 338 202</w:t>
            </w:r>
          </w:p>
          <w:p>
            <w:pPr>
              <w:pStyle w:val="Normal"/>
              <w:tabs>
                <w:tab w:val="clear" w:pos="720"/>
                <w:tab w:val="right" w:pos="612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02 9411 159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446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Monotype Sort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129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129" w:leader="none"/>
      </w:tabs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659" w:hanging="0"/>
      <w:jc w:val="right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5">
    <w:name w:val="기본 단락 글꼴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WP MathA" w:hAnsi="WP MathA" w:cs="WP Math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P MathA" w:hAnsi="WP MathA" w:cs="WP Math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P MathA" w:hAnsi="WP MathA" w:cs="WP MathA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P MathA" w:hAnsi="WP MathA" w:cs="WP Math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P IconicSymbolsA;Symbol" w:hAnsi="WP IconicSymbolsA;Symbol" w:cs="WP IconicSymbolsA;Symbol"/>
    </w:rPr>
  </w:style>
  <w:style w:type="character" w:styleId="WW8Num39z0">
    <w:name w:val="WW8Num39z0"/>
    <w:qFormat/>
    <w:rPr>
      <w:rFonts w:ascii="Monotype Sorts" w:hAnsi="Monotype Sorts" w:cs="Monotype Sort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P MathA" w:hAnsi="WP MathA" w:cs="WP MathA"/>
    </w:rPr>
  </w:style>
  <w:style w:type="character" w:styleId="WW8Num42z0">
    <w:name w:val="WW8Num42z0"/>
    <w:qFormat/>
    <w:rPr>
      <w:rFonts w:ascii="Monotype Sorts" w:hAnsi="Monotype Sorts" w:cs="Monotype Sort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P MathA" w:hAnsi="WP MathA" w:cs="WP MathA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12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6">
    <w:name w:val="제목"/>
    <w:basedOn w:val="Normal"/>
    <w:next w:val="Subtitle"/>
    <w:qFormat/>
    <w:pPr>
      <w:jc w:val="center"/>
    </w:pPr>
    <w:rPr>
      <w:sz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ohi@hotmail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tak@tenpo-grou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19:00Z</dcterms:created>
  <dc:creator>City Secretarial</dc:creator>
  <dc:description/>
  <cp:keywords/>
  <dc:language>en-US</dc:language>
  <cp:lastModifiedBy>New agent1</cp:lastModifiedBy>
  <cp:lastPrinted>2008-05-15T14:13:00Z</cp:lastPrinted>
  <dcterms:modified xsi:type="dcterms:W3CDTF">2009-07-16T02:19:00Z</dcterms:modified>
  <cp:revision>2</cp:revision>
  <dc:subject/>
  <dc:title>Resume</dc:title>
</cp:coreProperties>
</file>