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chal Nara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-aanchal.narayan15@gmail.co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bjectiv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 xml:space="preserve">A self motivated, highly focused, enthusiastic and goal driven professional. Innovative, meticulous, uncompromising to work ethic. Skilled in orchestrating tasks and details. </w:t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Profi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cellent interpersonal and communication skills, confident and poised in interaction with individuals at all levels, readily develop rapport with colleagu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 oriented and resourceful in completion of projects with ability to multitask and meet deadlin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vance computer skills, and demonstrated streamlining different tasks through the application of technologi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dicated individu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ven ability to collect consolidates, organize and prioritize nee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ghly regarded for proactive attitude and an ability to think laterally, adopting a creative approach to problem solving through the use of excellent analytical skill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owledge and skills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tise in English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ming languages:-C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ing system:- WINDOWS and DOS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ckages:-MS OFFICE, MATLAB, MATHEMATICA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ty and peer reviews/performing required analysis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adership/Project Team work and communication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cquired Skill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illed in understanding complex information using sound logical reasoning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ses’ interpersonal and analytical skills .ability to inspire and lead diverse group of people to personal and team succes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ses a’ no quit’ drive to make it happ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highligh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g 2007-Jan 2009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 INSTITUTE OF TECHNOLOGY, KANPUR, UTTAR PRADESH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ject Associate at A.C.E.S (Advanced Center of Electronic Systems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Digital Signal Processing-Algorithm for real time speech audio separation </w:t>
      </w:r>
      <w:r>
        <w:rPr/>
        <w:t>and doing all the  other needed simulations using MATLAB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ep 2006-Sept 2007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/>
          <w:bCs/>
          <w:iCs/>
          <w:sz w:val="20"/>
          <w:szCs w:val="20"/>
        </w:rPr>
        <w:tab/>
        <w:t>MAXIM INDIA INTEGRATED CIRCUITS DESIGN PVT. LTD. GANDHINAGAR, GUJARAT, INDI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</w:t>
      </w:r>
      <w:r>
        <w:rPr>
          <w:bCs/>
          <w:iCs/>
          <w:sz w:val="20"/>
          <w:szCs w:val="20"/>
        </w:rPr>
        <w:t>Specialist Yield Engineer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gular analysis and reviews of data for assurance of quality control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egular preparation of reports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lways initiated new projects and completed within time.</w:t>
      </w:r>
    </w:p>
    <w:p>
      <w:pPr>
        <w:pStyle w:val="Normal"/>
        <w:ind w:left="75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Feb 2006- Aug 2006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MPUCOM INSTITUTE OF INFORMATION &amp; TECHNOLOGY, JAIPUR, RAJASTHAN, IND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cture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orked as a Faculty (Lecturer) in Physics for Bachelor of Engineering (B.E.) and Bachelor of Computer Applications (B.C.A.)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du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yalbagh Educational Institute (Deemed University), Agra, IND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M.Sc Physics (Electronics) with 76.4% in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B.Sc (Hons.) Physics with 77% in 200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fr-FR"/>
        </w:rPr>
        <w:t>Dr. Virendra Swarup Education Centre, Avadhpuri, Kanpur, UP, IND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65" w:hanging="45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 with PCM from UP Board with 78.2% in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65" w:hanging="45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d. with all subjects from UP Board with 84.3% in 1999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lang w:val="en-US" w:eastAsia="en-US"/>
        </w:rPr>
        <w:t>Project/Disser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szCs w:val="20"/>
        </w:rPr>
        <w:t xml:space="preserve">Project report completed in December 2005 entitled </w:t>
      </w:r>
      <w:r>
        <w:rPr>
          <w:b/>
          <w:caps/>
          <w:sz w:val="20"/>
          <w:szCs w:val="20"/>
        </w:rPr>
        <w:t>“All-Optical SWITCHING In C</w:t>
      </w:r>
      <w:r>
        <w:rPr>
          <w:b/>
          <w:sz w:val="20"/>
          <w:szCs w:val="20"/>
        </w:rPr>
        <w:t>u</w:t>
      </w:r>
      <w:r>
        <w:rPr>
          <w:b/>
          <w:caps/>
          <w:sz w:val="20"/>
          <w:szCs w:val="20"/>
        </w:rPr>
        <w:t>P</w:t>
      </w:r>
      <w:r>
        <w:rPr>
          <w:b/>
          <w:sz w:val="20"/>
          <w:szCs w:val="20"/>
        </w:rPr>
        <w:t>c       (Copper Phthalocyanine) AND ITS APPLICATION TO OPTICAL LOGIC GATES”</w:t>
      </w:r>
      <w:r>
        <w:rPr>
          <w:b/>
          <w: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szCs w:val="20"/>
        </w:rPr>
        <w:t>Paper accepted for Second International Conference on Current Developments in Atomic, Molecular and Optical Physics, Delhi University,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arch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ticipated in Poster presen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bstract published in the proceeding of the Conference CDAMOP 200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minar Attended</w:t>
        <w:tab/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INSTEIN’S LEGACY: FROM PHOTON TO PHOTONICS” organized by the department of Physics &amp; Computer Science, Dayalbagh Educational Institute, Dayalbagh, Agra, UP INDI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Honors/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Gold Medalist at School level and awarded a certificate of appreciation for distinctive performance in academics at High School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ertificate of merit for participation in “Global School Contest” held on the occasion of World Health Day, 7th April in 2001at national level, by “World Health Organization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on’s Club International awarded Certificate of appreciation for securing position in merit list in high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ertificate of special Efforts awarded by Help Age India working nationwide for the cause &amp; care of elderly in the year 199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e of Birth:  </w:t>
        <w:tab/>
        <w:t xml:space="preserve"> 15 March, 1984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erests:</w:t>
        <w:tab/>
        <w:t xml:space="preserve">       </w:t>
        <w:tab/>
        <w:t xml:space="preserve"> Painting, Sketching and listening music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ress:</w:t>
        <w:tab/>
        <w:t>Yongin, South Kore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ference:</w:t>
        <w:tab/>
        <w:tab/>
        <w:t xml:space="preserve"> Available on request.</w:t>
        <w:tab/>
      </w:r>
    </w:p>
    <w:sectPr>
      <w:type w:val="nextPage"/>
      <w:pgSz w:w="12240" w:h="15840"/>
      <w:pgMar w:left="1260" w:right="1620" w:gutter="0" w:header="0" w:top="709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33:00Z</dcterms:created>
  <dc:creator>creative</dc:creator>
  <dc:description/>
  <cp:keywords/>
  <dc:language>en-US</dc:language>
  <cp:lastModifiedBy>Saurabh</cp:lastModifiedBy>
  <dcterms:modified xsi:type="dcterms:W3CDTF">2010-01-18T07:48:00Z</dcterms:modified>
  <cp:revision>76</cp:revision>
  <dc:subject/>
  <dc:title>Aanchal Narayan</dc:title>
</cp:coreProperties>
</file>