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360" w:after="438"/>
        <w:ind w:left="0" w:right="0" w:hanging="0"/>
        <w:rPr>
          <w:sz w:val="48"/>
        </w:rPr>
      </w:pPr>
      <w:r>
        <w:rPr/>
      </w:r>
      <w:r>
        <w:rPr>
          <w:rFonts w:eastAsia="Arial" w:cs="Arial" w:ascii="Arial" w:hAnsi="Arial"/>
          <w:b/>
          <w:spacing w:val="-11"/>
          <w:sz w:val="28"/>
        </w:rPr>
        <w:t xml:space="preserve"> </w:t>
      </w:r>
      <w:r>
        <w:rPr>
          <w:rFonts w:cs="Arial" w:ascii="Arial" w:hAnsi="Arial"/>
          <w:b/>
          <w:spacing w:val="-11"/>
          <w:sz w:val="28"/>
        </w:rPr>
        <w:t>Bradley M. Fuglsan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082290</wp:posOffset>
                </wp:positionH>
                <wp:positionV relativeFrom="page">
                  <wp:posOffset>1080770</wp:posOffset>
                </wp:positionV>
                <wp:extent cx="354711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8"/>
                              <w:gridCol w:w="2387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251" w:leader="none"/>
                                      <w:tab w:val="left" w:pos="971" w:leader="none"/>
                                      <w:tab w:val="left" w:pos="1691" w:leader="none"/>
                                      <w:tab w:val="left" w:pos="2411" w:leader="none"/>
                                      <w:tab w:val="left" w:pos="3131" w:leader="none"/>
                                      <w:tab w:val="left" w:pos="3851" w:leader="none"/>
                                      <w:tab w:val="left" w:pos="4571" w:leader="none"/>
                                      <w:tab w:val="left" w:pos="5291" w:leader="none"/>
                                      <w:tab w:val="left" w:pos="6011" w:leader="none"/>
                                      <w:tab w:val="left" w:pos="6731" w:leader="none"/>
                                      <w:tab w:val="left" w:pos="7451" w:leader="none"/>
                                      <w:tab w:val="left" w:pos="8171" w:leader="none"/>
                                      <w:tab w:val="left" w:pos="8891" w:leader="none"/>
                                      <w:tab w:val="left" w:pos="9611" w:leader="none"/>
                                      <w:tab w:val="left" w:pos="10331" w:leader="none"/>
                                      <w:tab w:val="left" w:pos="11051" w:leader="none"/>
                                      <w:tab w:val="left" w:pos="11771" w:leader="none"/>
                                      <w:tab w:val="left" w:pos="12491" w:leader="none"/>
                                      <w:tab w:val="left" w:pos="13211" w:leader="none"/>
                                      <w:tab w:val="left" w:pos="13931" w:leader="none"/>
                                      <w:tab w:val="left" w:pos="14651" w:leader="none"/>
                                      <w:tab w:val="left" w:pos="15371" w:leader="none"/>
                                      <w:tab w:val="left" w:pos="16091" w:leader="none"/>
                                      <w:tab w:val="left" w:pos="16811" w:leader="none"/>
                                      <w:tab w:val="left" w:pos="17531" w:leader="none"/>
                                      <w:tab w:val="left" w:pos="18251" w:leader="none"/>
                                      <w:tab w:val="left" w:pos="18971" w:leader="none"/>
                                      <w:tab w:val="left" w:pos="19691" w:leader="none"/>
                                      <w:tab w:val="left" w:pos="20411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27 Arthur Ro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251" w:leader="none"/>
                                      <w:tab w:val="left" w:pos="971" w:leader="none"/>
                                      <w:tab w:val="left" w:pos="1691" w:leader="none"/>
                                      <w:tab w:val="left" w:pos="2411" w:leader="none"/>
                                      <w:tab w:val="left" w:pos="3131" w:leader="none"/>
                                      <w:tab w:val="left" w:pos="3851" w:leader="none"/>
                                      <w:tab w:val="left" w:pos="4571" w:leader="none"/>
                                      <w:tab w:val="left" w:pos="5291" w:leader="none"/>
                                      <w:tab w:val="left" w:pos="6011" w:leader="none"/>
                                      <w:tab w:val="left" w:pos="6731" w:leader="none"/>
                                      <w:tab w:val="left" w:pos="7451" w:leader="none"/>
                                      <w:tab w:val="left" w:pos="8171" w:leader="none"/>
                                      <w:tab w:val="left" w:pos="8891" w:leader="none"/>
                                      <w:tab w:val="left" w:pos="9611" w:leader="none"/>
                                      <w:tab w:val="left" w:pos="10331" w:leader="none"/>
                                      <w:tab w:val="left" w:pos="11051" w:leader="none"/>
                                      <w:tab w:val="left" w:pos="11771" w:leader="none"/>
                                      <w:tab w:val="left" w:pos="12491" w:leader="none"/>
                                      <w:tab w:val="left" w:pos="13211" w:leader="none"/>
                                      <w:tab w:val="left" w:pos="13931" w:leader="none"/>
                                      <w:tab w:val="left" w:pos="14651" w:leader="none"/>
                                      <w:tab w:val="left" w:pos="15371" w:leader="none"/>
                                      <w:tab w:val="left" w:pos="16091" w:leader="none"/>
                                      <w:tab w:val="left" w:pos="16811" w:leader="none"/>
                                      <w:tab w:val="left" w:pos="17531" w:leader="none"/>
                                      <w:tab w:val="left" w:pos="18251" w:leader="none"/>
                                      <w:tab w:val="left" w:pos="18971" w:leader="none"/>
                                      <w:tab w:val="left" w:pos="19691" w:leader="none"/>
                                      <w:tab w:val="left" w:pos="20411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perville, IL 60540</w:t>
                                  </w:r>
                                </w:p>
                                <w:p>
                                  <w:pPr>
                                    <w:pStyle w:val="Address2"/>
                                    <w:widowControl/>
                                    <w:tabs>
                                      <w:tab w:val="clear" w:pos="720"/>
                                      <w:tab w:val="left" w:pos="251" w:leader="none"/>
                                      <w:tab w:val="left" w:pos="971" w:leader="none"/>
                                      <w:tab w:val="left" w:pos="1691" w:leader="none"/>
                                      <w:tab w:val="left" w:pos="2411" w:leader="none"/>
                                      <w:tab w:val="left" w:pos="3131" w:leader="none"/>
                                      <w:tab w:val="left" w:pos="3851" w:leader="none"/>
                                      <w:tab w:val="left" w:pos="4571" w:leader="none"/>
                                      <w:tab w:val="left" w:pos="5291" w:leader="none"/>
                                      <w:tab w:val="left" w:pos="6011" w:leader="none"/>
                                      <w:tab w:val="left" w:pos="6731" w:leader="none"/>
                                      <w:tab w:val="left" w:pos="7451" w:leader="none"/>
                                      <w:tab w:val="left" w:pos="8171" w:leader="none"/>
                                      <w:tab w:val="left" w:pos="8891" w:leader="none"/>
                                      <w:tab w:val="left" w:pos="9611" w:leader="none"/>
                                      <w:tab w:val="left" w:pos="10331" w:leader="none"/>
                                      <w:tab w:val="left" w:pos="11051" w:leader="none"/>
                                      <w:tab w:val="left" w:pos="11771" w:leader="none"/>
                                      <w:tab w:val="left" w:pos="12491" w:leader="none"/>
                                      <w:tab w:val="left" w:pos="13211" w:leader="none"/>
                                      <w:tab w:val="left" w:pos="13931" w:leader="none"/>
                                      <w:tab w:val="left" w:pos="14651" w:leader="none"/>
                                      <w:tab w:val="left" w:pos="15371" w:leader="none"/>
                                      <w:tab w:val="left" w:pos="16091" w:leader="none"/>
                                      <w:tab w:val="left" w:pos="16811" w:leader="none"/>
                                      <w:tab w:val="left" w:pos="17531" w:leader="none"/>
                                      <w:tab w:val="left" w:pos="18251" w:leader="none"/>
                                      <w:tab w:val="left" w:pos="18971" w:leader="none"/>
                                      <w:tab w:val="left" w:pos="19691" w:leader="none"/>
                                      <w:tab w:val="left" w:pos="20411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widowControl/>
                                    <w:tabs>
                                      <w:tab w:val="clear" w:pos="720"/>
                                      <w:tab w:val="left" w:pos="251" w:leader="none"/>
                                      <w:tab w:val="left" w:pos="971" w:leader="none"/>
                                      <w:tab w:val="left" w:pos="1691" w:leader="none"/>
                                      <w:tab w:val="left" w:pos="2411" w:leader="none"/>
                                      <w:tab w:val="left" w:pos="3131" w:leader="none"/>
                                      <w:tab w:val="left" w:pos="3851" w:leader="none"/>
                                      <w:tab w:val="left" w:pos="4571" w:leader="none"/>
                                      <w:tab w:val="left" w:pos="5291" w:leader="none"/>
                                      <w:tab w:val="left" w:pos="6011" w:leader="none"/>
                                      <w:tab w:val="left" w:pos="6731" w:leader="none"/>
                                      <w:tab w:val="left" w:pos="7451" w:leader="none"/>
                                      <w:tab w:val="left" w:pos="8171" w:leader="none"/>
                                      <w:tab w:val="left" w:pos="8891" w:leader="none"/>
                                      <w:tab w:val="left" w:pos="9611" w:leader="none"/>
                                      <w:tab w:val="left" w:pos="10331" w:leader="none"/>
                                      <w:tab w:val="left" w:pos="11051" w:leader="none"/>
                                      <w:tab w:val="left" w:pos="11771" w:leader="none"/>
                                      <w:tab w:val="left" w:pos="12491" w:leader="none"/>
                                      <w:tab w:val="left" w:pos="13211" w:leader="none"/>
                                      <w:tab w:val="left" w:pos="13931" w:leader="none"/>
                                      <w:tab w:val="left" w:pos="14651" w:leader="none"/>
                                      <w:tab w:val="left" w:pos="15371" w:leader="none"/>
                                      <w:tab w:val="left" w:pos="16091" w:leader="none"/>
                                      <w:tab w:val="left" w:pos="16811" w:leader="none"/>
                                      <w:tab w:val="left" w:pos="17531" w:leader="none"/>
                                      <w:tab w:val="left" w:pos="18251" w:leader="none"/>
                                      <w:tab w:val="left" w:pos="18971" w:leader="none"/>
                                      <w:tab w:val="left" w:pos="19691" w:leader="none"/>
                                      <w:tab w:val="left" w:pos="2041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ddress1"/>
                                    <w:widowControl/>
                                    <w:tabs>
                                      <w:tab w:val="clear" w:pos="720"/>
                                      <w:tab w:val="left" w:pos="251" w:leader="none"/>
                                      <w:tab w:val="left" w:pos="971" w:leader="none"/>
                                      <w:tab w:val="left" w:pos="1691" w:leader="none"/>
                                      <w:tab w:val="left" w:pos="2411" w:leader="none"/>
                                      <w:tab w:val="left" w:pos="3131" w:leader="none"/>
                                      <w:tab w:val="left" w:pos="3851" w:leader="none"/>
                                      <w:tab w:val="left" w:pos="4571" w:leader="none"/>
                                      <w:tab w:val="left" w:pos="5291" w:leader="none"/>
                                      <w:tab w:val="left" w:pos="6011" w:leader="none"/>
                                      <w:tab w:val="left" w:pos="6731" w:leader="none"/>
                                      <w:tab w:val="left" w:pos="7451" w:leader="none"/>
                                      <w:tab w:val="left" w:pos="8171" w:leader="none"/>
                                      <w:tab w:val="left" w:pos="8891" w:leader="none"/>
                                      <w:tab w:val="left" w:pos="9611" w:leader="none"/>
                                      <w:tab w:val="left" w:pos="10331" w:leader="none"/>
                                      <w:tab w:val="left" w:pos="11051" w:leader="none"/>
                                      <w:tab w:val="left" w:pos="11771" w:leader="none"/>
                                      <w:tab w:val="left" w:pos="12491" w:leader="none"/>
                                      <w:tab w:val="left" w:pos="13211" w:leader="none"/>
                                      <w:tab w:val="left" w:pos="13931" w:leader="none"/>
                                      <w:tab w:val="left" w:pos="14651" w:leader="none"/>
                                      <w:tab w:val="left" w:pos="15371" w:leader="none"/>
                                      <w:tab w:val="left" w:pos="16091" w:leader="none"/>
                                      <w:tab w:val="left" w:pos="16811" w:leader="none"/>
                                      <w:tab w:val="left" w:pos="17531" w:leader="none"/>
                                      <w:tab w:val="left" w:pos="18251" w:leader="none"/>
                                      <w:tab w:val="left" w:pos="18971" w:leader="none"/>
                                      <w:tab w:val="left" w:pos="19691" w:leader="none"/>
                                      <w:tab w:val="left" w:pos="20411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fuglsang@hotmail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hd w:fill="auto" w:val="clear"/>
                              <w:tabs>
                                <w:tab w:val="clear" w:pos="720"/>
                                <w:tab w:val="left" w:pos="251" w:leader="none"/>
                                <w:tab w:val="left" w:pos="971" w:leader="none"/>
                                <w:tab w:val="left" w:pos="1691" w:leader="none"/>
                                <w:tab w:val="left" w:pos="2411" w:leader="none"/>
                                <w:tab w:val="left" w:pos="3131" w:leader="none"/>
                                <w:tab w:val="left" w:pos="3851" w:leader="none"/>
                                <w:tab w:val="left" w:pos="4571" w:leader="none"/>
                                <w:tab w:val="left" w:pos="5291" w:leader="none"/>
                                <w:tab w:val="left" w:pos="6011" w:leader="none"/>
                                <w:tab w:val="left" w:pos="6731" w:leader="none"/>
                                <w:tab w:val="left" w:pos="7451" w:leader="none"/>
                                <w:tab w:val="left" w:pos="8171" w:leader="none"/>
                                <w:tab w:val="left" w:pos="8891" w:leader="none"/>
                                <w:tab w:val="left" w:pos="9611" w:leader="none"/>
                                <w:tab w:val="left" w:pos="10331" w:leader="none"/>
                                <w:tab w:val="left" w:pos="11051" w:leader="none"/>
                                <w:tab w:val="left" w:pos="11771" w:leader="none"/>
                                <w:tab w:val="left" w:pos="12491" w:leader="none"/>
                                <w:tab w:val="left" w:pos="13211" w:leader="none"/>
                                <w:tab w:val="left" w:pos="13931" w:leader="none"/>
                                <w:tab w:val="left" w:pos="14651" w:leader="none"/>
                                <w:tab w:val="left" w:pos="15371" w:leader="none"/>
                                <w:tab w:val="left" w:pos="16091" w:leader="none"/>
                                <w:tab w:val="left" w:pos="16811" w:leader="none"/>
                                <w:tab w:val="left" w:pos="17531" w:leader="none"/>
                                <w:tab w:val="left" w:pos="18251" w:leader="none"/>
                                <w:tab w:val="left" w:pos="18971" w:leader="none"/>
                                <w:tab w:val="left" w:pos="19691" w:leader="none"/>
                                <w:tab w:val="left" w:pos="20411" w:leader="none"/>
                              </w:tabs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auto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46.8pt;mso-wrap-distance-left:9pt;mso-wrap-distance-right:9pt;mso-wrap-distance-top:0pt;mso-wrap-distance-bottom:0pt;margin-top:85.1pt;mso-position-vertical-relative:page;margin-left:242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8"/>
                        <w:gridCol w:w="2387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31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51" w:leader="none"/>
                                <w:tab w:val="left" w:pos="971" w:leader="none"/>
                                <w:tab w:val="left" w:pos="1691" w:leader="none"/>
                                <w:tab w:val="left" w:pos="2411" w:leader="none"/>
                                <w:tab w:val="left" w:pos="3131" w:leader="none"/>
                                <w:tab w:val="left" w:pos="3851" w:leader="none"/>
                                <w:tab w:val="left" w:pos="4571" w:leader="none"/>
                                <w:tab w:val="left" w:pos="5291" w:leader="none"/>
                                <w:tab w:val="left" w:pos="6011" w:leader="none"/>
                                <w:tab w:val="left" w:pos="6731" w:leader="none"/>
                                <w:tab w:val="left" w:pos="7451" w:leader="none"/>
                                <w:tab w:val="left" w:pos="8171" w:leader="none"/>
                                <w:tab w:val="left" w:pos="8891" w:leader="none"/>
                                <w:tab w:val="left" w:pos="9611" w:leader="none"/>
                                <w:tab w:val="left" w:pos="10331" w:leader="none"/>
                                <w:tab w:val="left" w:pos="11051" w:leader="none"/>
                                <w:tab w:val="left" w:pos="11771" w:leader="none"/>
                                <w:tab w:val="left" w:pos="12491" w:leader="none"/>
                                <w:tab w:val="left" w:pos="13211" w:leader="none"/>
                                <w:tab w:val="left" w:pos="13931" w:leader="none"/>
                                <w:tab w:val="left" w:pos="14651" w:leader="none"/>
                                <w:tab w:val="left" w:pos="15371" w:leader="none"/>
                                <w:tab w:val="left" w:pos="16091" w:leader="none"/>
                                <w:tab w:val="left" w:pos="16811" w:leader="none"/>
                                <w:tab w:val="left" w:pos="17531" w:leader="none"/>
                                <w:tab w:val="left" w:pos="18251" w:leader="none"/>
                                <w:tab w:val="left" w:pos="18971" w:leader="none"/>
                                <w:tab w:val="left" w:pos="19691" w:leader="none"/>
                                <w:tab w:val="left" w:pos="20411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27 Arthur Roa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51" w:leader="none"/>
                                <w:tab w:val="left" w:pos="971" w:leader="none"/>
                                <w:tab w:val="left" w:pos="1691" w:leader="none"/>
                                <w:tab w:val="left" w:pos="2411" w:leader="none"/>
                                <w:tab w:val="left" w:pos="3131" w:leader="none"/>
                                <w:tab w:val="left" w:pos="3851" w:leader="none"/>
                                <w:tab w:val="left" w:pos="4571" w:leader="none"/>
                                <w:tab w:val="left" w:pos="5291" w:leader="none"/>
                                <w:tab w:val="left" w:pos="6011" w:leader="none"/>
                                <w:tab w:val="left" w:pos="6731" w:leader="none"/>
                                <w:tab w:val="left" w:pos="7451" w:leader="none"/>
                                <w:tab w:val="left" w:pos="8171" w:leader="none"/>
                                <w:tab w:val="left" w:pos="8891" w:leader="none"/>
                                <w:tab w:val="left" w:pos="9611" w:leader="none"/>
                                <w:tab w:val="left" w:pos="10331" w:leader="none"/>
                                <w:tab w:val="left" w:pos="11051" w:leader="none"/>
                                <w:tab w:val="left" w:pos="11771" w:leader="none"/>
                                <w:tab w:val="left" w:pos="12491" w:leader="none"/>
                                <w:tab w:val="left" w:pos="13211" w:leader="none"/>
                                <w:tab w:val="left" w:pos="13931" w:leader="none"/>
                                <w:tab w:val="left" w:pos="14651" w:leader="none"/>
                                <w:tab w:val="left" w:pos="15371" w:leader="none"/>
                                <w:tab w:val="left" w:pos="16091" w:leader="none"/>
                                <w:tab w:val="left" w:pos="16811" w:leader="none"/>
                                <w:tab w:val="left" w:pos="17531" w:leader="none"/>
                                <w:tab w:val="left" w:pos="18251" w:leader="none"/>
                                <w:tab w:val="left" w:pos="18971" w:leader="none"/>
                                <w:tab w:val="left" w:pos="19691" w:leader="none"/>
                                <w:tab w:val="left" w:pos="20411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perville, IL 60540</w:t>
                            </w:r>
                          </w:p>
                          <w:p>
                            <w:pPr>
                              <w:pStyle w:val="Address2"/>
                              <w:widowControl/>
                              <w:tabs>
                                <w:tab w:val="clear" w:pos="720"/>
                                <w:tab w:val="left" w:pos="251" w:leader="none"/>
                                <w:tab w:val="left" w:pos="971" w:leader="none"/>
                                <w:tab w:val="left" w:pos="1691" w:leader="none"/>
                                <w:tab w:val="left" w:pos="2411" w:leader="none"/>
                                <w:tab w:val="left" w:pos="3131" w:leader="none"/>
                                <w:tab w:val="left" w:pos="3851" w:leader="none"/>
                                <w:tab w:val="left" w:pos="4571" w:leader="none"/>
                                <w:tab w:val="left" w:pos="5291" w:leader="none"/>
                                <w:tab w:val="left" w:pos="6011" w:leader="none"/>
                                <w:tab w:val="left" w:pos="6731" w:leader="none"/>
                                <w:tab w:val="left" w:pos="7451" w:leader="none"/>
                                <w:tab w:val="left" w:pos="8171" w:leader="none"/>
                                <w:tab w:val="left" w:pos="8891" w:leader="none"/>
                                <w:tab w:val="left" w:pos="9611" w:leader="none"/>
                                <w:tab w:val="left" w:pos="10331" w:leader="none"/>
                                <w:tab w:val="left" w:pos="11051" w:leader="none"/>
                                <w:tab w:val="left" w:pos="11771" w:leader="none"/>
                                <w:tab w:val="left" w:pos="12491" w:leader="none"/>
                                <w:tab w:val="left" w:pos="13211" w:leader="none"/>
                                <w:tab w:val="left" w:pos="13931" w:leader="none"/>
                                <w:tab w:val="left" w:pos="14651" w:leader="none"/>
                                <w:tab w:val="left" w:pos="15371" w:leader="none"/>
                                <w:tab w:val="left" w:pos="16091" w:leader="none"/>
                                <w:tab w:val="left" w:pos="16811" w:leader="none"/>
                                <w:tab w:val="left" w:pos="17531" w:leader="none"/>
                                <w:tab w:val="left" w:pos="18251" w:leader="none"/>
                                <w:tab w:val="left" w:pos="18971" w:leader="none"/>
                                <w:tab w:val="left" w:pos="19691" w:leader="none"/>
                                <w:tab w:val="left" w:pos="20411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Address1"/>
                              <w:widowControl/>
                              <w:tabs>
                                <w:tab w:val="clear" w:pos="720"/>
                                <w:tab w:val="left" w:pos="251" w:leader="none"/>
                                <w:tab w:val="left" w:pos="971" w:leader="none"/>
                                <w:tab w:val="left" w:pos="1691" w:leader="none"/>
                                <w:tab w:val="left" w:pos="2411" w:leader="none"/>
                                <w:tab w:val="left" w:pos="3131" w:leader="none"/>
                                <w:tab w:val="left" w:pos="3851" w:leader="none"/>
                                <w:tab w:val="left" w:pos="4571" w:leader="none"/>
                                <w:tab w:val="left" w:pos="5291" w:leader="none"/>
                                <w:tab w:val="left" w:pos="6011" w:leader="none"/>
                                <w:tab w:val="left" w:pos="6731" w:leader="none"/>
                                <w:tab w:val="left" w:pos="7451" w:leader="none"/>
                                <w:tab w:val="left" w:pos="8171" w:leader="none"/>
                                <w:tab w:val="left" w:pos="8891" w:leader="none"/>
                                <w:tab w:val="left" w:pos="9611" w:leader="none"/>
                                <w:tab w:val="left" w:pos="10331" w:leader="none"/>
                                <w:tab w:val="left" w:pos="11051" w:leader="none"/>
                                <w:tab w:val="left" w:pos="11771" w:leader="none"/>
                                <w:tab w:val="left" w:pos="12491" w:leader="none"/>
                                <w:tab w:val="left" w:pos="13211" w:leader="none"/>
                                <w:tab w:val="left" w:pos="13931" w:leader="none"/>
                                <w:tab w:val="left" w:pos="14651" w:leader="none"/>
                                <w:tab w:val="left" w:pos="15371" w:leader="none"/>
                                <w:tab w:val="left" w:pos="16091" w:leader="none"/>
                                <w:tab w:val="left" w:pos="16811" w:leader="none"/>
                                <w:tab w:val="left" w:pos="17531" w:leader="none"/>
                                <w:tab w:val="left" w:pos="18251" w:leader="none"/>
                                <w:tab w:val="left" w:pos="18971" w:leader="none"/>
                                <w:tab w:val="left" w:pos="19691" w:leader="none"/>
                                <w:tab w:val="left" w:pos="2041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Address1"/>
                              <w:widowControl/>
                              <w:tabs>
                                <w:tab w:val="clear" w:pos="720"/>
                                <w:tab w:val="left" w:pos="251" w:leader="none"/>
                                <w:tab w:val="left" w:pos="971" w:leader="none"/>
                                <w:tab w:val="left" w:pos="1691" w:leader="none"/>
                                <w:tab w:val="left" w:pos="2411" w:leader="none"/>
                                <w:tab w:val="left" w:pos="3131" w:leader="none"/>
                                <w:tab w:val="left" w:pos="3851" w:leader="none"/>
                                <w:tab w:val="left" w:pos="4571" w:leader="none"/>
                                <w:tab w:val="left" w:pos="5291" w:leader="none"/>
                                <w:tab w:val="left" w:pos="6011" w:leader="none"/>
                                <w:tab w:val="left" w:pos="6731" w:leader="none"/>
                                <w:tab w:val="left" w:pos="7451" w:leader="none"/>
                                <w:tab w:val="left" w:pos="8171" w:leader="none"/>
                                <w:tab w:val="left" w:pos="8891" w:leader="none"/>
                                <w:tab w:val="left" w:pos="9611" w:leader="none"/>
                                <w:tab w:val="left" w:pos="10331" w:leader="none"/>
                                <w:tab w:val="left" w:pos="11051" w:leader="none"/>
                                <w:tab w:val="left" w:pos="11771" w:leader="none"/>
                                <w:tab w:val="left" w:pos="12491" w:leader="none"/>
                                <w:tab w:val="left" w:pos="13211" w:leader="none"/>
                                <w:tab w:val="left" w:pos="13931" w:leader="none"/>
                                <w:tab w:val="left" w:pos="14651" w:leader="none"/>
                                <w:tab w:val="left" w:pos="15371" w:leader="none"/>
                                <w:tab w:val="left" w:pos="16091" w:leader="none"/>
                                <w:tab w:val="left" w:pos="16811" w:leader="none"/>
                                <w:tab w:val="left" w:pos="17531" w:leader="none"/>
                                <w:tab w:val="left" w:pos="18251" w:leader="none"/>
                                <w:tab w:val="left" w:pos="18971" w:leader="none"/>
                                <w:tab w:val="left" w:pos="19691" w:leader="none"/>
                                <w:tab w:val="left" w:pos="20411" w:leader="none"/>
                              </w:tabs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fuglsang@hotmail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hd w:fill="auto" w:val="clear"/>
                        <w:tabs>
                          <w:tab w:val="clear" w:pos="720"/>
                          <w:tab w:val="left" w:pos="251" w:leader="none"/>
                          <w:tab w:val="left" w:pos="971" w:leader="none"/>
                          <w:tab w:val="left" w:pos="1691" w:leader="none"/>
                          <w:tab w:val="left" w:pos="2411" w:leader="none"/>
                          <w:tab w:val="left" w:pos="3131" w:leader="none"/>
                          <w:tab w:val="left" w:pos="3851" w:leader="none"/>
                          <w:tab w:val="left" w:pos="4571" w:leader="none"/>
                          <w:tab w:val="left" w:pos="5291" w:leader="none"/>
                          <w:tab w:val="left" w:pos="6011" w:leader="none"/>
                          <w:tab w:val="left" w:pos="6731" w:leader="none"/>
                          <w:tab w:val="left" w:pos="7451" w:leader="none"/>
                          <w:tab w:val="left" w:pos="8171" w:leader="none"/>
                          <w:tab w:val="left" w:pos="8891" w:leader="none"/>
                          <w:tab w:val="left" w:pos="9611" w:leader="none"/>
                          <w:tab w:val="left" w:pos="10331" w:leader="none"/>
                          <w:tab w:val="left" w:pos="11051" w:leader="none"/>
                          <w:tab w:val="left" w:pos="11771" w:leader="none"/>
                          <w:tab w:val="left" w:pos="12491" w:leader="none"/>
                          <w:tab w:val="left" w:pos="13211" w:leader="none"/>
                          <w:tab w:val="left" w:pos="13931" w:leader="none"/>
                          <w:tab w:val="left" w:pos="14651" w:leader="none"/>
                          <w:tab w:val="left" w:pos="15371" w:leader="none"/>
                          <w:tab w:val="left" w:pos="16091" w:leader="none"/>
                          <w:tab w:val="left" w:pos="16811" w:leader="none"/>
                          <w:tab w:val="left" w:pos="17531" w:leader="none"/>
                          <w:tab w:val="left" w:pos="18251" w:leader="none"/>
                          <w:tab w:val="left" w:pos="18971" w:leader="none"/>
                          <w:tab w:val="left" w:pos="19691" w:leader="none"/>
                          <w:tab w:val="left" w:pos="20411" w:leader="none"/>
                        </w:tabs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auto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right" w:pos="8640" w:leader="none"/>
                        </w:tabs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panyNam1"/>
        <w:widowControl/>
        <w:tabs>
          <w:tab w:val="left" w:pos="0" w:leader="none"/>
          <w:tab w:val="left" w:pos="2160" w:leader="none"/>
          <w:tab w:val="right" w:pos="6480" w:leader="none"/>
          <w:tab w:val="left" w:pos="7200" w:leader="none"/>
          <w:tab w:val="left" w:pos="7920" w:leader="none"/>
          <w:tab w:val="left" w:pos="8640" w:leader="none"/>
          <w:tab w:val="right" w:pos="9180" w:leader="none"/>
        </w:tabs>
        <w:spacing w:lineRule="atLeast" w:line="0" w:before="220" w:after="0"/>
        <w:rPr/>
      </w:pPr>
      <w:r>
        <w:fldChar w:fldCharType="begin"/>
      </w:r>
      <w:r>
        <w:rPr>
          <w:sz w:val="20"/>
        </w:rPr>
        <w:instrText xml:space="preserve"> ADVANCE \u 11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/>
        <w:tab/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6"/>
      </w:tblGrid>
      <w:tr>
        <w:trPr/>
        <w:tc>
          <w:tcPr>
            <w:tcW w:w="2160" w:type="dxa"/>
            <w:tcBorders/>
          </w:tcPr>
          <w:p>
            <w:pPr>
              <w:pStyle w:val="SectionTit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0" w:before="120" w:after="0"/>
              <w:rPr>
                <w:b w:val="false"/>
                <w:b w:val="false"/>
                <w:sz w:val="20"/>
              </w:rPr>
            </w:pPr>
            <w:r>
              <w:rPr>
                <w:rFonts w:cs="Arial"/>
                <w:spacing w:val="-12"/>
                <w:sz w:val="20"/>
              </w:rPr>
              <w:t>Objective</w:t>
            </w:r>
          </w:p>
        </w:tc>
        <w:tc>
          <w:tcPr>
            <w:tcW w:w="6846" w:type="dxa"/>
            <w:tcBorders/>
          </w:tcPr>
          <w:p>
            <w:pPr>
              <w:pStyle w:val="Objective"/>
              <w:widowControl/>
              <w:shd w:fill="auto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0" w:before="2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 obtain employment in the English Education field that utilizes superior communication sk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0" w:before="120" w:after="0"/>
              <w:rPr>
                <w:b w:val="false"/>
                <w:b w:val="false"/>
                <w:sz w:val="20"/>
              </w:rPr>
            </w:pPr>
            <w:r>
              <w:rPr>
                <w:rFonts w:cs="Arial"/>
                <w:spacing w:val="-12"/>
                <w:sz w:val="20"/>
              </w:rPr>
              <w:t>Experience</w:t>
            </w:r>
          </w:p>
        </w:tc>
        <w:tc>
          <w:tcPr>
            <w:tcW w:w="6846" w:type="dxa"/>
            <w:tcBorders/>
          </w:tcPr>
          <w:p>
            <w:pPr>
              <w:pStyle w:val="CompanyName"/>
              <w:widowControl/>
              <w:shd w:fill="auto" w:val="clear"/>
              <w:spacing w:before="22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/08- 5/09                            J&amp;U Academy                       Ilsan-Gu, Daewha-dong</w:t>
            </w:r>
          </w:p>
          <w:p>
            <w:pPr>
              <w:pStyle w:val="JobTitle"/>
              <w:widowControl/>
              <w:shd w:fill="auto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pacing w:val="-12"/>
                <w:sz w:val="20"/>
              </w:rPr>
              <w:t>Head Teacher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shd w:fill="auto" w:val="clear"/>
              <w:tabs>
                <w:tab w:val="clear" w:pos="0"/>
                <w:tab w:val="left" w:pos="245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20" w:before="0" w:after="60"/>
              <w:ind w:left="245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b w:val="false"/>
                <w:sz w:val="20"/>
              </w:rPr>
              <w:t>Supervisor of all foreign instructors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4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left" w:pos="8640" w:leader="none"/>
              </w:tabs>
              <w:spacing w:lineRule="atLeast" w:line="220" w:before="0" w:after="60"/>
              <w:ind w:left="0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ab/>
              <w:t>Development of curriculum for TOEFL Program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4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left" w:pos="8640" w:leader="none"/>
              </w:tabs>
              <w:spacing w:lineRule="atLeast" w:line="220" w:before="0" w:after="60"/>
              <w:ind w:left="0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ab/>
              <w:t xml:space="preserve">Head Instructor for advanced TOEFL students 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4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left" w:pos="8640" w:leader="none"/>
              </w:tabs>
              <w:spacing w:lineRule="atLeast" w:line="220" w:before="0" w:after="60"/>
              <w:ind w:left="0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ab/>
              <w:t>Credited for an average student improvement of 5 points on iBT in 5 months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4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left" w:pos="8640" w:leader="none"/>
              </w:tabs>
              <w:spacing w:lineRule="atLeast" w:line="220" w:before="0" w:after="60"/>
              <w:ind w:left="0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ab/>
              <w:t xml:space="preserve">Development of TOEFL Speaking and Writing textbooks </w:t>
            </w:r>
          </w:p>
          <w:p>
            <w:pPr>
              <w:pStyle w:val="CompanyName"/>
              <w:widowControl/>
              <w:shd w:fill="auto" w:val="clear"/>
              <w:spacing w:before="22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</w:rPr>
              <w:t>2/07- 2/08                       ChungDahm Institute                Bundang-Gu, Imae-dong</w:t>
            </w:r>
          </w:p>
          <w:p>
            <w:pPr>
              <w:pStyle w:val="JobTitle"/>
              <w:widowControl/>
              <w:shd w:fill="auto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pacing w:val="-12"/>
                <w:sz w:val="20"/>
              </w:rPr>
              <w:t>English Consultant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shd w:fill="auto" w:val="clear"/>
              <w:tabs>
                <w:tab w:val="clear" w:pos="0"/>
                <w:tab w:val="left" w:pos="245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20" w:before="0" w:after="60"/>
              <w:ind w:left="245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ab/>
              <w:t>Instruction of Advanced Level Elementary and Middle School students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4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left" w:pos="8640" w:leader="none"/>
              </w:tabs>
              <w:spacing w:lineRule="atLeast" w:line="220" w:before="0" w:after="60"/>
              <w:ind w:left="0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ab/>
              <w:t>Assist in the training of instructors for Advanced Level students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4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left" w:pos="8640" w:leader="none"/>
              </w:tabs>
              <w:spacing w:lineRule="atLeast" w:line="220" w:before="0" w:after="60"/>
              <w:ind w:left="0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ab/>
              <w:t>Evaluate students performance and develop plans for improvement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4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left" w:pos="8640" w:leader="none"/>
              </w:tabs>
              <w:spacing w:lineRule="atLeast" w:line="220" w:before="0" w:after="60"/>
              <w:ind w:left="0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ab/>
              <w:t>Facilitate iBT for Advanced Level students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4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left" w:pos="8640" w:leader="none"/>
              </w:tabs>
              <w:spacing w:lineRule="atLeast" w:line="220" w:before="0" w:after="60"/>
              <w:ind w:left="0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ab/>
              <w:t xml:space="preserve">Development of criteria for Student Leveling Test </w:t>
            </w:r>
          </w:p>
          <w:p>
            <w:pPr>
              <w:pStyle w:val="CompanyName"/>
              <w:widowControl/>
              <w:shd w:fill="auto" w:val="clear"/>
              <w:spacing w:before="22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</w:rPr>
              <w:t>8/06-11/06</w:t>
              <w:tab/>
              <w:t>POLY Kangnam</w:t>
              <w:tab/>
              <w:t>Seoul-Si, Seongnae-dong</w:t>
            </w:r>
          </w:p>
          <w:p>
            <w:pPr>
              <w:pStyle w:val="JobTitle"/>
              <w:widowControl/>
              <w:shd w:fill="auto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pacing w:val="-12"/>
                <w:sz w:val="20"/>
              </w:rPr>
              <w:t>Academic Coordinator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shd w:fill="auto" w:val="clear"/>
              <w:tabs>
                <w:tab w:val="clear" w:pos="0"/>
                <w:tab w:val="left" w:pos="245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20" w:before="0" w:after="60"/>
              <w:ind w:left="245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ab/>
              <w:t>Supervisor of Preschool, Kindergarten, and Elementary foreign instructors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4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left" w:pos="8640" w:leader="none"/>
              </w:tabs>
              <w:spacing w:lineRule="atLeast" w:line="220" w:before="0" w:after="60"/>
              <w:ind w:left="0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ab/>
              <w:t>Responsible for training of new foreign instructors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4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left" w:pos="8640" w:leader="none"/>
              </w:tabs>
              <w:spacing w:lineRule="atLeast" w:line="220" w:before="0" w:after="60"/>
              <w:ind w:left="0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ab/>
              <w:t>Develop and facilitate all workshop and training seminars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4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left" w:pos="8640" w:leader="none"/>
              </w:tabs>
              <w:spacing w:lineRule="atLeast" w:line="220" w:before="0" w:after="60"/>
              <w:ind w:left="0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ab/>
              <w:t>Evaluate teachers performance and target improvements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4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left" w:pos="8640" w:leader="none"/>
              </w:tabs>
              <w:spacing w:lineRule="atLeast" w:line="220" w:before="0" w:after="60"/>
              <w:ind w:left="0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ab/>
              <w:t xml:space="preserve">Develop curriculum for entire morning program </w:t>
            </w:r>
          </w:p>
          <w:p>
            <w:pPr>
              <w:pStyle w:val="Normal"/>
              <w:widowControl/>
              <w:tabs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20" w:before="0" w:after="60"/>
              <w:ind w:left="245" w:right="-360" w:hanging="245"/>
              <w:rPr>
                <w:rFonts w:ascii="Symbol" w:hAnsi="Symbol" w:cs="Symbol"/>
                <w:b w:val="false"/>
                <w:b w:val="false"/>
                <w:sz w:val="20"/>
              </w:rPr>
            </w:pPr>
            <w:r>
              <w:rPr>
                <w:rFonts w:cs="Symbol" w:ascii="Symbol" w:hAnsi="Symbol"/>
                <w:b w:val="false"/>
                <w:sz w:val="20"/>
              </w:rPr>
            </w:r>
          </w:p>
          <w:p>
            <w:pPr>
              <w:pStyle w:val="Normal"/>
              <w:widowControl/>
              <w:tabs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20" w:before="0" w:after="0"/>
              <w:ind w:left="245" w:right="-360" w:hanging="24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/05-8/06</w:t>
            </w:r>
          </w:p>
          <w:p>
            <w:pPr>
              <w:pStyle w:val="Normal"/>
              <w:widowControl/>
              <w:tabs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20" w:before="0" w:after="0"/>
              <w:ind w:left="245" w:right="-360" w:hanging="24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ive Teacher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4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left" w:pos="8640" w:leader="none"/>
              </w:tabs>
              <w:spacing w:lineRule="atLeast" w:line="220" w:before="0" w:after="60"/>
              <w:ind w:left="0" w:right="-360" w:hanging="245"/>
              <w:rPr>
                <w:rFonts w:ascii="Symbol" w:hAnsi="Symbol" w:cs="Symbol"/>
                <w:sz w:val="22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sz w:val="20"/>
              </w:rPr>
              <w:t>Instruction of middle school students studying for TOEFL exam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4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left" w:pos="8640" w:leader="none"/>
              </w:tabs>
              <w:spacing w:lineRule="atLeast" w:line="220" w:before="0" w:after="60"/>
              <w:ind w:left="0" w:right="-360" w:hanging="245"/>
              <w:rPr>
                <w:rFonts w:ascii="Symbol" w:hAnsi="Symbol" w:cs="Symbol"/>
                <w:sz w:val="22"/>
              </w:rPr>
            </w:pPr>
            <w:r>
              <w:rPr>
                <w:sz w:val="20"/>
              </w:rPr>
              <w:tab/>
              <w:t>Instruction of middle school students studying for International School Entrance Exam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4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left" w:pos="8640" w:leader="none"/>
              </w:tabs>
              <w:spacing w:lineRule="atLeast" w:line="220" w:before="0" w:after="60"/>
              <w:ind w:left="0" w:right="-360" w:hanging="245"/>
              <w:rPr>
                <w:rFonts w:ascii="Symbol" w:hAnsi="Symbol" w:cs="Symbol"/>
                <w:sz w:val="22"/>
              </w:rPr>
            </w:pPr>
            <w:r>
              <w:rPr>
                <w:sz w:val="20"/>
              </w:rPr>
              <w:tab/>
              <w:t>Developed monthly exams for specified returnee grade levels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4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left" w:pos="8640" w:leader="none"/>
              </w:tabs>
              <w:spacing w:lineRule="atLeast" w:line="220" w:before="0" w:after="60"/>
              <w:ind w:left="0" w:right="-360" w:hanging="245"/>
              <w:rPr>
                <w:rFonts w:ascii="Symbol" w:hAnsi="Symbol" w:cs="Symbol"/>
                <w:sz w:val="22"/>
              </w:rPr>
            </w:pPr>
            <w:r>
              <w:rPr>
                <w:sz w:val="20"/>
              </w:rPr>
              <w:tab/>
              <w:t xml:space="preserve">Reading Coordinator for elementary program </w:t>
            </w:r>
          </w:p>
          <w:p>
            <w:pPr>
              <w:pStyle w:val="Normal"/>
              <w:widowControl/>
              <w:tabs>
                <w:tab w:val="left" w:pos="245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20" w:before="0" w:after="60"/>
              <w:ind w:left="245" w:right="-360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1"/>
              <w:widowControl/>
              <w:shd w:fill="auto" w:val="clear"/>
              <w:tabs>
                <w:tab w:val="clear" w:pos="21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115" w:leader="none"/>
                <w:tab w:val="left" w:pos="475" w:leader="none"/>
                <w:tab w:val="left" w:pos="1195" w:leader="none"/>
                <w:tab w:val="left" w:pos="1915" w:leader="none"/>
                <w:tab w:val="left" w:pos="2635" w:leader="none"/>
                <w:tab w:val="left" w:pos="3355" w:leader="none"/>
                <w:tab w:val="left" w:pos="4075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</w:tabs>
              <w:spacing w:lineRule="atLeast" w:line="220" w:before="220" w:after="6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ADVANCE \u 11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846" w:type="dxa"/>
            <w:tcBorders/>
          </w:tcPr>
          <w:p>
            <w:pPr>
              <w:pStyle w:val="CompanyNam1"/>
              <w:widowControl/>
              <w:snapToGrid w:val="false"/>
              <w:spacing w:before="22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panyNam1"/>
              <w:widowControl/>
              <w:spacing w:before="22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panyNam1"/>
              <w:widowControl/>
              <w:spacing w:before="22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panyNam1"/>
              <w:widowControl/>
              <w:spacing w:before="220" w:after="40"/>
              <w:rPr>
                <w:sz w:val="20"/>
              </w:rPr>
            </w:pPr>
            <w:r>
              <w:rPr>
                <w:sz w:val="20"/>
              </w:rPr>
              <w:t>5/04-8/05</w:t>
              <w:tab/>
              <w:t>W Academy</w:t>
              <w:tab/>
              <w:t>Seoul-Si, Seongbuk-dong</w:t>
            </w:r>
          </w:p>
          <w:p>
            <w:pPr>
              <w:pStyle w:val="JobTitle"/>
              <w:widowControl/>
              <w:tabs>
                <w:tab w:val="clear" w:pos="720"/>
                <w:tab w:val="left" w:pos="0" w:leader="none"/>
                <w:tab w:val="left" w:pos="115" w:leader="none"/>
                <w:tab w:val="left" w:pos="475" w:leader="none"/>
                <w:tab w:val="left" w:pos="1195" w:leader="none"/>
                <w:tab w:val="left" w:pos="1915" w:leader="none"/>
                <w:tab w:val="left" w:pos="2635" w:leader="none"/>
                <w:tab w:val="left" w:pos="3355" w:leader="none"/>
                <w:tab w:val="left" w:pos="4075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</w:tabs>
              <w:ind w:right="-36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pacing w:val="-12"/>
                <w:sz w:val="20"/>
              </w:rPr>
              <w:t>Native Teacher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tabs>
                <w:tab w:val="clear" w:pos="0"/>
                <w:tab w:val="left" w:pos="245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20" w:before="0" w:after="60"/>
              <w:ind w:left="245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ab/>
              <w:t>Educated elementary and middle school students in English comprehension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4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left" w:pos="8640" w:leader="none"/>
              </w:tabs>
              <w:spacing w:lineRule="atLeast" w:line="220" w:before="0" w:after="60"/>
              <w:ind w:left="0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ab/>
              <w:t>Responsible for the development of Speaking and Discussion curriculum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4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left" w:pos="8640" w:leader="none"/>
              </w:tabs>
              <w:spacing w:lineRule="atLeast" w:line="220" w:before="0" w:after="60"/>
              <w:ind w:left="0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ab/>
              <w:t>Developed content for text books developed by W Academy</w:t>
            </w:r>
          </w:p>
          <w:p>
            <w:pPr>
              <w:pStyle w:val="Normal"/>
              <w:widowControl/>
              <w:tabs>
                <w:tab w:val="left" w:pos="245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0" w:before="0" w:after="60"/>
              <w:ind w:left="245" w:right="0" w:hanging="0"/>
              <w:rPr>
                <w:rFonts w:ascii="Symbol" w:hAnsi="Symbol" w:cs="Symbol"/>
                <w:b w:val="false"/>
                <w:b w:val="false"/>
                <w:sz w:val="20"/>
              </w:rPr>
            </w:pPr>
            <w:r>
              <w:rPr>
                <w:rFonts w:cs="Symbol" w:ascii="Symbol" w:hAnsi="Symbol"/>
                <w:b w:val="false"/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1"/>
              <w:widowControl/>
              <w:shd w:fill="auto" w:val="clear"/>
              <w:tabs>
                <w:tab w:val="clear" w:pos="21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115" w:leader="none"/>
                <w:tab w:val="left" w:pos="475" w:leader="none"/>
                <w:tab w:val="left" w:pos="1195" w:leader="none"/>
                <w:tab w:val="left" w:pos="1915" w:leader="none"/>
                <w:tab w:val="left" w:pos="2635" w:leader="none"/>
                <w:tab w:val="left" w:pos="3355" w:leader="none"/>
                <w:tab w:val="left" w:pos="4075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</w:tabs>
              <w:spacing w:lineRule="atLeast" w:line="0" w:before="22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fldChar w:fldCharType="begin"/>
            </w:r>
            <w:r>
              <w:rPr>
                <w:sz w:val="20"/>
                <w:b w:val="false"/>
              </w:rPr>
              <w:instrText xml:space="preserve"> ADVANCE \u 11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6846" w:type="dxa"/>
            <w:tcBorders/>
          </w:tcPr>
          <w:p>
            <w:pPr>
              <w:pStyle w:val="CompanyNam1"/>
              <w:widowControl/>
              <w:spacing w:before="22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/03-3/04</w:t>
              <w:tab/>
              <w:t>Wonderland</w:t>
              <w:tab/>
              <w:t>Bucheon-Si, Sosa-dong</w:t>
            </w:r>
          </w:p>
          <w:p>
            <w:pPr>
              <w:pStyle w:val="JobTitle"/>
              <w:widowControl/>
              <w:tabs>
                <w:tab w:val="clear" w:pos="720"/>
                <w:tab w:val="left" w:pos="0" w:leader="none"/>
                <w:tab w:val="left" w:pos="115" w:leader="none"/>
                <w:tab w:val="left" w:pos="475" w:leader="none"/>
                <w:tab w:val="left" w:pos="1195" w:leader="none"/>
                <w:tab w:val="left" w:pos="1915" w:leader="none"/>
                <w:tab w:val="left" w:pos="2635" w:leader="none"/>
                <w:tab w:val="left" w:pos="3355" w:leader="none"/>
                <w:tab w:val="left" w:pos="4075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pacing w:val="-12"/>
                <w:sz w:val="20"/>
              </w:rPr>
              <w:t>Native Teacher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tabs>
                <w:tab w:val="clear" w:pos="0"/>
                <w:tab w:val="left" w:pos="245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20" w:before="0" w:after="60"/>
              <w:ind w:left="245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ab/>
              <w:t>Educated elementary and middle school students in English comprehension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4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left" w:pos="8640" w:leader="none"/>
              </w:tabs>
              <w:spacing w:lineRule="atLeast" w:line="220" w:before="0" w:after="60"/>
              <w:ind w:left="0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ab/>
              <w:t>Lead teacher for Advanced Intensive courses</w:t>
            </w:r>
          </w:p>
          <w:p>
            <w:pPr>
              <w:pStyle w:val="Normal"/>
              <w:widowControl/>
              <w:tabs>
                <w:tab w:val="left" w:pos="245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0" w:before="0" w:after="60"/>
              <w:ind w:left="245" w:right="0" w:hanging="0"/>
              <w:rPr>
                <w:rFonts w:ascii="Symbol" w:hAnsi="Symbol" w:cs="Symbol"/>
                <w:b w:val="false"/>
                <w:b w:val="false"/>
                <w:sz w:val="20"/>
              </w:rPr>
            </w:pPr>
            <w:r>
              <w:rPr>
                <w:rFonts w:cs="Symbol" w:ascii="Symbol" w:hAnsi="Symbol"/>
                <w:b w:val="false"/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hd w:fill="auto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spacing w:lineRule="atLeast" w:line="0"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46" w:type="dxa"/>
            <w:tcBorders/>
          </w:tcPr>
          <w:p>
            <w:pPr>
              <w:pStyle w:val="CompanyNam1"/>
              <w:widowControl/>
              <w:spacing w:before="22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/02-12/02</w:t>
              <w:tab/>
              <w:t>Moore North America</w:t>
              <w:tab/>
              <w:t>Houston, TX</w:t>
            </w:r>
          </w:p>
          <w:p>
            <w:pPr>
              <w:pStyle w:val="JobTitle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pacing w:val="-12"/>
                <w:sz w:val="20"/>
              </w:rPr>
              <w:t>Project Manger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tabs>
                <w:tab w:val="clear" w:pos="0"/>
                <w:tab w:val="left" w:pos="245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20" w:before="0" w:after="60"/>
              <w:ind w:left="245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ab/>
              <w:t xml:space="preserve">Functional team lead for implementation of key commercial, health care, and eProcurement accounts 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4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left" w:pos="8640" w:leader="none"/>
              </w:tabs>
              <w:spacing w:lineRule="atLeast" w:line="220" w:before="0" w:after="60"/>
              <w:ind w:left="0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ab/>
              <w:t>Determined business requirements and engaged resources to obtain fulfillment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4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left" w:pos="8640" w:leader="none"/>
              </w:tabs>
              <w:spacing w:lineRule="atLeast" w:line="220" w:before="0" w:after="60"/>
              <w:ind w:left="0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ab/>
              <w:t>Consulted with client to determine best offering to fulfill their business requirements</w:t>
            </w:r>
          </w:p>
          <w:p>
            <w:pPr>
              <w:pStyle w:val="Normal"/>
              <w:widowControl/>
              <w:tabs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20" w:before="0" w:after="60"/>
              <w:ind w:left="245" w:right="-360" w:hanging="245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20" w:before="0" w:after="0"/>
              <w:ind w:left="245" w:right="-360" w:hanging="245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/01-2/02</w:t>
              <w:tab/>
              <w:t xml:space="preserve">              </w:t>
            </w:r>
          </w:p>
          <w:p>
            <w:pPr>
              <w:pStyle w:val="JobTitle"/>
              <w:widowControl/>
              <w:tabs>
                <w:tab w:val="clear" w:pos="720"/>
                <w:tab w:val="left" w:pos="0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right" w:pos="8640" w:leader="none"/>
              </w:tabs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pacing w:val="-12"/>
                <w:sz w:val="20"/>
                <w:lang w:val="en-US"/>
              </w:rPr>
              <w:t>eProcurement Specialist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tabs>
                <w:tab w:val="clear" w:pos="0"/>
                <w:tab w:val="left" w:pos="245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20" w:before="0" w:after="60"/>
              <w:ind w:left="245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  <w:lang w:val="en-US"/>
              </w:rPr>
              <w:tab/>
              <w:t>Developed project plan for life-cycle of implementation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4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left" w:pos="8640" w:leader="none"/>
              </w:tabs>
              <w:spacing w:lineRule="atLeast" w:line="220" w:before="0" w:after="60"/>
              <w:ind w:left="0" w:right="-360" w:hanging="245"/>
              <w:rPr>
                <w:rFonts w:ascii="Symbol" w:hAnsi="Symbol" w:cs="Symbol"/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ab/>
              <w:t>Facilitated initial client demonstration and meeting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4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left" w:pos="8640" w:leader="none"/>
              </w:tabs>
              <w:spacing w:lineRule="atLeast" w:line="220" w:before="0" w:after="60"/>
              <w:ind w:left="0" w:right="-360" w:hanging="245"/>
              <w:rPr>
                <w:rFonts w:ascii="Symbol" w:hAnsi="Symbol" w:cs="Symbol"/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ab/>
              <w:t xml:space="preserve">Consulted with client to determine user authorizations and    </w:t>
            </w:r>
            <w:r>
              <w:rPr>
                <w:b w:val="false"/>
                <w:sz w:val="20"/>
                <w:lang w:eastAsia="ko-KR"/>
              </w:rPr>
              <w:t>categorization of products on Internet catalog</w:t>
            </w:r>
          </w:p>
          <w:p>
            <w:pPr>
              <w:pStyle w:val="Normal"/>
              <w:widowControl/>
              <w:tabs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20" w:before="0" w:after="60"/>
              <w:ind w:left="245" w:right="-360" w:hanging="245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475" w:leader="none"/>
                <w:tab w:val="left" w:pos="1195" w:leader="none"/>
                <w:tab w:val="left" w:pos="1915" w:leader="none"/>
                <w:tab w:val="left" w:pos="2635" w:leader="none"/>
                <w:tab w:val="left" w:pos="3355" w:leader="none"/>
                <w:tab w:val="left" w:pos="4075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</w:tabs>
              <w:spacing w:lineRule="atLeast" w:line="220" w:before="12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spacing w:val="-12"/>
                <w:sz w:val="20"/>
                <w:lang w:val="en-US"/>
              </w:rPr>
              <w:t>Education</w:t>
            </w:r>
          </w:p>
        </w:tc>
        <w:tc>
          <w:tcPr>
            <w:tcW w:w="6846" w:type="dxa"/>
            <w:tcBorders/>
          </w:tcPr>
          <w:p>
            <w:pPr>
              <w:pStyle w:val="Institution"/>
              <w:widowControl/>
              <w:shd w:fill="auto" w:val="clear"/>
              <w:spacing w:before="22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992-1997</w:t>
              <w:tab/>
              <w:t>University of Northern Iowa</w:t>
              <w:tab/>
              <w:t>Cedar Falls, IA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shd w:fill="auto" w:val="clear"/>
              <w:tabs>
                <w:tab w:val="clear" w:pos="0"/>
                <w:tab w:val="left" w:pos="245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20" w:before="0" w:after="60"/>
              <w:ind w:left="245" w:right="-360" w:hanging="245"/>
              <w:rPr>
                <w:rFonts w:ascii="Symbol" w:hAnsi="Symbol" w:cs="Symbol"/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  <w:lang w:val="en-US"/>
              </w:rPr>
              <w:tab/>
              <w:t>BA Communications/Electronic Media</w:t>
            </w:r>
          </w:p>
          <w:p>
            <w:pPr>
              <w:pStyle w:val="Levnl11"/>
              <w:widowControl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4" w:leader="none"/>
                <w:tab w:val="left" w:pos="474" w:leader="none"/>
                <w:tab w:val="left" w:pos="1194" w:leader="none"/>
                <w:tab w:val="left" w:pos="1914" w:leader="none"/>
                <w:tab w:val="left" w:pos="2634" w:leader="none"/>
                <w:tab w:val="left" w:pos="3354" w:leader="none"/>
                <w:tab w:val="left" w:pos="4074" w:leader="none"/>
                <w:tab w:val="left" w:pos="4794" w:leader="none"/>
                <w:tab w:val="left" w:pos="5514" w:leader="none"/>
                <w:tab w:val="left" w:pos="6234" w:leader="none"/>
                <w:tab w:val="left" w:pos="6954" w:leader="none"/>
                <w:tab w:val="left" w:pos="7674" w:leader="none"/>
                <w:tab w:val="left" w:pos="8394" w:leader="none"/>
                <w:tab w:val="left" w:pos="8640" w:leader="none"/>
              </w:tabs>
              <w:spacing w:lineRule="atLeast" w:line="220" w:before="0" w:after="60"/>
              <w:ind w:left="0" w:right="-360" w:hanging="245"/>
              <w:rPr>
                <w:rFonts w:ascii="Symbol" w:hAnsi="Symbol" w:cs="Symbol"/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ab/>
              <w:t>Member Sigma Alpha Epsilon Fraternity</w:t>
            </w:r>
          </w:p>
          <w:p>
            <w:pPr>
              <w:pStyle w:val="Normal"/>
              <w:widowControl/>
              <w:tabs>
                <w:tab w:val="left" w:pos="245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20" w:before="0" w:after="60"/>
              <w:ind w:left="245" w:right="0" w:hanging="0"/>
              <w:rPr>
                <w:rFonts w:ascii="Symbol" w:hAnsi="Symbol" w:cs="Symbol"/>
                <w:b w:val="false"/>
                <w:b w:val="false"/>
                <w:sz w:val="20"/>
                <w:lang w:val="en-US"/>
              </w:rPr>
            </w:pPr>
            <w:r>
              <w:rPr>
                <w:rFonts w:cs="Symbol" w:ascii="Symbol" w:hAnsi="Symbo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0" w:leader="none"/>
                <w:tab w:val="left" w:pos="115" w:leader="none"/>
                <w:tab w:val="left" w:pos="475" w:leader="none"/>
                <w:tab w:val="left" w:pos="1195" w:leader="none"/>
                <w:tab w:val="left" w:pos="1915" w:leader="none"/>
                <w:tab w:val="left" w:pos="2635" w:leader="none"/>
                <w:tab w:val="left" w:pos="3355" w:leader="none"/>
                <w:tab w:val="left" w:pos="4075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</w:tabs>
              <w:spacing w:lineRule="atLeast" w:line="220" w:before="12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rFonts w:eastAsia="Arial" w:cs="Arial"/>
                <w:spacing w:val="-12"/>
                <w:sz w:val="20"/>
                <w:lang w:val="en-US"/>
              </w:rPr>
              <w:t xml:space="preserve"> </w:t>
            </w:r>
          </w:p>
        </w:tc>
        <w:tc>
          <w:tcPr>
            <w:tcW w:w="6846" w:type="dxa"/>
            <w:tcBorders/>
          </w:tcPr>
          <w:p>
            <w:pPr>
              <w:pStyle w:val="Institution"/>
              <w:widowControl/>
              <w:shd w:fill="auto" w:val="clear"/>
              <w:spacing w:before="22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tLeast" w:line="220"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tLeast" w:line="220"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rFonts w:eastAsia="Arial" w:cs="Arial"/>
                <w:spacing w:val="-12"/>
                <w:sz w:val="20"/>
                <w:lang w:val="en-US"/>
              </w:rPr>
              <w:t xml:space="preserve"> </w:t>
            </w:r>
          </w:p>
        </w:tc>
        <w:tc>
          <w:tcPr>
            <w:tcW w:w="6846" w:type="dxa"/>
            <w:tcBorders/>
          </w:tcPr>
          <w:p>
            <w:pPr>
              <w:pStyle w:val="Objective"/>
              <w:widowControl/>
              <w:shd w:fill="auto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tLeast" w:line="220" w:before="2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20" w:before="0" w:after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20" w:before="0" w:after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CompanyNam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 w:before="220" w:after="0"/>
        <w:rPr>
          <w:b w:val="false"/>
          <w:b w:val="false"/>
          <w:sz w:val="20"/>
          <w:lang w:val="en-US"/>
        </w:rPr>
      </w:pPr>
      <w:r>
        <w:fldChar w:fldCharType="begin"/>
      </w:r>
      <w:r>
        <w:rPr>
          <w:sz w:val="20"/>
          <w:b w:val="false"/>
          <w:lang w:val="en-US"/>
        </w:rPr>
        <w:instrText xml:space="preserve"> ADVANCE \u 11</w:instrText>
      </w:r>
      <w:r>
        <w:rPr>
          <w:b w:val="false"/>
          <w:sz w:val="20"/>
          <w:lang w:val="en-US"/>
        </w:rPr>
      </w:r>
      <w:r>
        <w:rPr>
          <w:sz w:val="20"/>
          <w:b w:val="false"/>
          <w:lang w:val="en-US"/>
        </w:rPr>
        <w:fldChar w:fldCharType="separate"/>
      </w:r>
      <w:r>
        <w:rPr>
          <w:b w:val="false"/>
          <w:sz w:val="20"/>
          <w:lang w:val="en-US"/>
        </w:rPr>
      </w:r>
      <w:r/>
      <w:r>
        <w:rPr>
          <w:sz w:val="20"/>
          <w:b w:val="false"/>
          <w:lang w:val="en-US"/>
        </w:rPr>
        <w:fldChar w:fldCharType="end"/>
      </w:r>
      <w:r>
        <w:rPr>
          <w:b w:val="false"/>
          <w:sz w:val="20"/>
          <w:lang w:val="en-US"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/>
  </w:style>
  <w:style w:type="character" w:styleId="WPEmphasis">
    <w:name w:val="WP_Emphasis"/>
    <w:basedOn w:val="DefaultParagraphFont"/>
    <w:qFormat/>
    <w:rPr>
      <w:rFonts w:ascii="Arial" w:hAnsi="Arial" w:cs="Arial"/>
      <w:b/>
      <w:sz w:val="18"/>
    </w:rPr>
  </w:style>
  <w:style w:type="character" w:styleId="Job">
    <w:name w:val="Job"/>
    <w:basedOn w:val="DefaultParagraphFont"/>
    <w:qFormat/>
    <w:rPr/>
  </w:style>
  <w:style w:type="character" w:styleId="LeadinEmph">
    <w:name w:val="Lead-in Emph"/>
    <w:basedOn w:val="DefaultParagraphFont"/>
    <w:qFormat/>
    <w:rPr>
      <w:rFonts w:ascii="Arial" w:hAnsi="Arial" w:cs="Arial"/>
      <w:b/>
      <w:sz w:val="18"/>
    </w:rPr>
  </w:style>
  <w:style w:type="character" w:styleId="WPPageNumb">
    <w:name w:val="WP_Page Numb"/>
    <w:basedOn w:val="DefaultParagraphFont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Achievement">
    <w:name w:val="Achievement"/>
    <w:basedOn w:val="Normal"/>
    <w:qFormat/>
    <w:pPr>
      <w:widowControl w:val="false"/>
      <w:spacing w:lineRule="atLeast" w:line="220" w:before="0" w:after="60"/>
      <w:ind w:left="0" w:right="-360" w:hanging="0"/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BodyText">
    <w:name w:val="WP_Body Text"/>
    <w:basedOn w:val="Normal"/>
    <w:qFormat/>
    <w:pPr>
      <w:widowControl w:val="false"/>
      <w:spacing w:lineRule="atLeast" w:line="220" w:before="0" w:after="220"/>
      <w:ind w:left="0" w:right="-360" w:hanging="0"/>
    </w:pPr>
    <w:rPr/>
  </w:style>
  <w:style w:type="paragraph" w:styleId="HeadingBase">
    <w:name w:val="Heading Base"/>
    <w:basedOn w:val="Normal"/>
    <w:qFormat/>
    <w:pPr>
      <w:widowControl w:val="false"/>
      <w:spacing w:lineRule="atLeast" w:line="220"/>
      <w:ind w:left="0" w:right="-360" w:hanging="0"/>
    </w:pPr>
    <w:rPr>
      <w:rFonts w:ascii="Arial" w:hAnsi="Arial" w:cs="Arial"/>
      <w:sz w:val="18"/>
    </w:rPr>
  </w:style>
  <w:style w:type="paragraph" w:styleId="WPHeading1">
    <w:name w:val="WP_Heading 1"/>
    <w:basedOn w:val="Normal"/>
    <w:qFormat/>
    <w:pPr>
      <w:widowControl w:val="false"/>
      <w:tabs>
        <w:tab w:val="left" w:pos="-18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20" w:before="0" w:after="220"/>
      <w:ind w:left="-1800" w:right="-360" w:hanging="0"/>
    </w:pPr>
    <w:rPr>
      <w:rFonts w:ascii="Arial" w:hAnsi="Arial" w:cs="Arial"/>
      <w:sz w:val="22"/>
    </w:rPr>
  </w:style>
  <w:style w:type="paragraph" w:styleId="WPHeading2">
    <w:name w:val="WP_Heading 2"/>
    <w:basedOn w:val="Normal"/>
    <w:qFormat/>
    <w:pPr>
      <w:widowControl w:val="false"/>
      <w:spacing w:lineRule="atLeast" w:line="220"/>
      <w:ind w:left="0" w:right="-360" w:hanging="0"/>
    </w:pPr>
    <w:rPr>
      <w:rFonts w:ascii="Arial" w:hAnsi="Arial" w:cs="Arial"/>
      <w:b/>
      <w:sz w:val="18"/>
    </w:rPr>
  </w:style>
  <w:style w:type="paragraph" w:styleId="WPHeading3">
    <w:name w:val="WP_Heading 3"/>
    <w:basedOn w:val="Normal"/>
    <w:qFormat/>
    <w:pPr>
      <w:widowControl w:val="false"/>
      <w:spacing w:lineRule="atLeast" w:line="220" w:before="0" w:after="220"/>
      <w:ind w:left="0" w:right="-360" w:hanging="0"/>
    </w:pPr>
    <w:rPr>
      <w:i/>
      <w:sz w:val="20"/>
    </w:rPr>
  </w:style>
  <w:style w:type="paragraph" w:styleId="WPHeading4">
    <w:name w:val="WP_Heading 4"/>
    <w:basedOn w:val="Normal"/>
    <w:qFormat/>
    <w:pPr>
      <w:widowControl w:val="false"/>
      <w:spacing w:lineRule="atLeast" w:line="220" w:before="0" w:after="220"/>
      <w:ind w:left="0" w:right="-360" w:hanging="0"/>
    </w:pPr>
    <w:rPr>
      <w:rFonts w:ascii="Arial" w:hAnsi="Arial" w:cs="Arial"/>
      <w:sz w:val="20"/>
    </w:rPr>
  </w:style>
  <w:style w:type="paragraph" w:styleId="WPHeading5">
    <w:name w:val="WP_Heading 5"/>
    <w:basedOn w:val="Normal"/>
    <w:qFormat/>
    <w:pPr>
      <w:widowControl w:val="false"/>
      <w:spacing w:lineRule="atLeast" w:line="220"/>
      <w:ind w:left="0" w:right="-360" w:hanging="0"/>
    </w:pPr>
    <w:rPr>
      <w:rFonts w:ascii="Arial" w:hAnsi="Arial" w:cs="Arial"/>
      <w:sz w:val="18"/>
    </w:rPr>
  </w:style>
  <w:style w:type="paragraph" w:styleId="WPHeading6">
    <w:name w:val="WP_Heading 6"/>
    <w:basedOn w:val="Normal"/>
    <w:qFormat/>
    <w:pPr>
      <w:widowControl w:val="false"/>
      <w:spacing w:before="0" w:after="60"/>
      <w:ind w:left="0" w:right="-360" w:hanging="0"/>
    </w:pPr>
    <w:rPr>
      <w:rFonts w:ascii="Arial" w:hAnsi="Arial" w:cs="Arial"/>
      <w:i/>
      <w:sz w:val="22"/>
    </w:rPr>
  </w:style>
  <w:style w:type="paragraph" w:styleId="Address1">
    <w:name w:val="Address 1"/>
    <w:basedOn w:val="Normal"/>
    <w:qFormat/>
    <w:pPr>
      <w:widowControl w:val="false"/>
      <w:spacing w:lineRule="atLeast" w:line="198"/>
    </w:pPr>
    <w:rPr>
      <w:sz w:val="16"/>
    </w:rPr>
  </w:style>
  <w:style w:type="paragraph" w:styleId="Address2">
    <w:name w:val="Address 2"/>
    <w:basedOn w:val="Normal"/>
    <w:qFormat/>
    <w:pPr>
      <w:widowControl w:val="false"/>
      <w:spacing w:lineRule="atLeast" w:line="198"/>
    </w:pPr>
    <w:rPr>
      <w:sz w:val="16"/>
    </w:rPr>
  </w:style>
  <w:style w:type="paragraph" w:styleId="BodyTextIn">
    <w:name w:val="Body Text In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20" w:before="0" w:after="220"/>
      <w:ind w:left="720" w:right="-360" w:hanging="0"/>
    </w:pPr>
    <w:rPr/>
  </w:style>
  <w:style w:type="paragraph" w:styleId="CityState">
    <w:name w:val="City/State"/>
    <w:basedOn w:val="Normal"/>
    <w:qFormat/>
    <w:pPr>
      <w:widowControl w:val="false"/>
      <w:spacing w:lineRule="atLeast" w:line="220" w:before="0" w:after="220"/>
      <w:ind w:left="0" w:right="-360" w:hanging="0"/>
    </w:pPr>
    <w:rPr/>
  </w:style>
  <w:style w:type="paragraph" w:styleId="CompanyNam1">
    <w:name w:val="Company Nam1"/>
    <w:basedOn w:val="Normal"/>
    <w:qFormat/>
    <w:pPr>
      <w:widowControl w:val="false"/>
      <w:tabs>
        <w:tab w:val="clear" w:pos="720"/>
        <w:tab w:val="left" w:pos="0" w:leader="none"/>
        <w:tab w:val="left" w:pos="2160" w:leader="none"/>
        <w:tab w:val="right" w:pos="6480" w:leader="none"/>
        <w:tab w:val="left" w:pos="7200" w:leader="none"/>
        <w:tab w:val="left" w:pos="7920" w:leader="none"/>
        <w:tab w:val="left" w:pos="8640" w:leader="none"/>
      </w:tabs>
      <w:spacing w:lineRule="atLeast" w:line="220" w:before="0" w:after="40"/>
      <w:ind w:left="0" w:right="-360" w:hanging="0"/>
    </w:pPr>
    <w:rPr/>
  </w:style>
  <w:style w:type="paragraph" w:styleId="CompanyName">
    <w:name w:val="Company Name"/>
    <w:basedOn w:val="Normal"/>
    <w:qFormat/>
    <w:pPr>
      <w:widowControl w:val="false"/>
      <w:tabs>
        <w:tab w:val="clear" w:pos="720"/>
        <w:tab w:val="left" w:pos="0" w:leader="none"/>
        <w:tab w:val="left" w:pos="2160" w:leader="none"/>
        <w:tab w:val="right" w:pos="6480" w:leader="none"/>
        <w:tab w:val="left" w:pos="7200" w:leader="none"/>
        <w:tab w:val="left" w:pos="7920" w:leader="none"/>
        <w:tab w:val="left" w:pos="8640" w:leader="none"/>
      </w:tabs>
      <w:spacing w:lineRule="atLeast" w:line="220" w:before="0" w:after="40"/>
      <w:ind w:left="0" w:right="-360" w:hanging="0"/>
    </w:pPr>
    <w:rPr/>
  </w:style>
  <w:style w:type="paragraph" w:styleId="WPDate">
    <w:name w:val="WP_Date"/>
    <w:basedOn w:val="Normal"/>
    <w:qFormat/>
    <w:pPr>
      <w:widowControl w:val="false"/>
      <w:spacing w:lineRule="atLeast" w:line="220" w:before="0" w:after="220"/>
      <w:ind w:left="0" w:right="-360" w:hanging="0"/>
    </w:pPr>
    <w:rPr/>
  </w:style>
  <w:style w:type="paragraph" w:styleId="DocumentLab">
    <w:name w:val="Document Lab"/>
    <w:basedOn w:val="Normal"/>
    <w:qFormat/>
    <w:pPr>
      <w:widowControl w:val="false"/>
      <w:spacing w:before="0" w:after="220"/>
      <w:ind w:left="0" w:right="-360" w:hanging="0"/>
    </w:pPr>
    <w:rPr>
      <w:sz w:val="48"/>
    </w:rPr>
  </w:style>
  <w:style w:type="paragraph" w:styleId="HeaderBase">
    <w:name w:val="Header Base"/>
    <w:basedOn w:val="Normal"/>
    <w:qFormat/>
    <w:pPr>
      <w:widowControl w:val="false"/>
      <w:ind w:left="0" w:right="-360" w:hanging="0"/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right" w:pos="6840" w:leader="none"/>
        <w:tab w:val="left" w:pos="7200" w:leader="none"/>
        <w:tab w:val="left" w:pos="7920" w:leader="none"/>
        <w:tab w:val="left" w:pos="8640" w:leader="none"/>
      </w:tabs>
      <w:spacing w:lineRule="atLeast" w:line="220"/>
      <w:ind w:left="0" w:right="-360" w:hanging="0"/>
    </w:pPr>
    <w:rPr>
      <w:rFonts w:ascii="Arial" w:hAnsi="Arial" w:cs="Arial"/>
      <w:b/>
      <w:sz w:val="18"/>
    </w:rPr>
  </w:style>
  <w:style w:type="paragraph" w:styleId="WPHeader">
    <w:name w:val="WP_Header"/>
    <w:basedOn w:val="Normal"/>
    <w:qFormat/>
    <w:pPr>
      <w:widowControl w:val="false"/>
      <w:spacing w:lineRule="atLeast" w:line="220"/>
      <w:ind w:left="0" w:right="-360" w:hanging="0"/>
    </w:pPr>
    <w:rPr/>
  </w:style>
  <w:style w:type="paragraph" w:styleId="Institution">
    <w:name w:val="Institution"/>
    <w:basedOn w:val="Normal"/>
    <w:qFormat/>
    <w:pPr>
      <w:widowControl w:val="false"/>
      <w:tabs>
        <w:tab w:val="clear" w:pos="720"/>
        <w:tab w:val="left" w:pos="0" w:leader="none"/>
        <w:tab w:val="left" w:pos="2160" w:leader="none"/>
        <w:tab w:val="right" w:pos="6480" w:leader="none"/>
        <w:tab w:val="left" w:pos="7200" w:leader="none"/>
        <w:tab w:val="left" w:pos="7920" w:leader="none"/>
        <w:tab w:val="left" w:pos="8640" w:leader="none"/>
      </w:tabs>
      <w:spacing w:lineRule="atLeast" w:line="220" w:before="0" w:after="60"/>
      <w:ind w:left="0" w:right="-360" w:hanging="0"/>
    </w:pPr>
    <w:rPr>
      <w:sz w:val="20"/>
    </w:rPr>
  </w:style>
  <w:style w:type="paragraph" w:styleId="JobTitle">
    <w:name w:val="Job Title"/>
    <w:basedOn w:val="Normal"/>
    <w:qFormat/>
    <w:pPr>
      <w:widowControl w:val="false"/>
      <w:spacing w:lineRule="atLeast" w:line="220" w:before="0" w:after="40"/>
    </w:pPr>
    <w:rPr>
      <w:rFonts w:ascii="Arial" w:hAnsi="Arial" w:cs="Arial"/>
      <w:b/>
    </w:rPr>
  </w:style>
  <w:style w:type="paragraph" w:styleId="Name">
    <w:name w:val="Name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before="0" w:after="438"/>
      <w:ind w:left="2160" w:right="0" w:hanging="0"/>
    </w:pPr>
    <w:rPr>
      <w:sz w:val="48"/>
    </w:rPr>
  </w:style>
  <w:style w:type="paragraph" w:styleId="SectionTitl">
    <w:name w:val="Section Titl"/>
    <w:basedOn w:val="Normal"/>
    <w:qFormat/>
    <w:pPr>
      <w:widowControl w:val="false"/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Arial" w:hAnsi="Arial" w:cs="Arial"/>
      <w:b/>
    </w:rPr>
  </w:style>
  <w:style w:type="paragraph" w:styleId="NoTitle">
    <w:name w:val="No Title"/>
    <w:basedOn w:val="Normal"/>
    <w:qFormat/>
    <w:pPr>
      <w:widowControl w:val="false"/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Arial" w:hAnsi="Arial" w:cs="Arial"/>
      <w:b/>
    </w:rPr>
  </w:style>
  <w:style w:type="paragraph" w:styleId="Objective">
    <w:name w:val="Objective"/>
    <w:basedOn w:val="Normal"/>
    <w:qFormat/>
    <w:pPr>
      <w:widowControl w:val="false"/>
      <w:spacing w:lineRule="atLeast" w:line="220" w:before="0" w:after="220"/>
    </w:pPr>
    <w:rPr/>
  </w:style>
  <w:style w:type="paragraph" w:styleId="PersonalDat">
    <w:name w:val="Personal Dat"/>
    <w:basedOn w:val="Normal"/>
    <w:qFormat/>
    <w:pPr>
      <w:widowControl w:val="false"/>
      <w:spacing w:lineRule="exact" w:line="240" w:before="0" w:after="120"/>
      <w:ind w:left="0" w:right="-360" w:hanging="0"/>
    </w:pPr>
    <w:rPr>
      <w:i/>
      <w:sz w:val="22"/>
    </w:rPr>
  </w:style>
  <w:style w:type="paragraph" w:styleId="PersonalInf">
    <w:name w:val="Personal Inf"/>
    <w:basedOn w:val="Normal"/>
    <w:qFormat/>
    <w:pPr>
      <w:widowControl w:val="false"/>
      <w:spacing w:lineRule="atLeast" w:line="220" w:before="0" w:after="60"/>
      <w:ind w:left="0" w:right="-360" w:hanging="0"/>
    </w:pPr>
    <w:rPr/>
  </w:style>
  <w:style w:type="paragraph" w:styleId="SectionSubt">
    <w:name w:val="Section Subt"/>
    <w:basedOn w:val="Normal"/>
    <w:qFormat/>
    <w:pPr>
      <w:widowControl w:val="false"/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