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4"/>
        </w:rPr>
        <w:t>David C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me Address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16463 Ellerdale Lane.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n Prairie, MN 55346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(952) 938-0179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ell: (513) 505-0668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oxdc32@gmail.com</w:t>
      </w:r>
    </w:p>
    <w:p>
      <w:pPr>
        <w:pStyle w:val="Normal"/>
        <w:widowControl w:val="false"/>
        <w:pBdr>
          <w:bottom w:val="thinThickLargeGap" w:sz="6" w:space="0" w:color="000000"/>
        </w:pBdr>
        <w:tabs>
          <w:tab w:val="clear" w:pos="720"/>
          <w:tab w:val="center" w:pos="4680" w:leader="none"/>
          <w:tab w:val="right" w:pos="10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DU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 of 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ami University, Oxford, Oh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st Asian Languages and Cult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c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ORK EXPERIEN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ami University: Hydration's (Recreation Cent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xford, OH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Manager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07 - June 200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Employee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ust 2009 – December 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ed and trained student employees on corporate regulations, cash register operations and opening and closing 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ed money at the beginning and end of shifts to ensure the finances were in ord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ed multiple cash and student credit transactions on a daily bas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ed sanitary functions to ensure no health hazards in the work ar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customer assistance and service by taking and fulfilling customer orders and reques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none"/>
              </w:tabs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y Abroa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nsei University, Wonju, Republic of South Korea                                                                    August 2008 – June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a number of cultural ev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ed Mutual Mentor Sessions with Korean students to practice Engli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ed and edited various documents, such as resumes and essays for other stu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ANGUAG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nderstanding and proficiency in Japanese and Kore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chnology/Computer Skill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ed basic courses and developed work instructions and simulations using RWD uPerfor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Autodesk Maya to create basic 3D modeling anim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Adobe Photoshop for basic graphic design of posters and pictures for various proj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cient with Microsoft Office to include Word, Excel and PowerPo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understanding of SAP. Completed self study of SAP Basic Navigation and the Sales and Distribution Modu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ja-JP"/>
    </w:rPr>
  </w:style>
  <w:style w:type="character" w:styleId="FooterChar">
    <w:name w:val="Footer Char"/>
    <w:basedOn w:val="DefaultParagraph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2:00Z</dcterms:created>
  <dc:creator>Davian</dc:creator>
  <dc:description/>
  <cp:keywords/>
  <dc:language>en-US</dc:language>
  <cp:lastModifiedBy>David</cp:lastModifiedBy>
  <dcterms:modified xsi:type="dcterms:W3CDTF">2011-04-21T16:34:00Z</dcterms:modified>
  <cp:revision>12</cp:revision>
  <dc:subject/>
  <dc:title>David Cox</dc:title>
</cp:coreProperties>
</file>