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Jessica A. Groom</w:t>
      </w:r>
    </w:p>
    <w:p>
      <w:pPr>
        <w:pStyle w:val="Normal"/>
        <w:tabs>
          <w:tab w:val="clear" w:pos="720"/>
          <w:tab w:val="center" w:pos="4320" w:leader="none"/>
          <w:tab w:val="left" w:pos="51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13.610.9100</w:t>
        <w:tab/>
        <w:t>jgroom@mail.usf.edu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outh development professional with 6 years of experience in program implementation, community relations, and event plannin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Girl Scouts of West Central Florida</w:t>
        <w:tab/>
        <w:tab/>
        <w:tab/>
        <w:tab/>
        <w:tab/>
        <w:tab/>
        <w:tab/>
        <w:t xml:space="preserve">                         April 2012-Present</w:t>
      </w:r>
    </w:p>
    <w:p>
      <w:pPr>
        <w:pStyle w:val="Normal"/>
        <w:autoSpaceDE w:val="false"/>
        <w:rPr>
          <w:rFonts w:cs="Times-Bold"/>
          <w:b/>
          <w:b/>
          <w:bCs/>
          <w:i/>
          <w:i/>
          <w:sz w:val="20"/>
          <w:szCs w:val="20"/>
        </w:rPr>
      </w:pPr>
      <w:r>
        <w:rPr>
          <w:rFonts w:cs="Times-Bold"/>
          <w:b/>
          <w:bCs/>
          <w:i/>
          <w:sz w:val="20"/>
          <w:szCs w:val="20"/>
        </w:rPr>
        <w:t>Community Development Manager</w:t>
      </w:r>
    </w:p>
    <w:p>
      <w:pPr>
        <w:pStyle w:val="Normal"/>
        <w:autoSpaceDE w:val="false"/>
        <w:rPr>
          <w:rFonts w:cs="Times-Bold"/>
          <w:b/>
          <w:b/>
          <w:bCs/>
          <w:i/>
          <w:i/>
          <w:sz w:val="20"/>
          <w:szCs w:val="20"/>
        </w:rPr>
      </w:pPr>
      <w:r>
        <w:rPr>
          <w:rFonts w:cs="Times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present and extend Girl Scouting in the community and work collaboratively to promote the Girl Scout Leadership Experience to achieve sustained membership growth.</w:t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stablished logical membership goals for six diverse communities in the Pinellas county market by utilizing market share data and viable research method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ccessfully created and implemented plans to extend the membership in the Pinellas county market for the 2012-2013 membership year by 2%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ltivated and maintained positive relationships while overseeing and supporting multifunctional volunteer teams.</w:t>
      </w:r>
    </w:p>
    <w:p>
      <w:pPr>
        <w:pStyle w:val="Normal"/>
        <w:numPr>
          <w:ilvl w:val="0"/>
          <w:numId w:val="3"/>
        </w:numPr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sz w:val="20"/>
          <w:szCs w:val="20"/>
        </w:rPr>
        <w:t>Created dynamic programs and events for Girl Scout members; which resulted in a growth in recruitment and retention rates.</w:t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Boys &amp; Girls Clubs of Tampa Bay</w:t>
        <w:tab/>
        <w:tab/>
        <w:tab/>
        <w:tab/>
        <w:tab/>
        <w:tab/>
        <w:t xml:space="preserve">                       December 2007 – April 2012</w:t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/>
          <w:b/>
          <w:bCs/>
          <w:i/>
          <w:iCs/>
          <w:sz w:val="20"/>
          <w:szCs w:val="20"/>
        </w:rPr>
        <w:t>Program Director</w:t>
      </w:r>
    </w:p>
    <w:p>
      <w:pPr>
        <w:pStyle w:val="Normal"/>
        <w:autoSpaceDE w:val="false"/>
        <w:rPr>
          <w:rFonts w:cs="Times-Bold"/>
          <w:b/>
          <w:b/>
          <w:bCs/>
          <w:i/>
          <w:i/>
          <w:iCs/>
          <w:sz w:val="20"/>
          <w:szCs w:val="20"/>
        </w:rPr>
      </w:pPr>
      <w:r>
        <w:rPr>
          <w:rFonts w:cs="Time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Supervision of staff and volunteers; management of program implementation and facility management.</w:t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ccessfully developed partnerships with community groups that shared a common goal of impacting the lives of children through various enrichment initiativ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ated an extensive program schedule that successfully implemented academic enrichment components, sports initiatives and high yield learning activiti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cted as the West Tampa site director for th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Community Learning Center gran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ltivated and stabilized the West Tampa Keystone club by creating an extensive outreach plan and by organizing appealing service projects and fundraise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ccessfully stabilized the attendance of two clubs by maintaining positive relationships with parents, club members and school administratio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ated a successful chapter of the Torch Club at the West Tampa club through maintaining an interactive program with successful service projec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ed and stabilized the West Tampa SMART Girls program through creative programming and successful fundrais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Bachelor of Arts in Anthropology, University of South Florida; with a focus in Cultural Anthropology and Urban Studie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 and Accomplishment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FL certificate (160 hour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MPs Classroom Management certificate awarded through the school district of Hillsborough coun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ployee of Excellence award March 201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mier Frontline Staff Award from the Steinbrenner Family West Tampa Unit in 200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obe InDesign, Photoshop and Illustrator, Word, Excel, Outloo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yping Skills: 57 w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5:00Z</dcterms:created>
  <dc:creator>Kevin Monty</dc:creator>
  <dc:description/>
  <cp:keywords/>
  <dc:language>en-US</dc:language>
  <cp:lastModifiedBy>Jessica</cp:lastModifiedBy>
  <cp:lastPrinted>2006-05-31T21:26:00Z</cp:lastPrinted>
  <dcterms:modified xsi:type="dcterms:W3CDTF">2013-10-21T02:42:00Z</dcterms:modified>
  <cp:revision>48</cp:revision>
  <dc:subject/>
  <dc:title>865 115th Avenue</dc:title>
</cp:coreProperties>
</file>