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mily Lucille Weigand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emily.lucille@cox.net * 316-393-5961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109 Rutgers * Wichita, KS  67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CTIVE STATEMENT</w:t>
      </w:r>
    </w:p>
    <w:p>
      <w:pPr>
        <w:pStyle w:val="Normal"/>
        <w:autoSpaceDE w:val="false"/>
        <w:spacing w:lineRule="auto" w:line="240" w:before="0" w:after="0"/>
        <w:ind w:left="720" w:right="1710" w:hanging="0"/>
        <w:rPr/>
      </w:pPr>
      <w:r>
        <w:rPr>
          <w:rFonts w:cs="Times New Roman" w:ascii="Times New Roman" w:hAnsi="Times New Roman"/>
          <w:sz w:val="21"/>
          <w:szCs w:val="21"/>
        </w:rPr>
        <w:t>Experienced, professional teacher seeking an ESL position in South Korea.  20 months of experience with ESL education in Yongin, South Ko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EVANT WORK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CI Kids Club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Yongin, South Korea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August 2008 - March 20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Teacher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aught Grammar, Science, Math, Reading, and Art in a full-day, English-immersion ESL Kindergarten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repared students for high-achievement on pre-Elementary Level Tests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aught Elementary Reading, Grammar, Science, and Social Studies to ESL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urtis Middle Sch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Wichita, Kansa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Aug 2004 - May 200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ko-KR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Classroom Assistant</w:t>
      </w:r>
      <w:r>
        <w:rPr>
          <w:rFonts w:cs="Times New Roman" w:ascii="Times New Roman" w:hAnsi="Times New Roman"/>
          <w:b/>
          <w:i/>
          <w:iCs/>
          <w:sz w:val="21"/>
          <w:szCs w:val="21"/>
          <w:lang w:eastAsia="ko-KR"/>
        </w:rPr>
        <w:t>2.5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Assisted teachers of </w:t>
      </w:r>
      <w:r>
        <w:rPr>
          <w:rFonts w:cs="Times New Roman" w:ascii="Times New Roman" w:hAnsi="Times New Roman"/>
          <w:sz w:val="21"/>
          <w:szCs w:val="21"/>
        </w:rPr>
        <w:t>6th, 7th, and 8th grade Language Arts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ined experience in classroom management, lesson planning, and teaching multiple learning styles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Volunteered to assist with various after-school programs, including drama and talent sh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ndale High Schoo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Andale, Kansa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Feb 2004 - May 200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Special Education Paraprofessional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Worked with students with exceptionalities, in a classroom of approximately 20 revolving students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gged students’ activities and assignments in math and science classes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Assisted students with accommodation needs in classwork and home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R WORK EXPERIEN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irit Aerosystem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Wichita, Kansa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August 2006 – July 200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Supply Chain Support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Maintained parts supplies for multi-national aerospace repair center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Monitored and corrected parts shortages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Coordinated data between third-party logistics providers and Spirit Aero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andvest Corporatio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Wichita, Kansa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July 2005 – August 200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Accounts Payable Assistant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Ensured timely processing of accounts payable for all facilities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Maintained lien data for all 51 facilities of a national self-storage company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Processed insufficient funds checks and deposit data for all sit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+ Texas Teachers </w:t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Austin, TX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May 2010 – June 20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acher Preparation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outhwestern College </w:t>
        <w:tab/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Winfield, Kansa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May 2007 - May 200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Bachelor of Science, Human Resourc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>Wichita State University</w:t>
        <w:tab/>
      </w:r>
      <w:r>
        <w:rPr>
          <w:rFonts w:cs="Times New Roman" w:ascii="Times New Roman" w:hAnsi="Times New Roman"/>
          <w:bCs/>
          <w:i/>
          <w:sz w:val="21"/>
          <w:szCs w:val="21"/>
        </w:rPr>
        <w:t>Wichita, Kansa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>August 2001 – April 200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No degree awarded, emphasis in Secondary English Educ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R SKILLS/INTER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Active in theater/drama programs in high school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Experienced with coordinating school activities, such as holiday program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7:00Z</dcterms:created>
  <dc:creator>Windows User</dc:creator>
  <dc:description/>
  <cp:keywords/>
  <dc:language>en-US</dc:language>
  <cp:lastModifiedBy>Kenny</cp:lastModifiedBy>
  <dcterms:modified xsi:type="dcterms:W3CDTF">2010-10-05T06:27:00Z</dcterms:modified>
  <cp:revision>2</cp:revision>
  <dc:subject/>
  <dc:title/>
</cp:coreProperties>
</file>