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Brian Ji</w:t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dress</w:t>
      </w:r>
      <w:r>
        <w:rPr>
          <w:rFonts w:cs="Tahoma" w:ascii="Tahoma" w:hAnsi="Tahoma"/>
          <w:sz w:val="22"/>
          <w:szCs w:val="22"/>
        </w:rPr>
        <w:tab/>
        <w:t>9211 Rosanna Avenue, Garden Grove, CA 92841</w:t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bile</w:t>
      </w:r>
      <w:r>
        <w:rPr>
          <w:rFonts w:cs="Tahoma" w:ascii="Tahoma" w:hAnsi="Tahoma"/>
          <w:sz w:val="22"/>
          <w:szCs w:val="22"/>
        </w:rPr>
        <w:tab/>
        <w:t>949-228-4483</w:t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ail</w:t>
      </w:r>
      <w:r>
        <w:rPr>
          <w:rFonts w:cs="Tahoma" w:ascii="Tahoma" w:hAnsi="Tahoma"/>
          <w:sz w:val="22"/>
          <w:szCs w:val="22"/>
        </w:rPr>
        <w:tab/>
        <w:t>Brianhoonji@gmail.c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360"/>
                          <a:chOff x="0" y="0"/>
                          <a:chExt cx="5485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1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.95pt" coordorigin="0,0" coordsize="8639,539">
                <v:rect id="shape_0" stroked="f" o:allowincell="f" style="position:absolute;left:0;top:0;width:86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9;top: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eer History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 07 – Jun 08</w:t>
        <w:tab/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ministrator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JI Concepts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Architecture industry)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led and catalogued years of unorganized company projects using MS Excel.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Scanned and cropped architectural rendering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plied basic touch up and color correction to renderings using Adobe Photoshop.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sted in drafting and revising project proposals to be submitted to potential clients.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sted architects by making photocopies and other administrative support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 07 – Jun 07</w:t>
        <w:tab/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ibuting Writer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Highlander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(Publication industry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ed on collegiate sporting events for the college newspape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ared interview questions that would best obtain information  needed for an articl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t up interviews with athletes and retrieved statistical data regarding events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ote a 800-1000 word weekly articl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 06 – Sep 06</w:t>
        <w:tab/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ministrator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ter Burgess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chitecture industr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sted administration in revising project proposals to be submitted to clients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iled company projects to create a company portfolio for the marketing department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anned and cropped architecture renderings using Photoshop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de photocopies of renderings and blueprints and other administrative support.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led years of unsorted company projects and documents. 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276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tion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University of California, Riverside  2004-09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chelors of Arts, Philosophy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A: 3.0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aching Experien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eastAsia="Times New Roman"/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Church counselor for elementary students at annual church summer retreats.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59:00Z</dcterms:created>
  <dc:creator>charlie</dc:creator>
  <dc:description/>
  <cp:keywords/>
  <dc:language>en-US</dc:language>
  <cp:lastModifiedBy>Brian</cp:lastModifiedBy>
  <dcterms:modified xsi:type="dcterms:W3CDTF">2010-01-25T03:09:00Z</dcterms:modified>
  <cp:revision>11</cp:revision>
  <dc:subject/>
  <dc:title>Charlie Wang</dc:title>
</cp:coreProperties>
</file>