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</w:rPr>
      </w:pPr>
      <w:r>
        <w:rPr>
          <w:sz w:val="22"/>
        </w:rPr>
        <w:t>Isaac J. Colson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Mok-5-Dong Apt. 527-403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Yangcheon, Seoul, South Kore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hone # 010-9855-9802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Email: isaac.colson@gmail.com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009.07.2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o whom it may Concern,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Hello, my name is Isaac Colson and I would love the opportunity to continue teaching English in South Korea.  There are many reasons I have chosen South Korea to start my teaching career.  The first one is my love for the culture of Korea.  I love the food, people, landscape, and language of Korea.  I have visited the country twice and look forward to living there more long term.  I also have many Korean friends who I meet while they were studying in Rhode Island, my home state.  And the final reason is I like adventure and believe that experiencing another culture is a wonderful opportunity.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f I get the chance to work for your school, you will soon discover my strengths as a person and a teacher.  My most important trait, besides being friendly and outgoing) is that I am a very hard worker.  I know in Korea it is expected to work hard for the money you earn.  I have had many jobs and learned from my father how to be a hard worker.  I also learned from my experiences to be a patient person, especially when I am teaching others.  I am patient with people because I understand that some people comprehend information at a slower speed than others.  I am also a quick learner and am able to adapt to different situations easily.  I do not get stressed out easily when I am asked to do many different things.  And most importantly, I love to meet new people!  I was a volunteer at my local University helping out with international students.  I think understanding foreign cultures have been very beneficial to my personal growth. 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 have loved teaching and helping others since I was ten years old, and I look forward to teaching others my whole life.  I have had many great opportunities teaching adults and children and found myself very happy and content. 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Thank you for taking the time to read this letter and considering me as an applican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Sincerely,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saac Cols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7965</wp:posOffset>
            </wp:positionV>
            <wp:extent cx="1675765" cy="1658620"/>
            <wp:effectExtent l="0" t="0" r="0" b="0"/>
            <wp:wrapNone/>
            <wp:docPr id="1" name="Resume 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ume 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. Personal Information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Isaac J. Colson</w:t>
      </w:r>
    </w:p>
    <w:p>
      <w:pPr>
        <w:pStyle w:val="Normal"/>
        <w:spacing w:lineRule="auto" w:line="360"/>
        <w:ind w:firstLine="720"/>
        <w:rPr/>
      </w:pPr>
      <w:r>
        <w:rPr/>
        <w:t>Mok-5-Dong Apt. 527-403</w:t>
      </w:r>
    </w:p>
    <w:p>
      <w:pPr>
        <w:pStyle w:val="Normal"/>
        <w:spacing w:lineRule="auto" w:line="360"/>
        <w:ind w:left="720" w:hanging="0"/>
        <w:rPr/>
      </w:pPr>
      <w:r>
        <w:rPr/>
        <w:t>Yangcheon, Seoul, South Korea</w:t>
      </w:r>
    </w:p>
    <w:p>
      <w:pPr>
        <w:pStyle w:val="Normal"/>
        <w:spacing w:lineRule="auto" w:line="360"/>
        <w:ind w:firstLine="720"/>
        <w:rPr/>
      </w:pPr>
      <w:r>
        <w:rPr/>
        <w:t>Phone # 010-9855-9802</w:t>
      </w:r>
    </w:p>
    <w:p>
      <w:pPr>
        <w:pStyle w:val="Normal"/>
        <w:spacing w:lineRule="auto" w:line="360"/>
        <w:ind w:firstLine="720"/>
        <w:rPr/>
      </w:pPr>
      <w:r>
        <w:rPr/>
        <w:t>Email: isaac.colson@gmail.com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I. Working Preference:</w:t>
      </w:r>
    </w:p>
    <w:p>
      <w:pPr>
        <w:pStyle w:val="Normal"/>
        <w:spacing w:lineRule="auto" w:line="360"/>
        <w:ind w:firstLine="720"/>
        <w:rPr/>
      </w:pPr>
      <w:r>
        <w:rPr/>
        <w:t>Starting Availability: August 1</w:t>
      </w:r>
      <w:r>
        <w:rPr>
          <w:vertAlign w:val="superscript"/>
        </w:rPr>
        <w:t>st</w:t>
      </w:r>
      <w:r>
        <w:rPr/>
        <w:t xml:space="preserve"> 2009</w:t>
      </w:r>
    </w:p>
    <w:p>
      <w:pPr>
        <w:pStyle w:val="Normal"/>
        <w:spacing w:lineRule="auto" w:line="360"/>
        <w:ind w:firstLine="720"/>
        <w:rPr/>
      </w:pPr>
      <w:r>
        <w:rPr/>
        <w:t>Desired Wage: 2.3 million won/ month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II. Working Experience:</w:t>
      </w:r>
    </w:p>
    <w:p>
      <w:pPr>
        <w:pStyle w:val="Normal"/>
        <w:spacing w:lineRule="auto" w:line="360"/>
        <w:ind w:firstLine="720"/>
        <w:rPr/>
      </w:pPr>
      <w:r>
        <w:rPr/>
        <w:t>I have had many jobs with a lot of responsibilities.  I worked at Dunkin Donuts as a Shift Supervisor for 2 years, I worked at a small pizza place as a manager for a year and a half, and I worked at an orthotic brace manufacture as a technician for three years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V. Cross Culture Experience:</w:t>
      </w:r>
    </w:p>
    <w:p>
      <w:pPr>
        <w:pStyle w:val="Normal"/>
        <w:spacing w:lineRule="auto" w:line="360"/>
        <w:ind w:firstLine="720"/>
        <w:rPr/>
      </w:pPr>
      <w:r>
        <w:rPr/>
        <w:t xml:space="preserve">I have been to Korea two times in the past two years.  I came for a ten day visit November of 07 and a month long visit December 08-January 09.  I have also been to Iceland, Romania, and Africa as part of volunteer service with my church.  </w:t>
      </w:r>
    </w:p>
    <w:p>
      <w:pPr>
        <w:pStyle w:val="Normal"/>
        <w:spacing w:lineRule="auto" w:line="360"/>
        <w:rPr/>
      </w:pPr>
      <w:r>
        <w:rPr/>
        <w:t>VI: Education:</w:t>
      </w:r>
    </w:p>
    <w:p>
      <w:pPr>
        <w:pStyle w:val="Normal"/>
        <w:spacing w:lineRule="auto" w:line="360"/>
        <w:ind w:firstLine="720"/>
        <w:rPr/>
      </w:pPr>
      <w:r>
        <w:rPr/>
        <w:t xml:space="preserve">I graduated from Rhode Island College May 09 with a Bachelors degree in English.  I earned a 3.2 GPA, which could have been better if I didn’t do so many extracurricular activities.  However, I believe that all of my experiences have helped me develop more as a person, much more than simple school knowledge could have.  I also have taken an ESL Certification Course online to prepare me for teaching in Kore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References:  </w:t>
      </w:r>
    </w:p>
    <w:p>
      <w:pPr>
        <w:pStyle w:val="TextBodyIndent"/>
        <w:rPr/>
      </w:pPr>
      <w:r>
        <w:rPr/>
        <w:t xml:space="preserve">Chris(Moon) Cho: A friend and mentor of mine.  She is from Korea, but is studying and working in America.  She has helped me learn Korean, and has seen me teach.  </w:t>
      </w:r>
    </w:p>
    <w:p>
      <w:pPr>
        <w:pStyle w:val="Normal"/>
        <w:spacing w:lineRule="auto" w:line="360"/>
        <w:rPr/>
      </w:pPr>
      <w:r>
        <w:rPr/>
        <w:tab/>
        <w:t>Email Address: chrischo@mail.uri.edu</w:t>
      </w:r>
    </w:p>
    <w:p>
      <w:pPr>
        <w:pStyle w:val="Normal"/>
        <w:spacing w:lineRule="auto" w:line="360"/>
        <w:rPr/>
      </w:pPr>
      <w:r>
        <w:rPr/>
        <w:tab/>
        <w:t>Phone Number: 401-450-2061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 xml:space="preserve">Seryun Kim: I met her at school when she was an exchange student in America.  I helped her practice her English and have had the opportunity to continue our friendship when I visited Korea.  She is now working at a Koreana Patent Firm in Kangnam-Ku.  </w:t>
      </w:r>
    </w:p>
    <w:p>
      <w:pPr>
        <w:pStyle w:val="Normal"/>
        <w:spacing w:lineRule="auto" w:line="360"/>
        <w:rPr/>
      </w:pPr>
      <w:r>
        <w:rPr/>
        <w:tab/>
        <w:t>Email Address: sr0525@empal.com</w:t>
      </w:r>
    </w:p>
    <w:p>
      <w:pPr>
        <w:pStyle w:val="Normal"/>
        <w:spacing w:lineRule="auto" w:line="360"/>
        <w:rPr/>
      </w:pPr>
      <w:r>
        <w:rPr/>
        <w:tab/>
        <w:t>Phone Number:  82-2-554-7562~4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 xml:space="preserve">Barry McCoy: My boss at Custom Composite Manufacturing for nearly 3 years.  He gave me an excellent opportunity to work for him while I was pursuing my degree at RIC.  He saw what a hard worker I was.  </w:t>
      </w:r>
    </w:p>
    <w:p>
      <w:pPr>
        <w:pStyle w:val="Normal"/>
        <w:spacing w:lineRule="auto" w:line="360"/>
        <w:rPr/>
      </w:pPr>
      <w:r>
        <w:rPr/>
        <w:tab/>
        <w:t>Email Address: barry@cc-mfg.com</w:t>
      </w:r>
    </w:p>
    <w:p>
      <w:pPr>
        <w:pStyle w:val="Normal"/>
        <w:spacing w:lineRule="auto" w:line="360"/>
        <w:rPr/>
      </w:pPr>
      <w:r>
        <w:rPr/>
        <w:tab/>
        <w:t>Phone Number:  401-275-22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2Char">
    <w:name w:val="본문 들여쓰기 2 Char"/>
    <w:basedOn w:val="Style14"/>
    <w:qFormat/>
    <w:rPr>
      <w:rFonts w:ascii="Times New Roman" w:hAnsi="Times New Roman" w:eastAsia="Times New Roman" w:cs="Times New Roman"/>
    </w:rPr>
  </w:style>
  <w:style w:type="character" w:styleId="Char">
    <w:name w:val="본문 들여쓰기 Char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바닥글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들여쓰기 2"/>
    <w:basedOn w:val="Normal"/>
    <w:qFormat/>
    <w:pPr>
      <w:spacing w:lineRule="auto" w:line="48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">
    <w:name w:val="색상형 목록 - 강조색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33:00Z</dcterms:created>
  <dc:creator>Isaac  Colson</dc:creator>
  <dc:description/>
  <cp:keywords/>
  <dc:language>en-US</dc:language>
  <cp:lastModifiedBy>New agent1</cp:lastModifiedBy>
  <dcterms:modified xsi:type="dcterms:W3CDTF">2009-07-20T01:33:00Z</dcterms:modified>
  <cp:revision>2</cp:revision>
  <dc:subject/>
  <dc:title/>
</cp:coreProperties>
</file>