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Bando</w:t>
            </w:r>
            <w:r>
              <w:rPr>
                <w:lang w:eastAsia="ko-KR"/>
              </w:rPr>
              <w:t>Ubora</w:t>
            </w:r>
            <w:r>
              <w:rPr/>
              <w:t xml:space="preserve"> Apt. 102-805 Jukjeon 1 dong, Yongin-shi, Gyounggi-do, South Korea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Home: (31) 897-3366</w:t>
            </w:r>
          </w:p>
          <w:p>
            <w:pPr>
              <w:pStyle w:val="Address1"/>
              <w:rPr/>
            </w:pPr>
            <w:r>
              <w:rPr/>
              <w:t>Cell:    010-7170-6764</w:t>
            </w:r>
          </w:p>
          <w:p>
            <w:pPr>
              <w:pStyle w:val="Address1"/>
              <w:rPr/>
            </w:pPr>
            <w:r>
              <w:rPr/>
              <w:t>E-mail: aga17@hotmail.com</w:t>
            </w:r>
          </w:p>
        </w:tc>
      </w:tr>
    </w:tbl>
    <w:p>
      <w:pPr>
        <w:pStyle w:val="Name"/>
        <w:rPr/>
      </w:pPr>
      <w:r>
        <w:rPr/>
        <w:t>Zhanna Goroshko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apply for a position of an English teach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1-2002                     Seoul National University                Seoul, Korea</w:t>
            </w:r>
          </w:p>
          <w:p>
            <w:pPr>
              <w:pStyle w:val="JobTitle"/>
              <w:rPr/>
            </w:pPr>
            <w:r>
              <w:rPr/>
              <w:t>Korean Language Program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Successfully completed Levels 1-5</w:t>
            </w:r>
          </w:p>
          <w:p>
            <w:pPr>
              <w:pStyle w:val="CompanyName"/>
              <w:rPr/>
            </w:pPr>
            <w:r>
              <w:rPr/>
              <w:t>1995 - 1999</w:t>
              <w:tab/>
              <w:t>Montreat College</w:t>
              <w:tab/>
              <w:t>Montreat, NC</w:t>
            </w:r>
          </w:p>
          <w:p>
            <w:pPr>
              <w:pStyle w:val="JobTitle"/>
              <w:rPr/>
            </w:pPr>
            <w:r>
              <w:rPr/>
              <w:t>BS in Mathematics with the Minor in Music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 Cum Lau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ean’s List / Advanced Scholar’s List                                                                                                                                               Certificate for presenting on the National Alpha Chi Convention       Excellence in Programming Templa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lpha Chi Honor Society Member                                                   Student Government Association Judicial Chairperson                       International Club Memb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lang w:eastAsia="ko-KR"/>
              </w:rPr>
              <w:t>2006-2010                       Charmedu                        Jukjeon, South Korea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eparing and teaching ESL lesson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>
                <w:lang w:eastAsia="ko-KR"/>
              </w:rPr>
              <w:t>Observing</w:t>
            </w:r>
            <w:r>
              <w:rPr/>
              <w:t xml:space="preserve"> students’ progress and </w:t>
            </w:r>
            <w:r>
              <w:rPr>
                <w:lang w:eastAsia="ko-KR"/>
              </w:rPr>
              <w:t>writing academic evalua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>
                <w:lang w:eastAsia="ko-KR"/>
              </w:rPr>
              <w:t>Developing appropriate curriculum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>
                <w:lang w:eastAsia="ko-KR"/>
              </w:rPr>
              <w:t>Planning and executing special events and activitie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>
                <w:lang w:eastAsia="ko-KR"/>
              </w:rPr>
              <w:t>Working closely with a Korean teacher to encourage dynamic classroom atmospher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>2006-</w:t>
            </w:r>
            <w:r>
              <w:rPr>
                <w:lang w:eastAsia="ko-KR"/>
              </w:rPr>
              <w:t xml:space="preserve">2007    </w:t>
            </w:r>
            <w:r>
              <w:rPr/>
              <w:t xml:space="preserve">                  Haepop Academy             Jukjeon, South Korea</w:t>
            </w:r>
          </w:p>
          <w:p>
            <w:pPr>
              <w:pStyle w:val="JobTitle"/>
              <w:rPr/>
            </w:pPr>
            <w:r>
              <w:rPr/>
              <w:t>Instructor (part-time)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eparing and teaching ESL lesson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Monitoring students’ progress and providing applicable feedback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Selecting appropriate materials in accordance with students’ abilitie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omoting positive and productive work environment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 xml:space="preserve">Developing mutually beneficial collaboration with co-workers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2003-2005                               Mission Hospitals                          Asheville, NC</w:t>
            </w:r>
          </w:p>
          <w:p>
            <w:pPr>
              <w:pStyle w:val="JobTitle"/>
              <w:rPr/>
            </w:pPr>
            <w:r>
              <w:rPr/>
              <w:t>Professional Interprete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Ensuring clear communication between patients and medical staff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Organizing cultural awareness workshops and making presenta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Assembling and regularly updating information on bulletin board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Assisting patients with medical forms, appointments, and phone call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Translating various medical documents on regular basi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Training new interpreters</w:t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>2004-2005                 AB-Tech Community College             Asheville, NC</w:t>
            </w:r>
          </w:p>
          <w:p>
            <w:pPr>
              <w:pStyle w:val="JobTitle"/>
              <w:rPr/>
            </w:pPr>
            <w:r>
              <w:rPr/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eparing and teaching computer lessons for adult student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Observing and documenting students’ progres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Generating and administering quizzes, tests, and exam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Assisting students with resume and cover letter composi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oving information about job fairs and other employment-related event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Recording student’ attendance and participa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articipating in teacher’s conferences and workshops</w:t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>2000-2003                    Evan-Moor School                Suwon, South Korea</w:t>
            </w:r>
          </w:p>
          <w:p>
            <w:pPr>
              <w:pStyle w:val="JobTitle"/>
              <w:rPr/>
            </w:pPr>
            <w:r>
              <w:rPr/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eparing and teaching lessons in ESL, math, science, and craft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oviding one-on-one tutoring services as needed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Keeping track of students’ progress and writing monthly evalua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Having parent-teacher conferences on a regular basi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lanning and executing special events and activitie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Making new programs and modifying existing ones to fit students’ need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Arranging class and work schedule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Establishing personal relationships with students and co-work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yping ability is 60 wpm                                                                Microsoft Office (Microsoft Word, Excel, Power Point)                                                                                                                                                                                  Minitab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Fluent in English, Russian, Belarussian, and Korean                                            Significant background in Ukraini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lose involvement in tutoring of elementary school children        Assistance as an interpreter for the non-English speaking individuals  Performance of piano music for several church services                Frequent provider of baby-sitting servi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>
                <w:lang w:eastAsia="ko-KR"/>
              </w:rPr>
              <w:t>Additional relevant information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>
                <w:lang w:eastAsia="ko-KR"/>
              </w:rPr>
              <w:t xml:space="preserve">US citizen                                                                                              </w:t>
            </w:r>
            <w:r>
              <w:rPr>
                <w:lang w:eastAsia="ko-KR"/>
              </w:rPr>
              <w:t xml:space="preserve">   F-2 visa holder                                                                                  currently residing in Korea                          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03:00Z</dcterms:created>
  <dc:creator>Zhanna</dc:creator>
  <dc:description/>
  <cp:keywords/>
  <dc:language>en-US</dc:language>
  <cp:lastModifiedBy>CHARMEDU5</cp:lastModifiedBy>
  <dcterms:modified xsi:type="dcterms:W3CDTF">2010-01-21T02:53:00Z</dcterms:modified>
  <cp:revision>1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