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act Detail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:</w:t>
        <w:tab/>
        <w:tab/>
        <w:tab/>
        <w:t>Konrad Geoffrey Varga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ddress:</w:t>
        <w:tab/>
        <w:tab/>
        <w:tab/>
        <w:t>8 Sapling Court, Pomona, QLD 45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</w:t>
        <w:tab/>
        <w:tab/>
        <w:tab/>
        <w:t>07-5485288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bile:</w:t>
        <w:tab/>
        <w:tab/>
        <w:tab/>
        <w:t>0438-5561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ail Address:</w:t>
        <w:tab/>
        <w:tab/>
      </w:r>
      <w:r>
        <w:rPr>
          <w:rFonts w:cs="Times New Roman" w:ascii="Times New Roman" w:hAnsi="Times New Roman"/>
          <w:color w:val="0000FF"/>
          <w:sz w:val="20"/>
          <w:u w:val="single"/>
        </w:rPr>
        <w:t>kgvargas@yahoo.co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ducation/Qualific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tion:</w:t>
        <w:tab/>
        <w:tab/>
        <w:t>Curtin University of Technolog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/Country:</w:t>
        <w:tab/>
        <w:tab/>
        <w:t>Per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ifications:</w:t>
        <w:tab/>
        <w:tab/>
        <w:t>Graduate Diploma of Education (Secondar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eted:</w:t>
        <w:tab/>
        <w:tab/>
        <w:t>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tion:</w:t>
        <w:tab/>
        <w:tab/>
        <w:t>Charles Sturt Univers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/Country:</w:t>
        <w:tab/>
        <w:tab/>
        <w:t>Wagga Wagg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ifications:</w:t>
        <w:tab/>
        <w:tab/>
        <w:t>Bachelor of Medical Science (Honour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eted:</w:t>
        <w:tab/>
        <w:tab/>
        <w:t>20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tion:</w:t>
        <w:tab/>
        <w:tab/>
        <w:t>West Coast College of TAF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/Country:</w:t>
        <w:tab/>
        <w:tab/>
        <w:t>Per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ifications:</w:t>
        <w:tab/>
        <w:tab/>
        <w:t>Certificate IV in Assessment and Workplace Train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eted:</w:t>
        <w:tab/>
        <w:tab/>
        <w:t>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tion:</w:t>
        <w:tab/>
        <w:tab/>
        <w:t>University of Western Austral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/Country:</w:t>
        <w:tab/>
        <w:tab/>
        <w:t>Per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ifications:</w:t>
        <w:tab/>
        <w:tab/>
        <w:t>Bachelor of Sci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eted:</w:t>
        <w:tab/>
        <w:tab/>
        <w:t>2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tion:</w:t>
        <w:tab/>
        <w:tab/>
        <w:t>University of Giess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/Country:</w:t>
        <w:tab/>
        <w:tab/>
        <w:t>Giessen/Germa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ifications:</w:t>
        <w:tab/>
        <w:tab/>
        <w:t>Candidatus Medicus (First part of German medical degre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eted:</w:t>
        <w:tab/>
        <w:tab/>
        <w:t>199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tion:</w:t>
        <w:tab/>
        <w:tab/>
        <w:t>NAAT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/Country:</w:t>
        <w:tab/>
        <w:tab/>
        <w:t>Per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ifications:</w:t>
        <w:tab/>
        <w:tab/>
        <w:t>Certified translator German/English &amp; English/Germ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eted:</w:t>
        <w:tab/>
        <w:tab/>
        <w:t>19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tion:</w:t>
        <w:tab/>
        <w:tab/>
        <w:t>Health Authority of the City of Hal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/Country:</w:t>
        <w:tab/>
        <w:tab/>
        <w:t>Halle/Germa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ifications:</w:t>
        <w:tab/>
        <w:tab/>
        <w:t>State licensed practitioner of health diagnosis and treat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eted:</w:t>
        <w:tab/>
        <w:tab/>
        <w:t>19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mployment Histo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lyangula Area Scho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 Date:</w:t>
        <w:tab/>
        <w:tab/>
        <w:t>July 20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nd Date:</w:t>
        <w:tab/>
        <w:tab/>
        <w:t>October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tion/Title:</w:t>
        <w:tab/>
        <w:tab/>
        <w:t>Classroom teacher CT7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bilities:</w:t>
        <w:tab/>
        <w:t>Teaching science (Year 6-9) and maths (Year 8-9), PE and art (both Year 6-7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ura SH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 Date:</w:t>
        <w:tab/>
        <w:tab/>
        <w:t>March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Date:</w:t>
        <w:tab/>
        <w:tab/>
        <w:t>June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tion/Title:</w:t>
        <w:tab/>
        <w:tab/>
        <w:t>Teacher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bilities:</w:t>
        <w:tab/>
        <w:t>Teaching chemistry (Year 11), biology (Year 11-12), and maths (Year 10-11)</w:t>
      </w:r>
    </w:p>
    <w:p>
      <w:pPr>
        <w:pStyle w:val="Normal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ustralian Institute of Holistic Medicine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 Date:</w:t>
        <w:tab/>
        <w:tab/>
        <w:t>May 2003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Date:</w:t>
        <w:tab/>
        <w:tab/>
        <w:t>April 2007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tion/Title:</w:t>
        <w:tab/>
        <w:tab/>
        <w:t>Lecturer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0"/>
        </w:rPr>
        <w:t>Responsibilities:</w:t>
        <w:tab/>
        <w:t>Teaching homoeopathy and pathology to students of naturopathy</w:t>
      </w:r>
    </w:p>
    <w:p>
      <w:pPr>
        <w:pStyle w:val="Normal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ustralian College of Natural Medicine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 Date:</w:t>
        <w:tab/>
        <w:tab/>
        <w:t>Jan 2003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Date:</w:t>
        <w:tab/>
        <w:tab/>
        <w:t>2005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tion/Title:</w:t>
        <w:tab/>
        <w:tab/>
        <w:t>Lecturer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bilities:</w:t>
        <w:tab/>
        <w:t>Teaching homoeopathy, pathology and chemistry to students of naturopathy</w:t>
      </w:r>
    </w:p>
    <w:p>
      <w:pPr>
        <w:pStyle w:val="Normal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AFE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 Date:</w:t>
        <w:tab/>
        <w:tab/>
        <w:t>Jan 1998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Date:</w:t>
        <w:tab/>
        <w:tab/>
        <w:t>2007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tion/Title:</w:t>
        <w:tab/>
        <w:tab/>
        <w:t>Lecturer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bilities:</w:t>
        <w:tab/>
        <w:t>Teaching the basic principles of homoeopathy to interested members of the community</w:t>
      </w:r>
    </w:p>
    <w:p>
      <w:pPr>
        <w:pStyle w:val="Normal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PS in Giessen/Germany (largest naturopathic college in Germany)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 Date:</w:t>
        <w:tab/>
        <w:tab/>
        <w:t>April 1996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Date:</w:t>
        <w:tab/>
        <w:tab/>
        <w:t>Jan 1998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tion/Title:</w:t>
        <w:tab/>
        <w:tab/>
        <w:t>Lecturer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bilities:</w:t>
        <w:tab/>
        <w:t>Teaching homoeopathy, pathology, anatomy, physiology and microbiology to students of naturopathy</w:t>
      </w:r>
    </w:p>
    <w:p>
      <w:pPr>
        <w:pStyle w:val="Normal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dicus in Frankfurt/Germany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 Date:</w:t>
        <w:tab/>
        <w:tab/>
        <w:t>June 1995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Date:</w:t>
        <w:tab/>
        <w:tab/>
        <w:t>Sep 1996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tion/Title:</w:t>
        <w:tab/>
        <w:tab/>
        <w:t>Lecturer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bilities:</w:t>
        <w:tab/>
        <w:t>Teaching pathology, anatomy, physiology and microbiology to students of naturopathy</w:t>
      </w:r>
    </w:p>
    <w:p>
      <w:pPr>
        <w:pStyle w:val="Normal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lf-employed homoeopathic practitioner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 Date:</w:t>
        <w:tab/>
        <w:tab/>
        <w:t>1990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Date:</w:t>
        <w:tab/>
        <w:tab/>
        <w:t>Current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tion/Title:</w:t>
        <w:tab/>
        <w:tab/>
        <w:t>Homoeopathic practitioner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bilities:</w:t>
        <w:tab/>
        <w:t>Treating patients using homoeopathy</w:t>
      </w:r>
    </w:p>
    <w:p>
      <w:pPr>
        <w:pStyle w:val="Normal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ub contractor- numerous tuition and teaching institutions in Germany and Australia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 Date:</w:t>
        <w:tab/>
        <w:tab/>
        <w:t>1982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0"/>
        </w:rPr>
        <w:t>End Date:</w:t>
        <w:tab/>
        <w:tab/>
        <w:t>2008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0"/>
        </w:rPr>
        <w:t>Position/Title:</w:t>
        <w:tab/>
        <w:tab/>
        <w:t>Teacher, tutor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bilities:</w:t>
        <w:tab/>
        <w:t>Teaching pupils from year 7 to year 13 and adults mathematics, statistics, chemistry, physics, science, English, Spanish, French and German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unity involvement</w:t>
      </w:r>
    </w:p>
    <w:p>
      <w:pPr>
        <w:pStyle w:val="Normal"/>
        <w:ind w:left="2160" w:hanging="2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ipassana Centre Queensland &amp; other Vipassana Centres in Australia and overseas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 Date:</w:t>
        <w:tab/>
        <w:tab/>
        <w:t>1999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Date:</w:t>
        <w:tab/>
        <w:tab/>
        <w:t>Current</w:t>
      </w:r>
    </w:p>
    <w:p>
      <w:pPr>
        <w:pStyle w:val="Normal"/>
        <w:ind w:left="4320" w:hanging="2160"/>
        <w:rPr/>
      </w:pPr>
      <w:r>
        <w:rPr>
          <w:rFonts w:cs="Times New Roman" w:ascii="Times New Roman" w:hAnsi="Times New Roman"/>
          <w:sz w:val="20"/>
        </w:rPr>
        <w:t>Position/Title:</w:t>
        <w:tab/>
        <w:t>Server, manager, maintenance man, coordinator, trustee</w:t>
      </w:r>
    </w:p>
    <w:p>
      <w:pPr>
        <w:pStyle w:val="Normal"/>
        <w:ind w:left="4320" w:hanging="2160"/>
        <w:rPr/>
      </w:pPr>
      <w:r>
        <w:rPr>
          <w:rFonts w:cs="Times New Roman" w:ascii="Times New Roman" w:hAnsi="Times New Roman"/>
          <w:sz w:val="20"/>
        </w:rPr>
        <w:t>Responsibilities:</w:t>
        <w:tab/>
        <w:t>Voluntary service in the of running meditation courses and in the running of centres worldwi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fessional membership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Education Queensland</w:t>
      </w:r>
      <w:r>
        <w:rPr>
          <w:rStyle w:val="InternetLink"/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0"/>
        </w:rPr>
        <w:t>N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epartment of Education and Training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ustralian Register of Homeopaths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fere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rk Monaghan</w:t>
        <w:tab/>
        <w:t xml:space="preserve">Principal at Alyangula Area School, NT, 08-8987 6366,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mark.monaghan@ntschools.net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n Campbell</w:t>
        <w:tab/>
        <w:t xml:space="preserve">Principal at Moura SHS, Qld, 07-4997 5888,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mcamp130@eq.edu.au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Robin Smith</w:t>
        <w:tab/>
        <w:t xml:space="preserve">Supervisor at St Teresa’s College, Qld, 0409-290902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rwsmith@bne.catholic.edu.au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 Sam</w:t>
        <w:tab/>
        <w:tab/>
        <w:t xml:space="preserve">Dean of studies at AIHM Perth, WA, 08-9417 3553,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dean@aihm.wa.edu.au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mon Kendrick</w:t>
        <w:tab/>
        <w:t xml:space="preserve">ACNM Perth, WA, 0410-441306,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damonkendrick@optusnet.com.au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Resume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monaghan@ntschools.net" TargetMode="External"/><Relationship Id="rId3" Type="http://schemas.openxmlformats.org/officeDocument/2006/relationships/hyperlink" Target="mailto:mcamp130@eq.edu.au" TargetMode="External"/><Relationship Id="rId4" Type="http://schemas.openxmlformats.org/officeDocument/2006/relationships/hyperlink" Target="mailto:rwsmith@bne.catholic.edu.au" TargetMode="External"/><Relationship Id="rId5" Type="http://schemas.openxmlformats.org/officeDocument/2006/relationships/hyperlink" Target="mailto:dean@aihm.wa.edu.au" TargetMode="External"/><Relationship Id="rId6" Type="http://schemas.openxmlformats.org/officeDocument/2006/relationships/hyperlink" Target="mailto:damonkendrick@optusnet.com.a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4:49:00Z</dcterms:created>
  <dc:creator>intuser</dc:creator>
  <dc:description/>
  <cp:keywords/>
  <dc:language>en-US</dc:language>
  <cp:lastModifiedBy>DEET</cp:lastModifiedBy>
  <dcterms:modified xsi:type="dcterms:W3CDTF">2009-10-18T01:14:00Z</dcterms:modified>
  <cp:revision>4</cp:revision>
  <dc:subject/>
  <dc:title>Resume</dc:title>
</cp:coreProperties>
</file>