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Joseph Arsenault</w:t>
      </w:r>
    </w:p>
    <w:p>
      <w:pPr>
        <w:pStyle w:val="Address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ge">
                  <wp:posOffset>1543685</wp:posOffset>
                </wp:positionV>
                <wp:extent cx="152717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val="en-CA"/>
                              </w:rPr>
                              <w:t>불당동</w:t>
                            </w: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lang w:val="en-CA"/>
                              </w:rPr>
                              <w:t xml:space="preserve">1057 203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val="en-CA"/>
                              </w:rPr>
                              <w:t>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heonan 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0.9pt;mso-wrap-distance-left:0pt;mso-wrap-distance-right:0pt;mso-wrap-distance-top:0pt;mso-wrap-distance-bottom:0pt;margin-top:121.5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val="en-CA"/>
                        </w:rPr>
                        <w:t>불당동</w:t>
                      </w:r>
                      <w:r>
                        <w:rPr>
                          <w:lang w:val="en-CA"/>
                        </w:rPr>
                        <w:t xml:space="preserve"> </w:t>
                      </w:r>
                      <w:r>
                        <w:rPr>
                          <w:lang w:val="en-CA"/>
                        </w:rPr>
                        <w:t xml:space="preserve">1057 203 </w:t>
                      </w:r>
                      <w:r>
                        <w:rPr>
                          <w:rFonts w:ascii="Batang;바탕" w:hAnsi="Batang;바탕" w:cs="Batang;바탕" w:eastAsia="Batang;바탕"/>
                          <w:lang w:val="en-CA"/>
                        </w:rPr>
                        <w:t>호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heonan cit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ge">
                  <wp:posOffset>1555115</wp:posOffset>
                </wp:positionV>
                <wp:extent cx="1524000" cy="254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(041)-552-2129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j_arsenault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pt;mso-wrap-distance-left:0pt;mso-wrap-distance-right:0pt;mso-wrap-distance-top:0pt;mso-wrap-distance-bottom:0pt;margin-top:122.4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(041)-552-2129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j_arsenault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792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I have worked for the Little America for one year.  I want a change and some new experiences.  I have a lot of experience in teaching.  I think find a new school is not going to be hard and I offer a lot to a new school.  I have worked for both private schools and public schools.  I have to work for two more months and will be available in November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6 - 1999</w:t>
              <w:tab/>
              <w:t>ELSI</w:t>
              <w:tab/>
              <w:t>Taipei, Taiw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Teacher</w:t>
            </w:r>
          </w:p>
          <w:p>
            <w:pPr>
              <w:pStyle w:val="Achievement"/>
              <w:rPr/>
            </w:pPr>
            <w:r>
              <w:rPr/>
              <w:t xml:space="preserve">I worked as a teacher.  I taught for 3 years.  I taught children of all ages. </w:t>
            </w:r>
          </w:p>
          <w:p>
            <w:pPr>
              <w:pStyle w:val="Achievement"/>
              <w:rPr/>
            </w:pPr>
            <w:r>
              <w:rPr/>
              <w:t>I had to control the class (sizes of the classes varied from 10-30+ students).</w:t>
            </w:r>
          </w:p>
          <w:p>
            <w:pPr>
              <w:pStyle w:val="Achievement"/>
              <w:rPr/>
            </w:pPr>
            <w:r>
              <w:rPr/>
              <w:t xml:space="preserve">I had to prepare lessons and analysis the students’ abilities.   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6 - 1998</w:t>
              <w:tab/>
              <w:t>Little Angel’s</w:t>
              <w:tab/>
              <w:t>Taipei, Taiw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Teacher</w:t>
            </w:r>
          </w:p>
          <w:p>
            <w:pPr>
              <w:pStyle w:val="Achievement"/>
              <w:rPr/>
            </w:pPr>
            <w:r>
              <w:rPr/>
              <w:t xml:space="preserve">I worked as a teacher.  I taught for 2 years.  I taught children of preschool age.   </w:t>
            </w:r>
          </w:p>
          <w:p>
            <w:pPr>
              <w:pStyle w:val="Achievement"/>
              <w:rPr/>
            </w:pPr>
            <w:r>
              <w:rPr/>
              <w:t xml:space="preserve">I had to worker with very young children (ages 1-7 years old).  </w:t>
            </w:r>
          </w:p>
          <w:p>
            <w:pPr>
              <w:pStyle w:val="Achievement"/>
              <w:rPr/>
            </w:pPr>
            <w:r>
              <w:rPr/>
              <w:t>I learned how to teach different subjects (such as Math, Science, Art and English)</w:t>
            </w:r>
          </w:p>
          <w:p>
            <w:pPr>
              <w:pStyle w:val="Achievement"/>
              <w:rPr/>
            </w:pPr>
            <w:r>
              <w:rPr/>
              <w:t>To very young children.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8 - 2001</w:t>
              <w:tab/>
              <w:t>THISWAY TO ENGLISH</w:t>
              <w:tab/>
              <w:t>Taipei, Taiw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Teacher</w:t>
            </w:r>
          </w:p>
          <w:p>
            <w:pPr>
              <w:pStyle w:val="Achievement"/>
              <w:rPr/>
            </w:pPr>
            <w:r>
              <w:rPr/>
              <w:t xml:space="preserve">I worked as a teacher.  I taught for 4 years.  I taught children of all ages.  I had to learn to </w:t>
            </w:r>
          </w:p>
          <w:p>
            <w:pPr>
              <w:pStyle w:val="Achievement"/>
              <w:rPr/>
            </w:pPr>
            <w:r>
              <w:rPr/>
              <w:t xml:space="preserve">control and teach English. 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Employment </w:t>
            </w:r>
          </w:p>
        </w:tc>
        <w:tc>
          <w:tcPr>
            <w:tcW w:w="7920" w:type="dxa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2002- 2007                       Jung Chul InterLab Inc.                         Paju, South Korea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Teacher</w:t>
            </w:r>
          </w:p>
          <w:p>
            <w:pPr>
              <w:pStyle w:val="Achievement"/>
              <w:rPr/>
            </w:pPr>
            <w:r>
              <w:rPr/>
              <w:t xml:space="preserve">I worked as a teacher.  I taught for 5 years.  I have taught children of all ages.  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7-2008                       Korean government GEPIK                    Paju, South Ko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Teacher</w:t>
            </w:r>
          </w:p>
          <w:p>
            <w:pPr>
              <w:pStyle w:val="Normal"/>
              <w:rPr/>
            </w:pPr>
            <w:r>
              <w:rPr/>
              <w:t>I worked at two elementary schools.  I worked for Wollong and Young do.  I taught from Kindergarten to Grade 6 in both schoo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8-Today                       Little America                                      Cheonan, South Ko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Teacher</w:t>
            </w:r>
          </w:p>
          <w:p>
            <w:pPr>
              <w:pStyle w:val="Normal"/>
              <w:rPr/>
            </w:pPr>
            <w:r>
              <w:rPr/>
              <w:t>I have been working at this school for 10 months.   It has younger children from 5 years old to 16 years old.  I have been teaching young children in the morning and teaching the older kids in afterno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89 – 1991</w:t>
              <w:tab/>
              <w:t>Red River College</w:t>
              <w:tab/>
              <w:t xml:space="preserve">            Winnipeg, Manitoba</w:t>
            </w:r>
          </w:p>
          <w:p>
            <w:pPr>
              <w:pStyle w:val="CompanyName"/>
              <w:rPr/>
            </w:pPr>
            <w:r>
              <w:rPr/>
              <w:t>Business Studies is a 2 year degree.</w:t>
            </w:r>
          </w:p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Education 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1992-1996                          University of Winnipeg              Winnipeg, Manito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degrees:  4 year degree in Economics and 3 year degree in Busi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Skills </w:t>
            </w:r>
          </w:p>
        </w:tc>
        <w:tc>
          <w:tcPr>
            <w:tcW w:w="792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I have worked at many private schools and have gotten training from all the different schools.  When I worked at the public school, they provided one week of training.  I also have studied how to use Windows power point to make presentation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  <w:szCs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  <w:bC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PageNumber">
    <w:name w:val="Page Number"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  <w:szCs w:val="18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szCs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bCs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/>
      <w:bCs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bCs w:val="false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1:00Z</dcterms:created>
  <dc:creator>dm</dc:creator>
  <dc:description/>
  <cp:keywords/>
  <dc:language>en-US</dc:language>
  <cp:lastModifiedBy>JuSt_DeAtH</cp:lastModifiedBy>
  <dcterms:modified xsi:type="dcterms:W3CDTF">2009-09-04T14:16:00Z</dcterms:modified>
  <cp:revision>1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