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drawing>
          <wp:inline distT="0" distB="0" distL="0" distR="0">
            <wp:extent cx="12179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Richard 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Burrows</w:t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37-7 Yongsan-Dong 2 Ga, Yongsan-Gu, Seoul, South Korea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: 010 2725 3845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-burrows@hotmail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husiastic, Motivated And Experienced In The South Korean Education System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d in teaching English as a second language in a formal classroom setting, resulting in an </w: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ability to organize and prioritize tasks under heavy workload periods. Also previous experience in one-on-one tutoring in extracurricular sessions, helping to set targets and promote an individualized learning environment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d in developing effective communicative techniques across varied age groups – from kindergarten level to elderly patients with severe medical disabilities within the TRACS clinical research study. 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Accomplished integrator of existing and self-produced, organic curriculum and learning techniques, subsuming current frameworks with own original methods. 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monstrates a positive attitude, patience and proven ability to adapt to a culturally diverse environment.</w:t>
            </w:r>
          </w:p>
          <w:p>
            <w:pPr>
              <w:pStyle w:val="Bulletfirstli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Style w:val="College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0" w:after="0"/>
              <w:rPr>
                <w:rStyle w:val="CollegeCharChar"/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>B.A Degree in Sociolog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The University of Sheffield</w:t>
            </w:r>
            <w:r>
              <w:rPr>
                <w:rStyle w:val="LocationCharChar"/>
                <w:rFonts w:cs="Times New Roman" w:ascii="Times New Roman" w:hAnsi="Times New Roman"/>
              </w:rPr>
              <w:t>, Sheffield, Yorkshire, Engla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Relevant coursework in Public Speaking, Technical Speaking, Early Childhood Edu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A Levels – English Language A, English Literature A, Geography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en-US" w:eastAsia="en-US"/>
              </w:rPr>
              <w:t>John Cleveland College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en-US"/>
              </w:rPr>
              <w:t>, Hinckley, Leicestershire, Engla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ngaged in after-school tutoring – provided assistance and created individual learning targets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rrently studying for a TEFL certificate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20" w:after="0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ESL Teacher, International Institute for the Gifted (IIG School)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en-US"/>
              </w:rPr>
              <w:t>, Mokdong Seoul, South Kore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SL Teacher for Kindergarten Beginner and Elementary Intermediate lev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ffectively followed daily curriculum to teach speaking, listening, reading, grammar, vocabulary and English phonetic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Responsible for bi-monthly phone teaching evaluations, quarterly standardized testing across the entire student body, as well as personalized progress reports issued to each stu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Created key skills workbooks and worksheets covering the four key areas of English learning based around current classroom tex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Whilst head of English Faculty, was responsible for liaising with native English speakers and members of Korean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Organized, wrote, and delivered the key-note speech during the 2012 schools annual theatre 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ffectively managed the classroom to create a stimulating learning environment to benefit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ESL Teacher, 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en-US"/>
              </w:rPr>
              <w:t>Chumkriel Language School, Kampot Province, Cambod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SL Teacher for Kindergarten Beginner and Elementary Intermediate lev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ffectively followed daily curriculum to teach speaking, listening, reading, grammar, vocabulary and English phonetic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Taught across age and ability levels: successfully met needs of diverse learn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ffectively managed the classroom to create a stimulating learning environment to benefit stud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Co-operated with external state school teachers on government funded health progr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ESL Teacher, 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en-US"/>
              </w:rPr>
              <w:t>MLS Orphanage, Chiang Mai, Thailan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SL Teacher for Kindergarten Beginner and Elementary Intermediate lev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ffectively followed daily curriculum to teach speaking, listening, reading, grammar, vocabulary and English phonetic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Responsible for introducing absolute beginners to English in an entertaining and engaging format, including the use of activities and gam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Engaged the elementary level students in tasks which promoted English use in an understandable contex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Cultivated a work schedule for new staff, enabling them to quickly identify differing levels of ability, and ways to cater to all students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10 – February 2013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09 - March 2010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010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Data Management Assistant,</w: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  <w:lang w:val="en-US" w:eastAsia="en-US"/>
              </w:rPr>
              <w:t>Clinical Trials Research Unit, The University of Leeds, Eng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 xml:space="preserve">Responsible for communicating patient specific data and ensuring the NIHR/NHS funded TRACS clinical trial operated at a level of constant efficienc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Specialized in communicative issues arising from patients varied disabilities – ensuring all information was gathered in a manner tailored to each individu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 xml:space="preserve">Personally developed a sustainable framework within which to conduct the six and twelve month follow-up procedures, including a major resource for tracking the current progress of individual patients, one which the entire data management aspects of the trial still relies up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>Introduced detailed methods regarding the tutoring of new staff on trial specific scientific proced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t xml:space="preserve"> 2008-        2009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id photographer – keen amateur in Korea and member of the West Yorkshire Photography Society and continue to enter competitions regular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complished traveler – have extensively toured through Europe [July – October 2005], North America [January – May 2007] South Asia [October 2009 – February 2010], and South East Asia [March – May 2013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0"/>
              </w:rPr>
              <w:t>Recreational athlete; on the current roster for three soccer clubs in the Seoul area, and also enjoys rugby, cricket and swimming. Other interests include the 'grass-roots' music scene within the Hongik University area and hiking the countryside surrounding Seoul.</w:t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1stlinewspac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14950" cy="7404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7404840"/>
                          <a:chOff x="0" y="0"/>
                          <a:chExt cx="5315040" cy="74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74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640" y="95760"/>
                            <a:ext cx="2376720" cy="31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583.05pt" coordorigin="0,0" coordsize="8370,11661">
                <v:rect id="shape_0" stroked="f" o:allowincell="f" style="position:absolute;left:0;top:0;width:8369;height:11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;top:151;width:3742;height:49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Style10">
    <w:name w:val="기본 단락 글꼴"/>
    <w:qFormat/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cs="Trebuchet MS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Heading4Char">
    <w:name w:val="Heading 4 Char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ellowfadeinnerspan">
    <w:name w:val="yellowfadeinnerspan"/>
    <w:basedOn w:val="DefaultParagraphFont"/>
    <w:qFormat/>
    <w:rPr/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  <w:lang w:val="en-US" w:bidi="ar-SA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풍선 도움말 텍스트"/>
    <w:basedOn w:val="Normal"/>
    <w:qFormat/>
    <w:pPr>
      <w:spacing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1:00Z</dcterms:created>
  <dc:creator>J C</dc:creator>
  <dc:description/>
  <cp:keywords/>
  <dc:language>en-US</dc:language>
  <cp:lastModifiedBy>cathy</cp:lastModifiedBy>
  <cp:lastPrinted>2013-05-28T10:51:00Z</cp:lastPrinted>
  <dcterms:modified xsi:type="dcterms:W3CDTF">2013-05-28T01:51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