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7682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077460" cy="3046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77440" cy="30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9pt;width:399.75pt;height:23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048000" cy="508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508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508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76825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77460" cy="3046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77440" cy="30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9pt;width:399.75pt;height:23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76825" cy="3048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077460" cy="3046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77440" cy="30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9.9pt;width:399.75pt;height:23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43:00Z</dcterms:created>
  <dc:creator>Guest</dc:creator>
  <dc:description/>
  <dc:language>en-US</dc:language>
  <cp:lastModifiedBy>Katie Chapman</cp:lastModifiedBy>
  <dcterms:modified xsi:type="dcterms:W3CDTF">2009-04-12T18:43:00Z</dcterms:modified>
  <cp:revision>2</cp:revision>
  <dc:subject/>
  <dc:title>   </dc:title>
</cp:coreProperties>
</file>