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16"/>
          <w:szCs w:val="16"/>
        </w:rPr>
        <w:t>SURNAME</w:t>
        <w:tab/>
        <w:tab/>
        <w:tab/>
        <w:tab/>
        <w:tab/>
        <w:t>Alexand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FIRST NAMES</w:t>
        <w:tab/>
        <w:tab/>
        <w:tab/>
        <w:tab/>
        <w:tab/>
        <w:t>Robin Gerard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ELEPHONE NUMBERS</w:t>
        <w:tab/>
        <w:tab/>
        <w:tab/>
        <w:tab/>
        <w:t>+82103375095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EMAIL</w:t>
        <w:tab/>
        <w:tab/>
        <w:tab/>
        <w:tab/>
        <w:tab/>
        <w:tab/>
        <w:t xml:space="preserve">ralexander@polka.co.za </w:t>
        <w:tab/>
        <w:tab/>
        <w:tab/>
        <w:tab/>
        <w:tab/>
        <w:tab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ATE OF BIRTH</w:t>
        <w:tab/>
        <w:tab/>
        <w:tab/>
        <w:tab/>
        <w:tab/>
        <w:t>16 September 197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D NUMBER</w:t>
        <w:tab/>
        <w:tab/>
        <w:tab/>
        <w:tab/>
        <w:tab/>
        <w:t>740916 5109 08 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RIVER’S LICENCE</w:t>
        <w:tab/>
        <w:tab/>
        <w:tab/>
        <w:tab/>
        <w:t>Code 0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LACE OF BIRTH</w:t>
        <w:tab/>
        <w:tab/>
        <w:tab/>
        <w:tab/>
        <w:tab/>
        <w:t>Cape Tow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NATIONALITY</w:t>
        <w:tab/>
        <w:tab/>
        <w:tab/>
        <w:tab/>
        <w:tab/>
        <w:t>South Africa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RIMINAL RECORD</w:t>
        <w:tab/>
        <w:tab/>
        <w:tab/>
        <w:tab/>
        <w:t>Non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16"/>
          <w:szCs w:val="16"/>
        </w:rPr>
        <w:t>MARITAL STATUS</w:t>
        <w:tab/>
        <w:tab/>
        <w:tab/>
        <w:tab/>
        <w:tab/>
        <w:t>Singl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EPENDANTS</w:t>
        <w:tab/>
        <w:tab/>
        <w:tab/>
        <w:tab/>
        <w:tab/>
        <w:t>Non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16"/>
          <w:szCs w:val="16"/>
        </w:rPr>
        <w:t>CURRENT HEALTH</w:t>
        <w:tab/>
        <w:tab/>
        <w:tab/>
        <w:tab/>
        <w:tab/>
        <w:t>Very Good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LANGUAGES</w:t>
        <w:tab/>
        <w:tab/>
        <w:tab/>
        <w:tab/>
        <w:tab/>
        <w:t>English, Afrikaans (South Africa)</w:t>
        <w:tab/>
        <w:tab/>
        <w:tab/>
        <w:tab/>
        <w:tab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OMPUTER LITERACY</w:t>
        <w:tab/>
        <w:tab/>
        <w:tab/>
        <w:tab/>
        <w:t xml:space="preserve">MS Word, Excel, Power Point, </w:t>
      </w:r>
    </w:p>
    <w:p>
      <w:pPr>
        <w:pStyle w:val="Normal"/>
        <w:widowControl/>
        <w:ind w:left="4320" w:right="29" w:firstLine="720"/>
        <w:rPr>
          <w:sz w:val="16"/>
          <w:szCs w:val="16"/>
        </w:rPr>
      </w:pPr>
      <w:r>
        <w:rPr>
          <w:sz w:val="16"/>
          <w:szCs w:val="16"/>
        </w:rPr>
        <w:t>E-mail, Interne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HOBBIES / INTERESTS</w:t>
        <w:tab/>
        <w:tab/>
        <w:tab/>
        <w:tab/>
        <w:t xml:space="preserve">Walking, Gym, Reading, Soccer, Rugby, </w:t>
      </w:r>
    </w:p>
    <w:p>
      <w:pPr>
        <w:pStyle w:val="Normal"/>
        <w:widowControl/>
        <w:ind w:left="5040"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16"/>
          <w:szCs w:val="16"/>
        </w:rPr>
        <w:t>AVAILABILITY</w:t>
        <w:tab/>
        <w:tab/>
        <w:tab/>
        <w:tab/>
        <w:tab/>
        <w:t xml:space="preserve">On 2 months notice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Normal"/>
        <w:widowControl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Chang Wiwi Language School </w:t>
      </w:r>
      <w:r>
        <w:rPr>
          <w:b/>
          <w:sz w:val="16"/>
          <w:szCs w:val="16"/>
        </w:rPr>
        <w:tab/>
        <w:tab/>
        <w:tab/>
        <w:tab/>
        <w:t xml:space="preserve">Nov 2009 – present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English Teach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eaching at two locations: Yangpyeong and Yongmun Language School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The classes are mainly made of elementary school students. </w:t>
      </w:r>
    </w:p>
    <w:p>
      <w:pPr>
        <w:pStyle w:val="Normal"/>
        <w:widowControl/>
        <w:rPr/>
      </w:pPr>
      <w:r>
        <w:rPr>
          <w:sz w:val="16"/>
          <w:szCs w:val="16"/>
        </w:rPr>
        <w:t>I teach middle school students as well and once a week I teach at a local kindergarten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I work 6 days a week.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We use a series of textbooks to teach the student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ese aids allow us to focus on the four elements of language, speaking, listening, reading and writing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e academy is focused on improving our students language skill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Working at Chang Wiwi Language School has given me the opportunity to further my skills and exposure in teaching English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Zhaung  Weiwei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Principle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1068760954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aegun Middle School</w:t>
      </w:r>
      <w:r>
        <w:rPr>
          <w:b/>
          <w:sz w:val="16"/>
          <w:szCs w:val="16"/>
        </w:rPr>
        <w:tab/>
        <w:tab/>
        <w:tab/>
        <w:tab/>
        <w:t>Nov 2008 – Oct 2009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English Native Teacher (ENT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 am teaching English as a second language to middle school student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e focus is primarily on talking and listening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e secondary focus is on reading and writing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16"/>
          <w:szCs w:val="16"/>
        </w:rPr>
        <w:t>Teaching several classes a day with or   without a co-teacher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nteracting with students and promoting English by speaking, preparing worksheets, presentations, practicing pronunciation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e ENT has to organize class, group and individual activities involving English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is job requires patience, lots of inter-action with the co-teacher, being able to communicate at various levels of English, determination to achieve the objectives of the lesson, finding different ways to educate the students and very good English skills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You also have to deal with people of all ages at different levels taking all the customs and culture into consideration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his job can be very rewarding and enjoyable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 would also like to experience different cultures while teaching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Lee Yun-hi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o-teach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102039580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Rawson Properties</w:t>
      </w:r>
      <w:r>
        <w:rPr>
          <w:b/>
          <w:sz w:val="16"/>
          <w:szCs w:val="16"/>
        </w:rPr>
        <w:tab/>
        <w:tab/>
        <w:tab/>
        <w:tab/>
        <w:tab/>
        <w:t>July 2007 – Oct  2008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/>
      </w:pPr>
      <w:r>
        <w:rPr>
          <w:b/>
          <w:sz w:val="16"/>
          <w:szCs w:val="16"/>
          <w:u w:val="single"/>
        </w:rPr>
        <w:t xml:space="preserve">Estate Agent </w:t>
      </w:r>
      <w:r>
        <w:rPr>
          <w:b/>
          <w:sz w:val="16"/>
          <w:szCs w:val="16"/>
        </w:rPr>
        <w:t xml:space="preserve">     (Brooklyn, Rugby, Ysterplaat – Cape Town)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ell houses in my defined area and procure mandates. 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d leads for potential buyers and sellers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ave show houses to attract buyers and find leads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ind buyers and sellers through networking.  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fer sellers and buyers in other Rawson Franchises outside my defined area. </w:t>
      </w:r>
    </w:p>
    <w:p>
      <w:pPr>
        <w:pStyle w:val="Normal"/>
        <w:widowControl/>
        <w:rPr/>
      </w:pPr>
      <w:r>
        <w:rPr>
          <w:b/>
          <w:bCs/>
          <w:sz w:val="16"/>
          <w:szCs w:val="16"/>
        </w:rPr>
        <w:t>Promote the Rawson brand through various forms of marketing, leaflets, show boards, promotion boards, cold calling, valuations, business cards and advertising property.</w:t>
      </w:r>
      <w:r>
        <w:rPr>
          <w:sz w:val="16"/>
          <w:szCs w:val="16"/>
        </w:rPr>
        <w:t xml:space="preserve">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fter leaving Summer Mobile I decided to re-evaluate my options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had to join a company that had the best training program if I was going to become an estate agent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was soon convinced that Rawson Properties was the company for me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joined, paid R3000 training for life and never looked back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ll Rawson, himself is actively involved in the training and development of all his agents.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 date I have sold ten properties in trying circumstances (NCA, rising interest rates and breaking into a new area)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’ve become one of the top agents in my area but right now the market is just too quiet to lay claim to any sort of status.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/>
      </w:pPr>
      <w:r>
        <w:rPr>
          <w:b/>
          <w:sz w:val="16"/>
          <w:szCs w:val="16"/>
          <w:u w:val="single"/>
        </w:rPr>
        <w:t>Summer Mobile</w:t>
      </w:r>
      <w:r>
        <w:rPr>
          <w:b/>
          <w:sz w:val="16"/>
          <w:szCs w:val="16"/>
        </w:rPr>
        <w:tab/>
        <w:tab/>
        <w:tab/>
        <w:tab/>
        <w:tab/>
        <w:t>Feb 2007 – March 2007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rporate Sales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n Purpose of Job: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lling corporate products on behalf of MTN to small and medium enterprises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would include voice and data packages as well as sms bundles and various other value added services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left as there was no structure or tools to support these sales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job description given was also not correct as I was required to spend time in the office working on other products and services that was not part of job description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 spoke frankly to the Director and left on good terms. 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revor Jacobs </w:t>
        <w:tab/>
        <w:t xml:space="preserve">Director </w:t>
        <w:tab/>
        <w:t>+27835652438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Normal"/>
        <w:widowControl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ell C Service Provider Company </w:t>
      </w:r>
      <w:r>
        <w:rPr>
          <w:b/>
          <w:sz w:val="16"/>
          <w:szCs w:val="16"/>
        </w:rPr>
        <w:tab/>
        <w:tab/>
        <w:tab/>
        <w:t xml:space="preserve">Nov 2004  - February 2006 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ape Town Regional Office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widowControl/>
        <w:rPr>
          <w:sz w:val="16"/>
          <w:szCs w:val="16"/>
        </w:rPr>
      </w:pPr>
      <w:r>
        <w:rPr>
          <w:sz w:val="16"/>
          <w:szCs w:val="16"/>
        </w:rPr>
        <w:t>Key Accounts Manag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n Purpose of the job: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he Key Accounts I was responsible for was Pep Stores, Shoprite, Lewis, Engen, Foodworld and Ackermans.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ost important tasks:</w:t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o-ordinate and facilitate all sales related activities nationally for the key account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the key account in order to ensure profit contribution to both parties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contract deliverables are met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relationships are built and maintained with key accounts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ensure that marketing and sales promotions are effectively planned, implemented and controlled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costs of acquisition falls within budgetary parameter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optimal stock holdings in the channels at all time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ensure that the in-store branding image comply to minimum standards as agreed to with vendor and marketing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onitor in-store performance of selling staff and implement corrective actions as required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all reports required are put forward timeously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ad-hoc projects as required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egotiate new contracts and re-negotiate expiring contract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stock forecasts against sales budget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aintain and build good relationships by entertaining clients 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 was unfortunately dismissed despite being the only account manager to make target. 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 made 150% of target.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 took up my case in the labour court and the case was settled in my favour.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 was paid a settlement figure but it was a hollow victory as I lost a job, house and a lot of good credibility. I feel the Director who fired me acted with extreme prejudice and self interest. He has moved on since after not making target for 5 consecutive years. 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t was also hard to find another account managers job because the industry is so small here. 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These staff members have since been relieved of their duties.  </w:t>
      </w:r>
    </w:p>
    <w:p>
      <w:pPr>
        <w:pStyle w:val="Subtitle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he number listed below was my first manager at Cell C who has also moved on since but originally employed me.</w:t>
      </w:r>
    </w:p>
    <w:p>
      <w:pPr>
        <w:pStyle w:val="Normal"/>
        <w:widowControl/>
        <w:ind w:right="29" w:first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aryn Douglas </w:t>
        <w:tab/>
        <w:tab/>
        <w:t xml:space="preserve">National Retail Manager  </w:t>
        <w:tab/>
        <w:t>+27842229426</w:t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Normal"/>
        <w:widowControl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Vodacom Service Provider Company </w:t>
      </w:r>
      <w:r>
        <w:rPr>
          <w:b/>
          <w:sz w:val="16"/>
          <w:szCs w:val="16"/>
        </w:rPr>
        <w:tab/>
        <w:tab/>
        <w:tab/>
        <w:tab/>
        <w:t xml:space="preserve">Oct 2002 – Oct 2004 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ape Town Regional Office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widowControl/>
        <w:rPr>
          <w:sz w:val="16"/>
          <w:szCs w:val="16"/>
        </w:rPr>
      </w:pPr>
      <w:r>
        <w:rPr>
          <w:sz w:val="16"/>
          <w:szCs w:val="16"/>
        </w:rPr>
        <w:t>Key Accounts Manag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n Purpose of the job:</w:t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build relationships with key accounts in order to maximize channel sales and profitability. The Key Accounts I’m working on is Pep, Shoprite and Ackermans.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ost important tasks:</w:t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o-ordinate and facilitate all sales related activities nationally for the key account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the key account in order to ensure profit contribution to both parties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contract deliverables are met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relationships are built and maintained with key accounts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ensue that promotions are effectively planned, implemented and controlled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costs to connect falls within budgetary parameter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optimal stock holdings in the channels at all time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ensure that the in-store branding image comply to minimum standards as designated by marketing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onitor in-store performance of selling staff and implement corrective actions as required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all reports required are put forward timeously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ad-hoc projects as required</w:t>
      </w:r>
    </w:p>
    <w:p>
      <w:pPr>
        <w:pStyle w:val="Normal"/>
        <w:widowControl/>
        <w:ind w:right="29" w:first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ind w:right="29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>As an Account Manager I reached and surpassed my sales targets for these channels.</w:t>
      </w:r>
    </w:p>
    <w:p>
      <w:pPr>
        <w:pStyle w:val="Normal"/>
        <w:widowControl/>
        <w:ind w:left="360" w:right="2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did over 600 000 prepaid connections against a target of 400 000 connection keeping within budget and surpassing turnover of over R2 billion with trade partners.</w:t>
      </w:r>
    </w:p>
    <w:p>
      <w:pPr>
        <w:pStyle w:val="Normal"/>
        <w:widowControl/>
        <w:ind w:left="360" w:right="2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My relationships with these trade partners is extremely good.</w:t>
      </w:r>
    </w:p>
    <w:p>
      <w:pPr>
        <w:pStyle w:val="Normal"/>
        <w:widowControl/>
        <w:ind w:left="360" w:right="2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y biggest customer, Pep Stores acknowledged this through an award they gave me. (Please see below)   </w:t>
      </w:r>
    </w:p>
    <w:p>
      <w:pPr>
        <w:pStyle w:val="Normal"/>
        <w:widowControl/>
        <w:ind w:left="360" w:right="2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widowControl/>
        <w:ind w:right="29" w:first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Normal"/>
        <w:widowControl/>
        <w:ind w:right="29" w:first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ind w:right="29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Vodacom Service Provider Company </w:t>
      </w:r>
      <w:r>
        <w:rPr>
          <w:b/>
          <w:sz w:val="16"/>
          <w:szCs w:val="16"/>
        </w:rPr>
        <w:tab/>
        <w:tab/>
        <w:tab/>
        <w:t xml:space="preserve">Mar 2001 – Sept 2002 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ohannesburg, Head Office</w:t>
      </w:r>
    </w:p>
    <w:p>
      <w:pPr>
        <w:pStyle w:val="Normal"/>
        <w:widowControl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widowControl/>
        <w:rPr>
          <w:sz w:val="16"/>
          <w:szCs w:val="16"/>
        </w:rPr>
      </w:pPr>
      <w:r>
        <w:rPr>
          <w:sz w:val="16"/>
          <w:szCs w:val="16"/>
        </w:rPr>
        <w:t>Key Accounts Manag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n Purpose of the job:</w:t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build relationships with key accounts in order to maximize channel sales and profitability.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The accounts I worked on was Makro, Pick ‘n Pay, Shield and Jumbo. 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ost important tasks:</w:t>
      </w:r>
    </w:p>
    <w:p>
      <w:pPr>
        <w:pStyle w:val="Sub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Co-ordinate and facilitate all sales related activities nationally for the key account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the key account in order to ensure profit contribution to both parties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contract deliverables are met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relationships are built and maintained with key accounts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ensue that promotions are effectively planned, implemented and controlled.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costs to connect falls within budgetary parameter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optimal stock holdings in the channels at all times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o ensure that the in-store branding image comply to minimum standards as designated by marketing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onitor in-store performance of selling staff and implement corrective actions as required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nsure that all reports required are put forward timeously</w:t>
      </w:r>
    </w:p>
    <w:p>
      <w:pPr>
        <w:pStyle w:val="Subtitle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anage ad-hoc projects as required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Heading2"/>
        <w:widowControl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2"/>
        <w:widowControl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widowControl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widowControl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widowControl/>
        <w:rPr/>
      </w:pPr>
      <w:r>
        <w:rPr>
          <w:sz w:val="16"/>
          <w:szCs w:val="16"/>
          <w:u w:val="single"/>
        </w:rPr>
        <w:t>Vodacom Service Provider Company</w:t>
      </w:r>
      <w:r>
        <w:rPr>
          <w:sz w:val="16"/>
          <w:szCs w:val="16"/>
        </w:rPr>
        <w:tab/>
        <w:tab/>
        <w:tab/>
        <w:tab/>
        <w:t>Mar 2000 - Mar 2001</w:t>
      </w:r>
    </w:p>
    <w:p>
      <w:pPr>
        <w:pStyle w:val="Heading2"/>
        <w:widowControl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rt Elizabeth, Regional Office</w:t>
      </w:r>
    </w:p>
    <w:p>
      <w:pPr>
        <w:pStyle w:val="Normal"/>
        <w:widowControl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rPr>
          <w:sz w:val="16"/>
          <w:szCs w:val="16"/>
        </w:rPr>
      </w:pPr>
      <w:r>
        <w:rPr>
          <w:sz w:val="16"/>
          <w:szCs w:val="16"/>
        </w:rPr>
        <w:t>Field Marketing Executiv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Secure and manage productive Dealer Bas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Update dealers on latest development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evelop relationships with Regional Managers of Retail Chain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Achieve Set sales Targets (Prepaid and Contract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onduct Training and Product Demonstra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Restrict Churn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onduct in store Promotions and POS merchandis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Handle and Resolve all dealer queri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Produce Monthly and Weekly sales Repor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Advise on New Store Launches and Opening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Manage National Promotions in Eastern Cap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Normal"/>
        <w:widowControl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/>
      </w:pPr>
      <w:r>
        <w:rPr>
          <w:b/>
          <w:sz w:val="16"/>
          <w:szCs w:val="16"/>
          <w:u w:val="single"/>
        </w:rPr>
        <w:t>VODAC Cellular Solutions</w:t>
      </w:r>
      <w:r>
        <w:rPr>
          <w:b/>
          <w:sz w:val="16"/>
          <w:szCs w:val="16"/>
        </w:rPr>
        <w:tab/>
        <w:tab/>
        <w:tab/>
        <w:tab/>
        <w:tab/>
        <w:t>June ’97 – Feb ‘00</w:t>
      </w:r>
    </w:p>
    <w:p>
      <w:pPr>
        <w:pStyle w:val="Heading4"/>
        <w:widowControl/>
        <w:rPr>
          <w:sz w:val="16"/>
          <w:szCs w:val="16"/>
        </w:rPr>
      </w:pPr>
      <w:r>
        <w:rPr>
          <w:sz w:val="16"/>
          <w:szCs w:val="16"/>
        </w:rPr>
        <w:t>Cape Town, Regional Offic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er Care Consultant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onnection Queri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Telephone Opera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Diagnosis Of Telephonic Faul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Network Coverage &amp; Featur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ll Vodago Related Issue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Account Enquiries / Credit Control Systems / Credit Limi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Dealers / Service Centers : Roles, relationships &amp; loca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Tariffs, Migrations, International Roaming ; Policies &amp; Procedur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Sales Enquiries / Special Deal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Insuran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ontract Transfe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Legal / Fraud Procedur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Hardware Upgrade Policy &amp; Proced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ontract Obligations – Pertinent Terms &amp; Condi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MSISDN Resett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ancella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Second Hand Phone Policy &amp; Proced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Sim Swop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Lost / Stolen Phone Procedur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Change Of General Detail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Trained New Employees Prepaid Product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Vodacom Academy Course Certificates Held For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  <w:tab w:val="left" w:pos="1872" w:leader="none"/>
        </w:tabs>
        <w:ind w:left="1800" w:right="29" w:hanging="360"/>
        <w:rPr>
          <w:sz w:val="16"/>
          <w:szCs w:val="16"/>
        </w:rPr>
      </w:pPr>
      <w:r>
        <w:rPr>
          <w:sz w:val="16"/>
          <w:szCs w:val="16"/>
        </w:rPr>
        <w:t>Introduction To Cellula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  <w:tab w:val="left" w:pos="1872" w:leader="none"/>
        </w:tabs>
        <w:ind w:left="1800" w:right="29" w:hanging="360"/>
        <w:rPr>
          <w:sz w:val="16"/>
          <w:szCs w:val="16"/>
        </w:rPr>
      </w:pPr>
      <w:r>
        <w:rPr>
          <w:sz w:val="16"/>
          <w:szCs w:val="16"/>
        </w:rPr>
        <w:t>Yebo Solu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  <w:tab w:val="left" w:pos="1872" w:leader="none"/>
        </w:tabs>
        <w:ind w:left="1800" w:right="29" w:hanging="360"/>
        <w:rPr>
          <w:sz w:val="16"/>
          <w:szCs w:val="16"/>
        </w:rPr>
      </w:pPr>
      <w:r>
        <w:rPr>
          <w:sz w:val="16"/>
          <w:szCs w:val="16"/>
        </w:rPr>
        <w:t>Mobile 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29" w:hanging="360"/>
        <w:rPr>
          <w:sz w:val="16"/>
          <w:szCs w:val="16"/>
        </w:rPr>
      </w:pPr>
      <w:r>
        <w:rPr>
          <w:sz w:val="16"/>
          <w:szCs w:val="16"/>
        </w:rPr>
        <w:t>Advanced Mobile Offic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feree:</w:t>
        <w:tab/>
        <w:t>Mr Steve Kerrigan</w:t>
        <w:tab/>
        <w:tab/>
        <w:t>Regional Sales Manager</w:t>
      </w:r>
    </w:p>
    <w:p>
      <w:pPr>
        <w:pStyle w:val="Normal"/>
        <w:widowControl/>
        <w:ind w:left="720" w:right="29" w:firstLine="720"/>
        <w:rPr>
          <w:sz w:val="16"/>
          <w:szCs w:val="16"/>
        </w:rPr>
      </w:pPr>
      <w:r>
        <w:rPr>
          <w:sz w:val="16"/>
          <w:szCs w:val="16"/>
        </w:rPr>
        <w:t>418-4111 (021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592963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EMPLOYMENT HIST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2.7pt;mso-wrap-distance-left:9pt;mso-wrap-distance-right:9pt;mso-wrap-distance-top:0pt;mso-wrap-distance-bottom:0pt;margin-top:0.0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EMPLOYMENT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st National Bank: Adderley Street</w:t>
        <w:tab/>
        <w:tab/>
        <w:tab/>
        <w:tab/>
        <w:t>April ‘96-June ‘97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nal Transfer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Securities Departmen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Savings &amp; Investments Department</w:t>
      </w:r>
    </w:p>
    <w:p>
      <w:pPr>
        <w:pStyle w:val="Normal"/>
        <w:widowControl/>
        <w:ind w:left="360"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Ledger Account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ATM Officia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Balancing Clerk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792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Teller</w:t>
      </w:r>
    </w:p>
    <w:p>
      <w:pPr>
        <w:pStyle w:val="Normal"/>
        <w:widowControl/>
        <w:tabs>
          <w:tab w:val="clear" w:pos="720"/>
          <w:tab w:val="left" w:pos="7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29" w:hanging="360"/>
        <w:rPr>
          <w:sz w:val="16"/>
          <w:szCs w:val="16"/>
        </w:rPr>
      </w:pPr>
      <w:r>
        <w:rPr>
          <w:sz w:val="16"/>
          <w:szCs w:val="16"/>
        </w:rPr>
        <w:t>Safe Custody Clerk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All related administratio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:</w:t>
        <w:tab/>
        <w:t>Mrs N Ruiter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>Tel:  (021) 423 220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CCCCCC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MPLOYMENT HISTORY</w:t>
      </w:r>
    </w:p>
    <w:p>
      <w:pPr>
        <w:pStyle w:val="Normal"/>
        <w:widowControl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st National Bank: Kromboom Agency</w:t>
        <w:tab/>
        <w:tab/>
        <w:t xml:space="preserve">April ‘94-August ‘94 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Part Time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Casual Teller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ndled Clients Deposits / Withdrawal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quiries Official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TM Official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s:</w:t>
        <w:tab/>
        <w:t>Mr F Bramley</w:t>
      </w:r>
    </w:p>
    <w:p>
      <w:pPr>
        <w:pStyle w:val="Normal"/>
        <w:widowControl/>
        <w:ind w:left="720" w:right="29" w:firstLine="720"/>
        <w:rPr>
          <w:sz w:val="16"/>
          <w:szCs w:val="16"/>
        </w:rPr>
      </w:pPr>
      <w:r>
        <w:rPr>
          <w:sz w:val="16"/>
          <w:szCs w:val="16"/>
        </w:rPr>
        <w:t>Mrs B Booth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>Tel: 61 9010 Ext:26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760" w:right="29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st National Bank: Harrington Street</w:t>
        <w:tab/>
        <w:t xml:space="preserve">August ’94 – April ’96 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e Branch ; Adderley Street</w:t>
        <w:tab/>
        <w:tab/>
        <w:tab/>
        <w:tab/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ind w:left="0" w:right="29" w:hanging="0"/>
        <w:rPr>
          <w:sz w:val="16"/>
          <w:szCs w:val="16"/>
        </w:rPr>
      </w:pPr>
      <w:r>
        <w:rPr>
          <w:sz w:val="16"/>
          <w:szCs w:val="16"/>
        </w:rPr>
        <w:t>Enquiries Official</w:t>
      </w:r>
    </w:p>
    <w:p>
      <w:pPr>
        <w:pStyle w:val="Normal"/>
        <w:widowControl/>
        <w:numPr>
          <w:ilvl w:val="0"/>
          <w:numId w:val="2"/>
        </w:numPr>
        <w:ind w:left="0" w:right="29" w:hanging="0"/>
        <w:rPr>
          <w:sz w:val="16"/>
          <w:szCs w:val="16"/>
        </w:rPr>
      </w:pPr>
      <w:r>
        <w:rPr>
          <w:sz w:val="16"/>
          <w:szCs w:val="16"/>
        </w:rPr>
        <w:t>ATM Official</w:t>
      </w:r>
    </w:p>
    <w:p>
      <w:pPr>
        <w:pStyle w:val="Normal"/>
        <w:widowControl/>
        <w:numPr>
          <w:ilvl w:val="0"/>
          <w:numId w:val="2"/>
        </w:numPr>
        <w:ind w:left="0" w:right="29" w:hanging="0"/>
        <w:rPr>
          <w:sz w:val="16"/>
          <w:szCs w:val="16"/>
        </w:rPr>
      </w:pPr>
      <w:r>
        <w:rPr>
          <w:sz w:val="16"/>
          <w:szCs w:val="16"/>
        </w:rPr>
        <w:t>Balancing Clerk</w:t>
      </w:r>
    </w:p>
    <w:p>
      <w:pPr>
        <w:pStyle w:val="Normal"/>
        <w:widowControl/>
        <w:numPr>
          <w:ilvl w:val="0"/>
          <w:numId w:val="2"/>
        </w:numPr>
        <w:ind w:left="0" w:right="29" w:hanging="0"/>
        <w:rPr>
          <w:sz w:val="16"/>
          <w:szCs w:val="16"/>
        </w:rPr>
      </w:pPr>
      <w:r>
        <w:rPr>
          <w:sz w:val="16"/>
          <w:szCs w:val="16"/>
        </w:rPr>
        <w:t>Tell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:</w:t>
        <w:tab/>
        <w:t xml:space="preserve">Mr H Ferreria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>Mrs L Richard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el: 23 2202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5929630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PART TIME EMPLOYMENT HIST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2.7pt;mso-wrap-distance-left:9pt;mso-wrap-distance-right:9pt;mso-wrap-distance-top:0pt;mso-wrap-distance-bottom:0pt;margin-top:0.0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PART TIME EMPLOYMENT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yperama Tokai </w:t>
        <w:tab/>
        <w:tab/>
        <w:tab/>
        <w:tab/>
        <w:tab/>
        <w:tab/>
        <w:t xml:space="preserve">1990-1993 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Till Pack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Cashi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Perishable Assista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Delicatessen Assistan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: Mr G Claasen, Superviso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 xml:space="preserve">    Tel: 75 5750 (021)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rPr>
          <w:sz w:val="16"/>
          <w:szCs w:val="16"/>
        </w:rPr>
      </w:pPr>
      <w:r>
        <w:rPr>
          <w:sz w:val="16"/>
          <w:szCs w:val="16"/>
        </w:rPr>
        <w:t>Shukran Halaal Foods</w:t>
        <w:tab/>
        <w:tab/>
        <w:tab/>
        <w:tab/>
        <w:tab/>
        <w:t>1992-1993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terfront, Cape Town</w:t>
        <w:tab/>
        <w:tab/>
        <w:tab/>
        <w:tab/>
        <w:tab/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ind w:left="1224" w:right="29" w:hanging="360"/>
        <w:rPr>
          <w:sz w:val="16"/>
          <w:szCs w:val="16"/>
        </w:rPr>
      </w:pPr>
      <w:r>
        <w:rPr>
          <w:sz w:val="16"/>
          <w:szCs w:val="16"/>
        </w:rPr>
        <w:t>Cashi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ind w:left="1224" w:right="29" w:hanging="360"/>
        <w:rPr>
          <w:sz w:val="16"/>
          <w:szCs w:val="16"/>
        </w:rPr>
      </w:pPr>
      <w:r>
        <w:rPr>
          <w:sz w:val="16"/>
          <w:szCs w:val="16"/>
        </w:rPr>
        <w:t>Shop Assistan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: Mr Du Toi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 xml:space="preserve">    Tel: N/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rPr>
          <w:sz w:val="16"/>
          <w:szCs w:val="16"/>
        </w:rPr>
      </w:pPr>
      <w:r>
        <w:rPr>
          <w:sz w:val="16"/>
          <w:szCs w:val="16"/>
        </w:rPr>
        <w:t xml:space="preserve">Old Cape Farmstall </w:t>
        <w:tab/>
        <w:tab/>
        <w:tab/>
        <w:tab/>
        <w:tab/>
        <w:t>Aug ‘93-March ’94</w:t>
      </w:r>
    </w:p>
    <w:p>
      <w:pPr>
        <w:pStyle w:val="Heading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29" w:hanging="36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Cashier </w:t>
      </w:r>
    </w:p>
    <w:p>
      <w:pPr>
        <w:pStyle w:val="Normal"/>
        <w:widowControl/>
        <w:ind w:left="1440"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: Mrs S Forst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 xml:space="preserve">    Mr R Tupp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 xml:space="preserve">    Tel: 794 7062 (021)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ttle Creek Spur</w:t>
        <w:tab/>
        <w:tab/>
        <w:tab/>
        <w:tab/>
        <w:tab/>
        <w:tab/>
        <w:t>March ‘97-May ’97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Waite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eferee: Mr R Morriso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 xml:space="preserve">    Tel: 72 5363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592963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2.7pt;mso-wrap-distance-left:9pt;mso-wrap-distance-right:9pt;mso-wrap-distance-top:0pt;mso-wrap-distance-bottom:0pt;margin-top:0.0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FL 115 hours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cademy of English in Cape Town </w:t>
        <w:tab/>
        <w:tab/>
        <w:tab/>
        <w:tab/>
        <w:t>31 October 2008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umstead High School, Cape Town</w:t>
        <w:tab/>
        <w:tab/>
        <w:tab/>
        <w:tab/>
        <w:t>1992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riculation with Senior Certificate, Senior Certificat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English, Afrikaans, Maths, Science, Biology, History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uccessfully completed, attached please find copy of certificate and testimonial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Member of First Rugby Team</w:t>
      </w:r>
    </w:p>
    <w:p>
      <w:pPr>
        <w:pStyle w:val="Normal"/>
        <w:widowControl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mber of Athletics Team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ty Of South Africa</w:t>
        <w:tab/>
        <w:tab/>
        <w:tab/>
        <w:tab/>
        <w:tab/>
        <w:tab/>
        <w:t>Completed 2002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UNISA)</w:t>
        <w:tab/>
        <w:tab/>
        <w:tab/>
        <w:tab/>
        <w:tab/>
        <w:tab/>
        <w:tab/>
        <w:tab/>
        <w:tab/>
        <w:t>Part Time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chelor of Commerce</w:t>
        <w:tab/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redits achieved: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Economics 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Economics 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Economics I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Marketing 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Marketing 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Marketing I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 xml:space="preserve">Information Systems 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Commercial Law 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Labour Law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Accounts 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Commercial Law 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9" w:hanging="360"/>
        <w:rPr>
          <w:sz w:val="16"/>
          <w:szCs w:val="16"/>
        </w:rPr>
      </w:pPr>
      <w:r>
        <w:rPr>
          <w:sz w:val="16"/>
          <w:szCs w:val="16"/>
        </w:rPr>
        <w:t>Tax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 have completed the MDC program and modules 1,2 and 3 of FMP.</w:t>
      </w:r>
    </w:p>
    <w:p>
      <w:pPr>
        <w:pStyle w:val="Normal"/>
        <w:rPr/>
      </w:pPr>
      <w:r>
        <w:rPr>
          <w:sz w:val="16"/>
          <w:szCs w:val="16"/>
        </w:rPr>
        <w:t xml:space="preserve">I have (31 October 2003) been awarded a </w:t>
      </w:r>
      <w:r>
        <w:rPr>
          <w:color w:val="000000"/>
          <w:sz w:val="16"/>
          <w:szCs w:val="16"/>
        </w:rPr>
        <w:t>Pep Supplier of the Year Award in “appreciation of outstanding achievement and excellence in contributing to the success of the Pep Cellular Team far beyond all expectations”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odacom have also awarded me with the Key Accounts Manager of the Month Award for October 2003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Vodacom have also received another suppliers award in July 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9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0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3:00Z</dcterms:created>
  <dc:creator>ralexander</dc:creator>
  <dc:description/>
  <cp:keywords/>
  <dc:language>en-US</dc:language>
  <cp:lastModifiedBy>ralexander</cp:lastModifiedBy>
  <dcterms:modified xsi:type="dcterms:W3CDTF">2010-05-06T15:20:00Z</dcterms:modified>
  <cp:revision>3</cp:revision>
  <dc:subject/>
  <dc:title>SURNAME</dc:title>
</cp:coreProperties>
</file>