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</w:rPr>
      </w:pPr>
      <w:r>
        <w:rPr>
          <w:b/>
        </w:rPr>
        <w:t>ROBIN DALE WENTWORTH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</w:rPr>
      </w:pPr>
      <w:r>
        <w:rPr>
          <w:b/>
        </w:rPr>
        <w:t>807 WESTMINSTER AVE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</w:rPr>
      </w:pPr>
      <w:r>
        <w:rPr>
          <w:b/>
        </w:rPr>
        <w:t>SALT LAKE CITY, UTAH 84102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</w:rPr>
      </w:pPr>
      <w:r>
        <w:rPr>
          <w:b/>
        </w:rPr>
        <w:t>801-467-4915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</w:rPr>
      </w:pPr>
      <w:r>
        <w:rPr>
          <w:b/>
        </w:rPr>
        <w:t>robinsarrows@yahoo.com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>OBJECTIV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b/>
          <w:b/>
        </w:rPr>
      </w:pPr>
      <w:r>
        <w:rPr/>
        <w:t>To obtain a position teaching English in Korea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>SKILL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>Experience in teaching English in Korea at the Middle School and High School Levels for one year ea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>Management skills of students in the classro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>Dependable and a high work ethic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>EMPLOYER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>Deseret Industries, Associate</w:t>
        <w:tab/>
        <w:tab/>
        <w:tab/>
        <w:tab/>
        <w:t>2008 to pres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>Jin Ju Middle School, English Teacher</w:t>
        <w:tab/>
        <w:tab/>
        <w:t>2007 to 200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>Sang Nam Girls High School, English Teacher</w:t>
        <w:tab/>
        <w:t>2006 to 200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>University of Utah, Custodial</w:t>
        <w:tab/>
        <w:tab/>
        <w:tab/>
        <w:tab/>
        <w:t>2005 to 200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>Utah Highway Patrol Association, Fund Raiser</w:t>
        <w:tab/>
        <w:tab/>
        <w:t xml:space="preserve"> 200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>WOW Communications, Salesman</w:t>
        <w:tab/>
        <w:tab/>
        <w:tab/>
        <w:tab/>
        <w:t xml:space="preserve"> 20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>CP Truck Rentals, Transporter</w:t>
        <w:tab/>
        <w:tab/>
        <w:tab/>
        <w:tab/>
        <w:t xml:space="preserve"> 2002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>ACCOMPLISHMEN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 xml:space="preserve">Respected by students and principals for level of teachi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Certification for teaching English as a second language with superior recommendation by the instructor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>EDUCATIO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>TESOL Certification, English Teaching, Global TESOL Colle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>Associate Degree, Pre-law, BYU-Idah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>Bachelors Degree, Criminal Justice, Northern Michigan University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>REFERENCE: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Dr. Charles Lambert, PhD, TESOL</w:t>
        <w:tab/>
        <w:tab/>
      </w:r>
      <w:hyperlink r:id="rId2">
        <w:r>
          <w:rPr>
            <w:rStyle w:val="InternetLink"/>
          </w:rPr>
          <w:t>chuck@globaltesolutah.com</w:t>
        </w:r>
      </w:hyperlink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Kim, Sung-gyun</w:t>
        <w:tab/>
        <w:tab/>
        <w:tab/>
        <w:tab/>
      </w:r>
      <w:hyperlink r:id="rId3">
        <w:r>
          <w:rPr>
            <w:rStyle w:val="InternetLink"/>
          </w:rPr>
          <w:t>spellon2@hanmail.net</w:t>
        </w:r>
      </w:hyperlink>
    </w:p>
    <w:p>
      <w:pPr>
        <w:pStyle w:val="Normal"/>
        <w:tabs>
          <w:tab w:val="clear" w:pos="720"/>
          <w:tab w:val="left" w:pos="1440" w:leader="none"/>
        </w:tabs>
        <w:rPr>
          <w:u w:val="single"/>
        </w:rPr>
      </w:pPr>
      <w:r>
        <w:rPr/>
        <w:t>Kim, Kyoung-sik</w:t>
        <w:tab/>
        <w:tab/>
        <w:tab/>
        <w:tab/>
      </w:r>
      <w:hyperlink r:id="rId4">
        <w:r>
          <w:rPr>
            <w:rStyle w:val="InternetLink"/>
          </w:rPr>
          <w:t>kimks0210@hanmail.net</w:t>
        </w:r>
      </w:hyperlink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Evan Bush</w:t>
        <w:tab/>
        <w:tab/>
        <w:tab/>
        <w:tab/>
        <w:tab/>
        <w:t>801-520-5388</w:t>
      </w:r>
    </w:p>
    <w:p>
      <w:pPr>
        <w:pStyle w:val="Normal"/>
        <w:rPr/>
      </w:pPr>
      <w:r>
        <w:rPr/>
        <w:t>Steve Middlemas</w:t>
        <w:tab/>
        <w:tab/>
        <w:tab/>
        <w:tab/>
        <w:t>801-571-16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2160" w:right="21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46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ck@globaltesolutah.com" TargetMode="External"/><Relationship Id="rId3" Type="http://schemas.openxmlformats.org/officeDocument/2006/relationships/hyperlink" Target="mailto:spellon2@hanmail.net" TargetMode="External"/><Relationship Id="rId4" Type="http://schemas.openxmlformats.org/officeDocument/2006/relationships/hyperlink" Target="mailto:kimks0210@hanmail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4:20:00Z</dcterms:created>
  <dc:creator>Carol Walker</dc:creator>
  <dc:description/>
  <cp:keywords/>
  <dc:language>en-US</dc:language>
  <cp:lastModifiedBy>WELFARE</cp:lastModifiedBy>
  <cp:lastPrinted>2009-03-11T10:27:00Z</cp:lastPrinted>
  <dcterms:modified xsi:type="dcterms:W3CDTF">2009-03-11T21:13:00Z</dcterms:modified>
  <cp:revision>7</cp:revision>
  <dc:subject/>
  <dc:title>RESUME SAMPLE WORKSHEET</dc:title>
</cp:coreProperties>
</file>