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ume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ck Gilbert Bed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5 McPhail, North Bay Ontario, Canada, P1B 5Z1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el.: 1-705-472-1424 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C.P in South Korea: 010-7264-8864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crocadoodle@yahoo.com</w:t>
        </w:r>
      </w:hyperlink>
      <w:r>
        <w:rPr>
          <w:rFonts w:cs="Arial" w:ascii="Arial" w:hAnsi="Arial"/>
          <w:sz w:val="22"/>
        </w:rPr>
        <w:t xml:space="preserve">  or rockorea53@hotmail.com</w:t>
      </w:r>
    </w:p>
    <w:p>
      <w:pPr>
        <w:pStyle w:val="Heading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DUCATION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ipissing University, North Bay, Ontario, Cana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* Degree: Bachelor of Education May 199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b/>
          <w:sz w:val="22"/>
        </w:rPr>
        <w:t>Degree: Bachelor of Language Arts, June 19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Collège de l’Abitibi -Temiscamingue, Rouyn-Noranda, Québec, Canad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* Degree: D.E.C. in Humanities, option Philosophy, May 1981</w:t>
      </w:r>
    </w:p>
    <w:p>
      <w:pPr>
        <w:pStyle w:val="Objective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ACHING RELATED EXPERIENC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Nipissing University, North Bay, Ontario, Canada, Ministry of Education, Official Languages Monitor, English &amp; French, October 1994 / June 19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Tutor for the French and Education Faculties, September 1993 / June 1996</w:t>
      </w:r>
    </w:p>
    <w:p>
      <w:pPr>
        <w:pStyle w:val="Heading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SL/EFL TEACHING EXPERIENCE</w:t>
      </w:r>
    </w:p>
    <w:p>
      <w:pPr>
        <w:pStyle w:val="Heading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ter English Academy</w:t>
      </w:r>
    </w:p>
    <w:p>
      <w:pPr>
        <w:pStyle w:val="Normal"/>
        <w:rPr/>
      </w:pPr>
      <w:r>
        <w:rPr>
          <w:rFonts w:cs="Arial" w:ascii="Arial" w:hAnsi="Arial"/>
          <w:sz w:val="22"/>
        </w:rPr>
        <w:t>South Korea, Jeolla nam do, Suncheon city, 540-97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on Hyang dong, 1590-23, second floor</w:t>
      </w:r>
    </w:p>
    <w:p>
      <w:pPr>
        <w:pStyle w:val="Normal"/>
        <w:rPr/>
      </w:pPr>
      <w:r>
        <w:rPr>
          <w:rFonts w:cs="Arial" w:ascii="Arial" w:hAnsi="Arial"/>
          <w:sz w:val="22"/>
        </w:rPr>
        <w:t>September 2005 ~ pres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unction: English conversation teac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ary and middle school stud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ong Foreign Language Institute</w:t>
      </w:r>
    </w:p>
    <w:p>
      <w:pPr>
        <w:pStyle w:val="Normal"/>
        <w:rPr/>
      </w:pPr>
      <w:r>
        <w:rPr>
          <w:rFonts w:cs="Arial" w:ascii="Arial" w:hAnsi="Arial"/>
          <w:sz w:val="22"/>
        </w:rPr>
        <w:t>South Korea, Jeolla nam do, Boseong G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seong Eup, Usan li 58,  546-8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 2003 / September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unction: English conversation teacher</w:t>
      </w:r>
    </w:p>
    <w:p>
      <w:pPr>
        <w:pStyle w:val="Normal"/>
        <w:rPr/>
      </w:pPr>
      <w:r>
        <w:rPr>
          <w:rFonts w:cs="Arial" w:ascii="Arial" w:hAnsi="Arial"/>
          <w:sz w:val="22"/>
        </w:rPr>
        <w:t>Elementary, middle school and adults students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e Foreign Language Scho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Korea, Jeollanam-do, Naju-shi, Namne-dong 78-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 2000 / January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unction: English conversation teac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ary, middle school, high school, college, university and adult students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M Junior English Scho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Korea, 769-3 Gwangju city, Kwangsan-ku, Wallgae-dong 769-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ober 1999 / July 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unction: English conversation teacher</w:t>
      </w:r>
    </w:p>
    <w:p>
      <w:pPr>
        <w:pStyle w:val="Normal"/>
        <w:rPr/>
      </w:pPr>
      <w:r>
        <w:rPr>
          <w:rFonts w:cs="Arial" w:ascii="Arial" w:hAnsi="Arial"/>
          <w:sz w:val="22"/>
        </w:rPr>
        <w:t>Kindergarten, elementary and middle school stude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oen-Sei Foreign Language Institu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outh Korea, Jeollanam-do, Jang Hung Gun, Jang Hung-u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ember 1997 / July 19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unction: English conversation teacher</w:t>
      </w:r>
    </w:p>
    <w:p>
      <w:pPr>
        <w:pStyle w:val="Normal"/>
        <w:rPr/>
      </w:pPr>
      <w:r>
        <w:rPr>
          <w:rFonts w:cs="Arial" w:ascii="Arial" w:hAnsi="Arial"/>
          <w:sz w:val="22"/>
        </w:rPr>
        <w:t>Elementary, middle school, high school and adult students</w:t>
      </w:r>
    </w:p>
    <w:p>
      <w:pPr>
        <w:pStyle w:val="Objectiv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>
          <w:rFonts w:cs="Arial" w:ascii="Arial" w:hAnsi="Arial"/>
          <w:sz w:val="22"/>
          <w:u w:val="single"/>
        </w:rPr>
        <w:t>FSL PRACTICE TEACHING EXPERI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-Ellen Park S.S., Sudbury Board of Education: April 01-18 /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e 09 to OAC French Immers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ert Jack S.S., Sudbury Board of Education: February 03-29 /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07-08 French Immersion &amp; His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deration S.S., Sudbury Board of Education: November 18-29 /19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09 Self &amp; Society and grade 11 Physical Geograp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deration S.S., Sudbury Board of Education: October 21-25 / 19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09 Self &amp; Society and grade 12 Human Geograp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DDITIONAL QUALIFICATIONS</w:t>
      </w:r>
    </w:p>
    <w:p>
      <w:pPr>
        <w:pStyle w:val="Normal"/>
        <w:rPr/>
      </w:pPr>
      <w:r>
        <w:rPr>
          <w:rFonts w:cs="Arial" w:ascii="Arial" w:hAnsi="Arial"/>
          <w:sz w:val="22"/>
        </w:rPr>
        <w:t>Spoken Languages: English / French</w:t>
      </w:r>
    </w:p>
    <w:p>
      <w:pPr>
        <w:pStyle w:val="Objectiv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TERESTS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Computer educational software, educational documentaries, curriculum develop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FERENCE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tor Sung Gang Kyeng, OMD., Ph.D.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/ Department of Internal Medecin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n Kwang University Oriental Medical Hospital in Gwangj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3-8 Juweol Dong, Nam-Gu, Gwangju-Shi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Cellular phone: 010-4751-64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octor Park Kum Che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m Cheol Medical Clinic, South Korea, Jeollanam-do, Kangjin c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011-636-5766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cadoodle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22:00Z</dcterms:created>
  <dc:creator>Bedardg</dc:creator>
  <dc:description/>
  <cp:keywords/>
  <dc:language>en-US</dc:language>
  <cp:lastModifiedBy>.</cp:lastModifiedBy>
  <dcterms:modified xsi:type="dcterms:W3CDTF">2011-02-17T11:25:00Z</dcterms:modified>
  <cp:revision>8</cp:revision>
  <dc:subject/>
  <dc:title>Rock Gilbert Bedard</dc:title>
</cp:coreProperties>
</file>