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Style w:val="StrongEmphasi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-351790</wp:posOffset>
            </wp:positionV>
            <wp:extent cx="1377950" cy="239268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14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StrongEmphasis"/>
          <w:sz w:val="18"/>
          <w:szCs w:val="18"/>
        </w:rPr>
        <w:t>Rodney P. Mudaly (MBPsS)</w:t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4 Fountain Row, Ninesprings Way, Hitchin, Hertfordshire, SG4 9NR, United Kingdom</w:t>
      </w:r>
    </w:p>
    <w:p>
      <w:pPr>
        <w:pStyle w:val="Normal"/>
        <w:spacing w:lineRule="auto" w:line="480"/>
        <w:jc w:val="center"/>
        <w:rPr>
          <w:rFonts w:cs="Gautami"/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bCs/>
            <w:sz w:val="18"/>
            <w:szCs w:val="18"/>
          </w:rPr>
          <w:t>rmudaly74@gmail.com</w:t>
        </w:r>
      </w:hyperlink>
      <w:r>
        <w:rPr>
          <w:bCs/>
          <w:sz w:val="18"/>
          <w:szCs w:val="18"/>
        </w:rPr>
        <w:t xml:space="preserve">        Skype: mudaly74</w:t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Mobile: +44 7984 374652                           Home: +44 1462 452677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59690</wp:posOffset>
                </wp:positionV>
                <wp:extent cx="3505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4.7pt" to="362.9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ERSONAL DETAILS: 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ate of Birth:  </w:t>
        <w:tab/>
        <w:tab/>
        <w:t>08 March 19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ionality:</w:t>
        <w:tab/>
        <w:tab/>
        <w:t>British Citi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rital Status:    </w:t>
        <w:tab/>
        <w:tab/>
        <w:t>Married (1 child, 7 year old daughter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CATION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6"/>
          <w:szCs w:val="16"/>
        </w:rPr>
        <w:t xml:space="preserve">University of South Africa - </w:t>
      </w:r>
      <w:r>
        <w:rPr>
          <w:b/>
          <w:sz w:val="16"/>
          <w:szCs w:val="16"/>
        </w:rPr>
        <w:t>Bachelor of Arts Degree in English and Psycholog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6"/>
          <w:szCs w:val="16"/>
        </w:rPr>
        <w:t xml:space="preserve">University of Natal (Durban, South Africa) - </w:t>
      </w:r>
      <w:r>
        <w:rPr>
          <w:b/>
          <w:sz w:val="16"/>
          <w:szCs w:val="16"/>
        </w:rPr>
        <w:t xml:space="preserve">Higher Diploma in Education </w:t>
        <w:tab/>
        <w:tab/>
        <w:tab/>
        <w:t xml:space="preserve">      </w:t>
        <w:tab/>
        <w:tab/>
      </w:r>
    </w:p>
    <w:p>
      <w:pPr>
        <w:pStyle w:val="Normal"/>
        <w:numPr>
          <w:ilvl w:val="1"/>
          <w:numId w:val="3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Specialising in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16"/>
          <w:szCs w:val="16"/>
        </w:rPr>
        <w:t>English 1</w:t>
      </w:r>
      <w:r>
        <w:rPr>
          <w:i/>
          <w:sz w:val="16"/>
          <w:szCs w:val="16"/>
          <w:vertAlign w:val="superscript"/>
        </w:rPr>
        <w:t>st</w:t>
      </w:r>
      <w:r>
        <w:rPr>
          <w:i/>
          <w:sz w:val="16"/>
          <w:szCs w:val="16"/>
        </w:rPr>
        <w:t xml:space="preserve">  and 2</w:t>
      </w:r>
      <w:r>
        <w:rPr>
          <w:i/>
          <w:sz w:val="16"/>
          <w:szCs w:val="16"/>
          <w:vertAlign w:val="superscript"/>
        </w:rPr>
        <w:t>nd</w:t>
      </w:r>
      <w:r>
        <w:rPr>
          <w:i/>
          <w:sz w:val="16"/>
          <w:szCs w:val="16"/>
        </w:rPr>
        <w:t xml:space="preserve">  Languag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ducational Psycholog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QTS  </w:t>
        <w:tab/>
        <w:t xml:space="preserve"> – </w:t>
      </w:r>
      <w:r>
        <w:rPr>
          <w:b/>
          <w:sz w:val="16"/>
          <w:szCs w:val="16"/>
        </w:rPr>
        <w:t>Qualified Teacher Status</w:t>
      </w:r>
      <w:r>
        <w:rPr>
          <w:sz w:val="16"/>
          <w:szCs w:val="16"/>
        </w:rPr>
        <w:t xml:space="preserve"> (UK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MBPsS</w:t>
        <w:tab/>
        <w:t xml:space="preserve"> – </w:t>
      </w:r>
      <w:r>
        <w:rPr>
          <w:b/>
          <w:sz w:val="16"/>
          <w:szCs w:val="16"/>
        </w:rPr>
        <w:t>Graduate Member of the British Psychological Society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PMG </w:t>
        <w:tab/>
        <w:t xml:space="preserve">- </w:t>
      </w:r>
      <w:r>
        <w:rPr>
          <w:b/>
          <w:sz w:val="16"/>
          <w:szCs w:val="16"/>
        </w:rPr>
        <w:t xml:space="preserve">Introductory Certificate in Project Management </w:t>
      </w:r>
      <w:r>
        <w:rPr>
          <w:sz w:val="16"/>
          <w:szCs w:val="16"/>
        </w:rPr>
        <w:t>(UK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PMG </w:t>
        <w:tab/>
        <w:t xml:space="preserve">- </w:t>
      </w:r>
      <w:r>
        <w:rPr>
          <w:b/>
          <w:sz w:val="16"/>
          <w:szCs w:val="16"/>
        </w:rPr>
        <w:t xml:space="preserve">Prince2 Practitioner </w:t>
      </w:r>
      <w:r>
        <w:rPr>
          <w:sz w:val="16"/>
          <w:szCs w:val="16"/>
        </w:rPr>
        <w:t>(U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ACHING EXPERIENCE</w:t>
      </w:r>
    </w:p>
    <w:p>
      <w:pPr>
        <w:pStyle w:val="Normal"/>
        <w:rPr/>
      </w:pPr>
      <w:r>
        <w:rPr>
          <w:sz w:val="16"/>
          <w:szCs w:val="16"/>
        </w:rPr>
        <w:t>11/2009 – 08/2011</w:t>
        <w:tab/>
        <w:t>Thomas Alleyne School (Stevenage Old Town) (UK)</w:t>
        <w:tab/>
        <w:tab/>
        <w:tab/>
        <w:tab/>
        <w:tab/>
        <w:t xml:space="preserve">     </w:t>
      </w:r>
    </w:p>
    <w:p>
      <w:pPr>
        <w:pStyle w:val="Normal"/>
        <w:ind w:left="1440" w:firstLine="720"/>
        <w:rPr/>
      </w:pPr>
      <w:r>
        <w:rPr>
          <w:b/>
          <w:sz w:val="16"/>
          <w:szCs w:val="16"/>
          <w:u w:val="single"/>
        </w:rPr>
        <w:t>Position:  Head of ICT and Associate Head of Maths (Fixed Term Contract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old regular review meetings with the Maths and ICT staff to facilitate better communication of deadline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onitoring, analysis and support of both Maths and ICT Departments work performanc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anaged department budget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upported the management and organisation of the ICT and Maths Department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Analysis of Whole School results and Progres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Taught ICT (KS3-5) 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Development of monitoring and tracking systems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Planning ICT delivery KS3-5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Conducted Insets on Various Software packages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Assisted Teachers in using ICT within their departments and administrati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9/2008 - 08/2009</w:t>
        <w:tab/>
        <w:t>Mount Grace School (Potters Bar) (UK)</w:t>
        <w:tab/>
        <w:tab/>
        <w:tab/>
        <w:tab/>
        <w:tab/>
        <w:t xml:space="preserve">     </w:t>
      </w:r>
    </w:p>
    <w:p>
      <w:pPr>
        <w:pStyle w:val="Normal"/>
        <w:ind w:left="14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sition:  ICT and Business Teacher (Fixed Term Contract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Held regular meetings with the IT steering committee regarding the ICT Mark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roposed plan of action with regards to staff involvemen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aught ICT (KS3-4) and Business Studies (KS3-4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Updated and uploaded files and coursework on the VLE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Reported on the ICT needs within all departments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Developed training material for the use of the VL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2006 - 08/2008</w:t>
        <w:tab/>
        <w:t>The Astley Cooper School (Hemel Hempstead) (UK)</w:t>
        <w:tab/>
        <w:t xml:space="preserve">     </w:t>
      </w:r>
    </w:p>
    <w:p>
      <w:pPr>
        <w:pStyle w:val="Normal"/>
        <w:ind w:left="14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osition:  Head of ICT 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Raised achievement within the department. (Results from 35% A*-C to 85% A*-C in first year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Established and maintained school’s VLE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Provided training on the use and maintenance of the VLE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Managed ICT budget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Reported to Line Manager and Senior Leadership Team with regard to progress and issues when appropriate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Conducted moderation of OCR coursework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>Functioned as Visiting Moderator for the OCR Nationals in ICT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Facilitated and mentored the completion of training and development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Established department policies and framework through consultation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Effectively managed change in course delivery through strategic planning and forecast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btained accreditation from recognised bodies. (OCR and Edexcel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Created and edited training material for both staff and non-teaching staff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Increased productivity through consistent management style, anticipation of risks and plan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2003 – 04/2006</w:t>
        <w:tab/>
        <w:t xml:space="preserve">Stanborough School (Welwyn Garden City) (UK)  </w:t>
        <w:tab/>
        <w:t xml:space="preserve">     </w:t>
      </w:r>
    </w:p>
    <w:p>
      <w:pPr>
        <w:pStyle w:val="Normal"/>
        <w:ind w:left="14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sition:  ICT Teacher (KS3, KS4 and Sixth Form) &amp; Head of Psychology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ey Stage 4 Coordinator (ICT) 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ad of Sixth Form Psychology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sychology (AS and A2)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/AS Level ICT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GCSE Year 10 ICT 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 Stage 3 ICT to all Years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hematics to a Year 8 class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loaded and maintained study areas on the VLE</w:t>
      </w:r>
    </w:p>
    <w:p>
      <w:pPr>
        <w:pStyle w:val="Normal"/>
        <w:widowControl/>
        <w:suppressAutoHyphens w:val="tru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2002 - 07/2003</w:t>
        <w:tab/>
        <w:t xml:space="preserve">Onslow St Audrey’s School (Hatfield) (UK) </w:t>
        <w:tab/>
        <w:tab/>
        <w:t xml:space="preserve">     </w:t>
      </w:r>
    </w:p>
    <w:p>
      <w:pPr>
        <w:pStyle w:val="Normal"/>
        <w:ind w:left="14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sition:  ICT Supply Teacher (KS3 and KS4)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GCSE ICT 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Citizenship to Year 10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Year 10 Form Tutor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spected 3 times by HMI as school is in special measures (All lessons rated as Good)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ponsible for Year 7 assessment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Assisted Non ICT Teachers in preparation for Key Stage 3 Less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2002 – 07/2002</w:t>
        <w:tab/>
        <w:t xml:space="preserve">White Hart Lane School (Tottenham) (UK)  </w:t>
        <w:tab/>
        <w:tab/>
        <w:t xml:space="preserve">     </w:t>
      </w:r>
    </w:p>
    <w:p>
      <w:pPr>
        <w:pStyle w:val="Normal"/>
        <w:ind w:left="14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sition:  ICT Supply Teacher (KS3 and KS4)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ey Stage 3 (All Year Groups) and 4 (Year 10 GCSE)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CSE Year 10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warded a ‘Good’ for lesson during school inspection by OFST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/2001 - 12/2001  </w:t>
        <w:tab/>
        <w:t>RP Moodley School for the Disabled (Durban, South Africa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 xml:space="preserve">Position: English Teacher and School Counsellor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English (Grades 8 to 12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mputer Literacy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chool Guidance Counselling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 Tu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1/2001 – 10/2001</w:t>
        <w:tab/>
        <w:t>Avoca Secondary School</w:t>
        <w:tab/>
        <w:t xml:space="preserve"> (Durban, South Africa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Position: English Teacher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English (Grades 8 to 1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nd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language learn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01/2000 - 12/2000</w:t>
        <w:tab/>
        <w:t>Inyathi Security Company</w:t>
        <w:tab/>
        <w:t>(Durban, South Africa)</w:t>
        <w:tab/>
        <w:tab/>
        <w:tab/>
        <w:tab/>
      </w:r>
    </w:p>
    <w:p>
      <w:pPr>
        <w:pStyle w:val="Normal"/>
        <w:ind w:left="14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sition:  Project and Operations Manager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Conducted risk assessment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veloped and updated business cases and project plan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hrough effective communication with Clients’ determined project scope and requirement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llocated job roles and job description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iaised with Client and Management (both verbal and written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lanned, Formulated and managed Budgets and Financial document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onitored, Changed and Reviewed Project Plans with cli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1999 – 12/1999</w:t>
        <w:tab/>
        <w:t>University of Natal (Durban, South Africa)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b/>
          <w:sz w:val="16"/>
          <w:szCs w:val="16"/>
          <w:u w:val="single"/>
        </w:rPr>
        <w:t>Position:  Assistant to the Head of Education Department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Editing of manuscript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lanned events and logistics (transport and accommodation for visiting delegates)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Communicated with other Heads of Department on behalf of Head of Education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Made recommendations with regard to placement and training of staff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rovided technical support for conferences and present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1995 – 05/1997</w:t>
        <w:tab/>
        <w:t>Computer Training and Employment Centre</w:t>
        <w:tab/>
        <w:t>(Durban, South Africa)</w:t>
        <w:tab/>
      </w:r>
    </w:p>
    <w:p>
      <w:pPr>
        <w:pStyle w:val="Normal"/>
        <w:ind w:left="1440"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sition:  Lecturer and Administrator (FE)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Developed Training Material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Assessment of progress and reporting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Acquired accreditation on behalf of the Centre from the South African Computer Socie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  <w:szCs w:val="16"/>
        </w:rPr>
        <w:t>Taught computer application software skills to unemployed adult learners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Office administration and budget managemen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6"/>
          <w:szCs w:val="16"/>
        </w:rPr>
        <w:t>Canvassed companies and organisations to secure jobs for newly qualified students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Responsible for the Advertising and Marketing of the Centr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1995 – 12/1995</w:t>
        <w:tab/>
        <w:t>Grove-End Secondary School (Durban, South Africa)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</w:r>
      <w:r>
        <w:rPr>
          <w:b/>
          <w:sz w:val="16"/>
          <w:szCs w:val="16"/>
          <w:u w:val="single"/>
        </w:rPr>
        <w:t>Position: English Teache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lish (Grade 8 to Grade 1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vertAlign w:val="superscript"/>
        </w:rPr>
        <w:t>st</w:t>
      </w:r>
      <w:r>
        <w:rPr>
          <w:color w:val="000000"/>
          <w:sz w:val="16"/>
          <w:szCs w:val="16"/>
        </w:rPr>
        <w:t xml:space="preserve"> and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language learners 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rFonts w:ascii="Verdana" w:hAnsi="Verdana" w:cs="Verdana"/>
      <w:b/>
      <w:bCs/>
      <w:sz w:val="32"/>
    </w:rPr>
  </w:style>
  <w:style w:type="character" w:styleId="HeaderChar">
    <w:name w:val="Header Char"/>
    <w:qFormat/>
    <w:rPr>
      <w:rFonts w:ascii="Verdana" w:hAnsi="Verdana" w:cs="Verdana"/>
      <w:color w:val="000000"/>
      <w:kern w:val="2"/>
      <w:sz w:val="22"/>
    </w:rPr>
  </w:style>
  <w:style w:type="character" w:styleId="FooterChar">
    <w:name w:val="Footer Char"/>
    <w:qFormat/>
    <w:rPr>
      <w:rFonts w:ascii="Verdana" w:hAnsi="Verdana" w:cs="Verdana"/>
      <w:color w:val="000000"/>
      <w:kern w:val="2"/>
      <w:sz w:val="2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udaly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45:00Z</dcterms:created>
  <dc:creator>Unknown</dc:creator>
  <dc:description/>
  <cp:keywords/>
  <dc:language>en-US</dc:language>
  <cp:lastModifiedBy>Rodney Mudaly</cp:lastModifiedBy>
  <cp:lastPrinted>2011-11-08T18:37:00Z</cp:lastPrinted>
  <dcterms:modified xsi:type="dcterms:W3CDTF">2011-12-01T09:25:00Z</dcterms:modified>
  <cp:revision>15</cp:revision>
  <dc:subject/>
  <dc:title>Rodney P</dc:title>
</cp:coreProperties>
</file>