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Roseanne M. Cherr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ge">
                  <wp:posOffset>1856740</wp:posOffset>
                </wp:positionV>
                <wp:extent cx="1586230" cy="50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090 Salem Rd.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cadia,Indiana 46063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1"/>
                              <w:numPr>
                                <w:ilvl w:val="2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e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7-877-9435       Hom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40.05pt;mso-wrap-distance-left:0pt;mso-wrap-distance-right:0pt;mso-wrap-distance-top:0pt;mso-wrap-distance-bottom:0pt;margin-top:146.2pt;mso-position-vertical-relative:page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090 Salem Rd.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cadia,Indiana 46063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1"/>
                        <w:numPr>
                          <w:ilvl w:val="2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obile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7-877-9435       Hom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70"/>
      </w:tblGrid>
      <w:tr>
        <w:trPr/>
        <w:tc>
          <w:tcPr>
            <w:tcW w:w="1800" w:type="dxa"/>
            <w:tcBorders/>
          </w:tcPr>
          <w:p>
            <w:pPr>
              <w:pStyle w:val="Section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Objective</w:t>
            </w:r>
          </w:p>
        </w:tc>
        <w:tc>
          <w:tcPr>
            <w:tcW w:w="9270" w:type="dxa"/>
            <w:tcBorders/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To Teach Moderate Mentally Handicapped Children/Elementary School A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spacing w:before="120" w:after="0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9270" w:type="dxa"/>
            <w:tcBorders/>
          </w:tcPr>
          <w:p>
            <w:pPr>
              <w:pStyle w:val="CompanyNameOne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August, 2004 – Present           </w:t>
            </w:r>
          </w:p>
          <w:p>
            <w:pPr>
              <w:pStyle w:val="CompanyNameOn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  MoMH Teacher Hinkle Creek Elementary/Grades 2-4/ Noblesville, Indiana/Carmel Clay Schools</w:t>
            </w:r>
          </w:p>
          <w:p>
            <w:pPr>
              <w:pStyle w:val="CompanyNameOne"/>
              <w:rPr>
                <w:sz w:val="20"/>
              </w:rPr>
            </w:pPr>
            <w:r>
              <w:rPr>
                <w:sz w:val="20"/>
              </w:rPr>
              <w:t xml:space="preserve">August 2003 – August 2004 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  Severe Profound Teacher/College Wood Elem./Grades K-5/Carmel Clay Schools</w:t>
            </w:r>
          </w:p>
          <w:p>
            <w:pPr>
              <w:pStyle w:val="CompanyNameOne"/>
              <w:rPr>
                <w:sz w:val="20"/>
              </w:rPr>
            </w:pPr>
            <w:r>
              <w:rPr>
                <w:sz w:val="20"/>
              </w:rPr>
              <w:t xml:space="preserve">August 1997 – August 2003                </w:t>
            </w:r>
          </w:p>
          <w:p>
            <w:pPr>
              <w:pStyle w:val="JobTitl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-  MoMH Teacher/Washington Elementary/Grades 2-5/Westfield /Carmel Clay Schools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 xml:space="preserve">August 1995 – August 1997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60"/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-  MoMH Teacher/Westfield Middle School/Grades 6-8/Westfield/Carmel Clay Schools</w:t>
            </w:r>
          </w:p>
        </w:tc>
      </w:tr>
      <w:tr>
        <w:trPr>
          <w:trHeight w:val="18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CompanyName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September 1993 – January 1995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-  SH Teacher /Fillmore Elementary /Grades 1-5/Lompoc Unified School District/Lompoc Californi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eptember 1992 – September 1993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80" w:after="60"/>
              <w:ind w:left="245" w:hanging="245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- Resource Specialist/Vandenberg Middle School/Grades 6-8/Lompoc Unified School District/Lompoc Californ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eptember 1990 – December 199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-  MH Teacher/Mountain View Elementary/Grades K-5/Claremont Unified School District/Claremont Californ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June 1976 – June 1978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MR Teacher/Lincoln Elementary/Grades 3-8/Escondido Unified School District/Escondido, California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Relevant Experiences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7 – 1998 – MoMH Curriculum Committee for the Hamilton Boone Madison Cooperativ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999 - Board Maker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001 – 2003 Autism Resource Team for the Hamilton Boone Madison Cooperativ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002 – ASA - Conference, PECS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003 – 2004 – Autism Workshop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005-2007 TEACCH training, Autism Resourc Team for Noblesville Schools, Autism Workshop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CPI train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1800" w:type="dxa"/>
            <w:tcBorders/>
          </w:tcPr>
          <w:p>
            <w:pPr>
              <w:pStyle w:val="SectionSubtitl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927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.A. Tabor College, Hillsboro, Kansa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M. Ed University of San Diego, San Diego, California.</w:t>
            </w:r>
          </w:p>
        </w:tc>
      </w:tr>
    </w:tbl>
    <w:p>
      <w:pPr>
        <w:pStyle w:val="CompanyName"/>
        <w:spacing w:before="120" w:after="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91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317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70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4373"/>
      <w:numFmt w:val="decimal"/>
      <w:lvlText w:val="%1-%2-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-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-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-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-%3.%4.%5.%6.%7"/>
      <w:lvlJc w:val="left"/>
      <w:pPr>
        <w:tabs>
          <w:tab w:val="num" w:pos="1095"/>
        </w:tabs>
        <w:ind w:left="1095" w:hanging="109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95"/>
        </w:tabs>
        <w:ind w:left="1095" w:hanging="109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Monotype Sorts" w:hAnsi="Monotype Sorts" w:cs="Arial Black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keepNext w:val="true"/>
      <w:tabs>
        <w:tab w:val="clear" w:pos="720"/>
        <w:tab w:val="left" w:pos="2160" w:leader="none"/>
        <w:tab w:val="right" w:pos="6480" w:leader="none"/>
      </w:tabs>
      <w:spacing w:lineRule="atLeast" w:line="220" w:before="120" w:after="40"/>
    </w:pPr>
    <w:rPr>
      <w:b/>
      <w:sz w:val="18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0"/>
    </w:pPr>
    <w:rPr>
      <w:b/>
      <w:spacing w:val="-10"/>
      <w:sz w:val="18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09:00Z</dcterms:created>
  <dc:creator>Dewaine R. Cherry</dc:creator>
  <dc:description/>
  <cp:keywords/>
  <dc:language>en-US</dc:language>
  <cp:lastModifiedBy> </cp:lastModifiedBy>
  <cp:lastPrinted>2005-02-21T07:57:00Z</cp:lastPrinted>
  <dcterms:modified xsi:type="dcterms:W3CDTF">2008-06-04T13:18:00Z</dcterms:modified>
  <cp:revision>3</cp:revision>
  <dc:subject/>
  <dc:title>Resume</dc:title>
</cp:coreProperties>
</file>