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ly H. Schofiel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96 Closner Blv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rcedes, TX 7857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one Number: Home: (956) 565-3750; Cell: (512) 903-37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hasenman@hotmail.com</w:t>
        </w:r>
      </w:hyperlink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80"/>
          <w:sz w:val="24"/>
        </w:rPr>
        <w:t>OBJECTIVE:</w:t>
      </w:r>
      <w:r>
        <w:rPr>
          <w:color w:val="000000"/>
          <w:sz w:val="24"/>
        </w:rPr>
        <w:t xml:space="preserve">  to obtain a position as an ESL instructor at a reputable instituti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TION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over 4 years of teaching experience in various environments—especially over 2 years of teaching ESL (over 1 year in S. Korea); Berlitz USA trained me in TEFL and I completed an ESL internship while studying in Argentina.   I also have experience teaching in the American school system.  I have taught all levels of students—from kindergarten to adult. In addition to being a versatile teacher, my personable skills and patient attitude allow a relaxed and focused environment, essential for all education especially language developmen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 w:val="24"/>
        </w:rPr>
        <w:t>Fall 1996-Spring 1999</w:t>
      </w:r>
      <w:r>
        <w:rPr>
          <w:sz w:val="24"/>
        </w:rPr>
        <w:t xml:space="preserve">: </w:t>
      </w:r>
      <w:r>
        <w:rPr>
          <w:b/>
          <w:sz w:val="24"/>
        </w:rPr>
        <w:t>The Science Academy of South Texas</w:t>
      </w:r>
    </w:p>
    <w:p>
      <w:pPr>
        <w:pStyle w:val="BodyTextIndent2"/>
        <w:ind w:left="720" w:firstLine="1440"/>
        <w:rPr/>
      </w:pPr>
      <w:r>
        <w:rPr/>
        <w:t xml:space="preserve">-Graduated as a Texas Scholar with Honors. </w:t>
      </w:r>
    </w:p>
    <w:p>
      <w:pPr>
        <w:pStyle w:val="BodyTextIndent2"/>
        <w:ind w:left="2160" w:hanging="0"/>
        <w:rPr/>
      </w:pPr>
      <w:r>
        <w:rPr/>
        <w:t>-Rated one of the top 100 high schools in America (</w:t>
      </w:r>
      <w:r>
        <w:rPr>
          <w:i/>
        </w:rPr>
        <w:t>U.S. World and News Report, Newsweek</w:t>
      </w:r>
      <w:r>
        <w:rPr/>
        <w:t>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ll 1999-Fall 2004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The University of Texas at Austi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-Bachelor of Arts in History/Latin American Studies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*ESL internship while studying in Argentina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  <w:sz w:val="24"/>
        </w:rPr>
        <w:t>-Rated one of the top 50 universities in the world (</w:t>
      </w:r>
      <w:r>
        <w:rPr>
          <w:rFonts w:cs="Times New Roman" w:ascii="Times New Roman" w:hAnsi="Times New Roman"/>
          <w:i/>
          <w:sz w:val="24"/>
        </w:rPr>
        <w:t>Shanghai Jiao Tong University stud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:</w:t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ovember 2006-March 2008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ESL Instructor, Busan, South Korea</w:t>
      </w:r>
    </w:p>
    <w:p>
      <w:pPr>
        <w:pStyle w:val="BodyText3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aught ESL to all ages (kindergarten—adult).  I began teaching elementary/middle school students and adult conversation—developing my own material for adult classes.  Then, I accepted an opportunity to teach kindergarten as well.  Thus, my duties included all prior duties, plus kindergarten curriculum—which included intensive reading/phonics with conversation, hands-on science and facilitated computer-assisted programs.</w:t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i/>
          <w:sz w:val="24"/>
        </w:rPr>
        <w:t>September 2005-October 2006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Berlitz ESL Instructor, Houston, TX, USA</w:t>
      </w:r>
    </w:p>
    <w:p>
      <w:pPr>
        <w:pStyle w:val="BodyText3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aught English as a Foreign Language to students and professionals.  Duties included: implementing conversational curriculum, professional development and commuting to different locations as requested.</w:t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January-June 2005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Middle School History Teacher, McAllen, TX, USA</w:t>
      </w:r>
    </w:p>
    <w:p>
      <w:pPr>
        <w:pStyle w:val="BodyText3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aught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rade students (12-13 years old) Texas History.  After replacing a 30-year veteran teacher mid-year, I was hired to develop a curriculum and complete the school year with no prior classroom experience—which was accomplished.</w:t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Summers 2000-2003, Fall 2004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Tutor at South Texas College, Weslaco, TX, USA</w:t>
      </w:r>
    </w:p>
    <w:p>
      <w:pPr>
        <w:pStyle w:val="BodyText3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tutored students of vast backgrounds a variety of subjects (mathematics, English and history) and computer competence in remedial and college level courses.  </w:t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Heading4"/>
        <w:rPr/>
      </w:pPr>
      <w:r>
        <w:rPr/>
        <w:t>INTEREST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>Volunteering</w:t>
      </w:r>
      <w:r>
        <w:rPr>
          <w:rFonts w:cs="Times New Roman" w:ascii="Times New Roman" w:hAnsi="Times New Roman"/>
          <w:sz w:val="24"/>
        </w:rPr>
        <w:t>: 1998-1999: Habitat For Humanity, Rio Reforestation, RGV TX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2003: Aid to India’s Development, Austin TX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pring 2004: Mothers of Plaza de Mayo, Buenos Aires, Argentin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Fall 2004: Started chapter of History Club at S. TX. Col., Weslaco TX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xperience Abroa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n and lived six years in Kuala Lumpur, Malaysia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d abroad in Buenos Aires, Argentina; completed an ESL internship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ived and worked as an ESL instructor in Busan, South Kore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raveled: Bolivia, Peru, Uruguay, Argentina, Germany, Holland, Italy, Mexico, Thailand, Malaysia, Laos, Cambodia, Japan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paragraph" w:styleId="BodyTextIndent2">
    <w:name w:val="Body Text Indent 2"/>
    <w:basedOn w:val="Normal"/>
    <w:qFormat/>
    <w:pPr>
      <w:ind w:left="24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n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3:00Z</dcterms:created>
  <dc:creator>Carlos Cavazos</dc:creator>
  <dc:description/>
  <cp:keywords/>
  <dc:language>en-US</dc:language>
  <cp:lastModifiedBy>South Texas ISD</cp:lastModifiedBy>
  <cp:lastPrinted>2004-09-22T09:04:00Z</cp:lastPrinted>
  <dcterms:modified xsi:type="dcterms:W3CDTF">2008-08-29T03:23:00Z</dcterms:modified>
  <cp:revision>2</cp:revision>
  <dc:subject/>
  <dc:title>Resumes</dc:title>
</cp:coreProperties>
</file>