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Ryan Gavin Brooks                        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2595" cy="2493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elephone: (1)-770-401-206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mail: Ryanbrooks@live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ate of Birth: 07/10/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jecti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 am currently seeking work as a qualified English language instructor in or around Seoul or Busan. Teaching and learning have long been passions of mine. Hence, I enjoy the challenges and rewards of teaching not only as a job, but as a fun and creative way to interact with an international class. I have recently finished a one year English teaching contract in Madrid, Spain during which I taught all ages and levels of English. I wish to put my skills and qualifications to use in Korea. I am a hardworking, outgoing, professional and humble person with a great fascination of Korean culture as well as possessing a strong desire to work long-term in the country. I am a University graduate with a four year bachelor’s degree in addition to having attained an English teaching certification from Oxford TEFL in Prague, Czech Republic. I was born and raised in the United States and hence speak and teach American English. I also have a strong knowledge of British English after living for a time in the United Kingdom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duc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Georgia State University - Atlanta, Georgia USA (2003-2007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achelors Degree in History with a Minor in Philosoph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Oxford TEFL Prague - Prague, Czech Republic (200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rinity TESOL Diploma and supervised teaching experienc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Work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Creative English School- Madrid, Spain 2008-2009 (2008-2009 academic yea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Teaching English Classes (First Certificate, All levels, Children and Adult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Freelance Private English Instruction- Madrid, Spain (2008-2009) Maintained a steady group of private courses arranged with students individually and in small groups. English teaching for various levels and ag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Legal &amp; General Assurance Society Ltd. – Brighton, England 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ersonal Pensions, Account managemen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Expotechnik International - Suwanee, Georgia, USA 20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porate Exhibition Design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Edinburgh City Government - Edinburgh, Scotland 2006-20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bt collections, Interviews, Council Tax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Target - Duluth, Georgia, USA 2005-20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ustomer Service, S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Barnes &amp; Noble - Irvine, California, USA 2002-20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ooks sales, Customer serv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Best Buy - Buford, Georgia, USA 2000-200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omputer Sales, Customer Serv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Relevant Qual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TESOL Certification and Bachelors Degre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Experience teaching English to beginner, intermediate, and advanced level non-native speaker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Relevant training in corporate environment, experience with wide variety of businesses in office settings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Fast typing skill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Love of education, teaching, and working with peop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Exposure to American and British English with corporate experience in bot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Referenc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Kinga Ghimmesy</w:t>
      </w:r>
      <w:r>
        <w:rPr>
          <w:rFonts w:cs="Times New Roman" w:ascii="Times New Roman" w:hAnsi="Times New Roman"/>
          <w:kern w:val="2"/>
          <w:sz w:val="20"/>
          <w:szCs w:val="20"/>
        </w:rPr>
        <w:t>- Director, Creative English School, Madrid- (34) 91 730 1862 and (34) 659 516 340 Gkreative@hot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Mathew Millett</w:t>
      </w:r>
      <w:r>
        <w:rPr>
          <w:rFonts w:cs="Times New Roman" w:ascii="Times New Roman" w:hAnsi="Times New Roman"/>
          <w:kern w:val="2"/>
          <w:sz w:val="20"/>
          <w:szCs w:val="20"/>
        </w:rPr>
        <w:t>- Management, Expotechnik America- (001)-678-372-2987 McMillet@bellsouth.n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David Young</w:t>
      </w:r>
      <w:r>
        <w:rPr>
          <w:rFonts w:cs="Times New Roman" w:ascii="Times New Roman" w:hAnsi="Times New Roman"/>
          <w:kern w:val="2"/>
          <w:sz w:val="20"/>
          <w:szCs w:val="20"/>
        </w:rPr>
        <w:t>- TEFL Instructor Prague Trinity Certification- (420)-226-211-900 Tesol@oxfordtefl.c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Austin Gavi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- Management, Legal &amp; General Assurance Society Ltd. – (044) 08452-745007 Austin.Gavin@landg.c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sz w:val="22"/>
      <w:szCs w:val="22"/>
    </w:rPr>
  </w:style>
  <w:style w:type="character" w:styleId="Char2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4:00Z</dcterms:created>
  <dc:creator>Ryan Brooks</dc:creator>
  <dc:description/>
  <cp:keywords/>
  <dc:language>en-US</dc:language>
  <cp:lastModifiedBy>New agent1</cp:lastModifiedBy>
  <dcterms:modified xsi:type="dcterms:W3CDTF">2009-09-18T00:54:00Z</dcterms:modified>
  <cp:revision>2</cp:revision>
  <dc:subject/>
  <dc:title/>
</cp:coreProperties>
</file>