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ork Experience:</w:t>
        <w:br/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002 – 2005  Sodexho Customer Service Representative </w:t>
        <w:br/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here I spent time serving customers with a polite attitude. </w:t>
        <w:br/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2 – 2009 English Tutor</w:t>
        <w:br/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toring international students in English. Teaching students proper pronunciation as well as proper sentence structure.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llege Experience: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002 – 2007 College Student 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I diligently studied scholarly matters.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nglish , Literature, Poetry , Music 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litical Science , History ,Philosophy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sychology , Child Psychology , Psychology Personality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hilanthropy and Society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Lucida Sans Unicode"/>
      <w:kern w:val="2"/>
      <w:sz w:val="24"/>
      <w:szCs w:val="24"/>
    </w:rPr>
  </w:style>
  <w:style w:type="character" w:styleId="Char1">
    <w:name w:val="바닥글 Char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04:00Z</dcterms:created>
  <dc:creator>New agent1</dc:creator>
  <dc:description/>
  <cp:keywords/>
  <dc:language>en-US</dc:language>
  <cp:lastModifiedBy>New agent1</cp:lastModifiedBy>
  <dcterms:modified xsi:type="dcterms:W3CDTF">2009-10-27T04:04:00Z</dcterms:modified>
  <cp:revision>2</cp:revision>
  <dc:subject/>
  <dc:title/>
</cp:coreProperties>
</file>