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ork Experience: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002 – 2005  Sodexho Customer Service Representative 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here I spent time serving customers with a polite attitude. 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2 – 2009 English Tutor</w:t>
        <w:br/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toring international students in English. Teaching students proper pronunciation as well as proper sentence structure.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llege Experience: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002 – 2007 College Student 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I diligently studied scholarly matters.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nglish , Literature, Poetry , Music 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litical Science , History ,Philosophy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sychology , Child Psychology , Psychology Personality</w:t>
      </w:r>
    </w:p>
    <w:p>
      <w:pPr>
        <w:pStyle w:val="Normal"/>
        <w:spacing w:lineRule="auto" w: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hilanthropy and Society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8:02Z</dcterms:created>
  <dc:creator/>
  <dc:description/>
  <dc:language>en-US</dc:language>
  <cp:lastModifiedBy/>
  <cp:revision>0</cp:revision>
  <dc:subject/>
  <dc:title/>
</cp:coreProperties>
</file>