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</w:pBdr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ILE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nergetic, hands-on individual seeking a challenging position to compliment proven communication, interpersonal, and team building skills. I am able to use my own initiative to complete tasks and work independently as well as part of a dynamic team. I have an adventurous, enthusiastic and compassionate outlook on life with exceptional leadership and teaching skills. I am currently looking for employment as an English teacher in South Korea. 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8" w:space="2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T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y years experience working with children (sports camps, teams, respite servic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+ years working with Children’s Aid Soci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 needs Teaching Assistan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xcellent youth teaching and coaching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in multi-cultural situations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unteer and paid experience with not-for-profit organiz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ptional leadership skills, able to motivate and encourage ot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g commitment to cooperative teamwork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atient and compassionate</w:t>
      </w:r>
    </w:p>
    <w:p>
      <w:pPr>
        <w:pStyle w:val="Normal"/>
        <w:numPr>
          <w:ilvl w:val="0"/>
          <w:numId w:val="4"/>
        </w:numPr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f motivation and Independence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and punctua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uent in English and basic French skill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g keyboard skills, knowledge of office applications including Windows 95, 98, XP, Vista and Microsoft Office (Excel, Outlook, Word, PowerPoint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260" w:right="1260" w:gutter="0" w:header="720" w:top="1440" w:footer="72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1"/>
        <w:pBdr>
          <w:top w:val="single" w:sz="8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 Graduate</w:t>
        <w:tab/>
        <w:tab/>
        <w:t xml:space="preserve">BA Hounors Psychology </w:t>
        <w:tab/>
        <w:tab/>
        <w:tab/>
        <w:t xml:space="preserve">                            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Carleton University, Ottawa, ON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 Graduate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ntario Secondary School Diploma</w:t>
      </w:r>
    </w:p>
    <w:p>
      <w:pPr>
        <w:pStyle w:val="Heading2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pigon Red Rock District High school, Red Rock, ON 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LOYEMNT HISTORY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- Present </w:t>
        <w:tab/>
        <w:t xml:space="preserve">Prime Worker/Program Coordinator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Children’s Aid Society, Nipigon ON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ovide respite services for families who have children with pervasive disorders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and expand Child development services program by monitoring and reporting duties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ing, planning, developing and implementing Child development services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with a number of complicated issues including on the lower functioning end of the autism spectrum, significant developmental delay, limited verbal ability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behavioral therapy directed by CAS child welfare for Autistic children in the program. Understanding how to assess and then control and modify behavioral problem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009- Present </w:t>
        <w:tab/>
        <w:t xml:space="preserve">Assignment Coordinato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ParaMed Home Healthcare, Ottawa 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esponsible for the communication link between ParaMed field staff, clients, contractors, outside agencies, and our internal staff. Coordination of all field staff activit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ining staff on communication tools used by the compan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llect and relay critical and sensitive 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ocess all client inquiries and requests in a fast past and demanding working environmen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ive, log, maintain and file detailed record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esolving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lient billing inquiries and field staff payroll inqui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field staff and strive to ensure quality service to both our clients and field staff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07-2008 </w:t>
        <w:tab/>
        <w:tab/>
        <w:t xml:space="preserve">Orientation Week Facilitator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Carleton University, Ottawa 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ad and organize events for new university student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ated a welcoming environment while encouraging participation in various even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ible for providing information and promoting the university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Acquired ability to teach and guide young adults, from which I developed new ways of fostering motivation as well as providing support and encouragement.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5-2006</w:t>
        <w:tab/>
        <w:tab/>
        <w:t xml:space="preserve">Summer Camp Instructor /Volleyball and Basketball Coach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Ontario Basketball Association, Thunder Bay 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Red Rock Public School/High school, Red Rock 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ible for lesson plans and teaching new skills to amateur athle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ided insight by demonstrating techniques and using various drills personally planned and developed to pertain to the age category of the athle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lemented unique teaching styles to maintain interest: discovered alternate approaches to instructing different individuals.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eveloping strategies and coaching players to the best of their abili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couraged sportsmanship and team leadership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04 </w:t>
        <w:tab/>
        <w:tab/>
        <w:tab/>
        <w:t xml:space="preserve">Special needs Teachers assistan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Nipigon-Red Rock District High schoo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sted the Teacher with developing a curriculum weekly and critically analyzed that curriculum to promote growth and adaptability in the childr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gration into regular classroom settings. Responsible for providing specific teaching materials to make an integrated environment function properl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cused on visual learning tools to help with retention and reinforcement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entations to school board indicating the direction of the student’s learning curv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pBdr>
          <w:top w:val="single" w:sz="8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TRAI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’s Aid Society: Autistic Spectrum Disorder Strategic training (ASD-ST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ty: CPR/First Aid Level C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: MS Word, MS PowerPoint, MS Excel, Interne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8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LISHMENTS/ INTERESTS/GO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ion of Honors Thesis: Neural Activity of Speech Production in the Brain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Entrance Scholarship to Carleton University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ying sports: basketball, volleyball, baseball, hockey, soccer, snowboarding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door Activities: Camping, Running, Skating, Swimming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, Wine and Food, Traveling, Yoga, Fitness, Photography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and Coaching Youth: Plans to teach abroad and pursue Teachers Colleg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5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FERENC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upon requ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260" w:right="126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ESU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18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amantha Chappell </w:t>
    </w:r>
  </w:p>
  <w:p>
    <w:pPr>
      <w:pStyle w:val="Heading1"/>
      <w:pBdr>
        <w:top w:val="single" w:sz="18" w:space="1" w:color="000000"/>
      </w:pBdr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341-343C Elgin St</w:t>
    </w:r>
  </w:p>
  <w:p>
    <w:pPr>
      <w:pStyle w:val="Heading1"/>
      <w:pBdr>
        <w:top w:val="single" w:sz="18" w:space="1" w:color="000000"/>
      </w:pBdr>
      <w:rPr/>
    </w:pPr>
    <w:r>
      <w:rPr>
        <w:rFonts w:cs="Arial" w:ascii="Arial" w:hAnsi="Arial"/>
        <w:b w:val="false"/>
        <w:sz w:val="22"/>
        <w:szCs w:val="22"/>
      </w:rPr>
      <w:t>Ottawa ON Canada K2C 1M7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: (613) 355-8520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chappell23@gmail.com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pBdr>
        <w:top w:val="single" w:sz="18" w:space="1" w:color="000000"/>
      </w:pBdr>
      <w:rPr>
        <w:rFonts w:ascii="Arial" w:hAnsi="Arial" w:cs="Arial"/>
        <w:bCs/>
        <w:sz w:val="22"/>
        <w:szCs w:val="22"/>
      </w:rPr>
    </w:pPr>
    <w:r>
      <w:rPr/>
      <w:tab/>
      <w:t xml:space="preserve">      </w:t>
      <w:tab/>
      <w:t xml:space="preserve">   </w:t>
      <w:tab/>
      <w:tab/>
      <w:t xml:space="preserve">         </w:t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obtitle1">
    <w:name w:val="jobtitle1"/>
    <w:basedOn w:val="DefaultParagraphFont"/>
    <w:qFormat/>
    <w:rPr>
      <w:rFonts w:ascii="Verdana" w:hAnsi="Verdana" w:cs="Verdana"/>
      <w:b/>
      <w:bCs/>
      <w:i w:val="false"/>
      <w:iCs w:val="false"/>
      <w:color w:val="663399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Acronym">
    <w:name w:val="HTML Acronym"/>
    <w:basedOn w:val="DefaultParagraphFont"/>
    <w:qFormat/>
    <w:rPr/>
  </w:style>
  <w:style w:type="character" w:styleId="Fontsize51">
    <w:name w:val="fontsize51"/>
    <w:basedOn w:val="DefaultParagraphFon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1">
    <w:name w:val="subtitle1"/>
    <w:basedOn w:val="DefaultParagraphFont"/>
    <w:qFormat/>
    <w:rPr>
      <w:rFonts w:ascii="Arial" w:hAnsi="Arial" w:cs="Arial"/>
      <w:b/>
      <w:bCs/>
      <w:i w:val="false"/>
      <w:iCs w:val="false"/>
      <w:color w:val="880D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4:00Z</dcterms:created>
  <dc:creator>bccs.p017327</dc:creator>
  <dc:description/>
  <dc:language>en-US</dc:language>
  <cp:lastModifiedBy>Sam</cp:lastModifiedBy>
  <cp:lastPrinted>2007-06-07T09:26:00Z</cp:lastPrinted>
  <dcterms:modified xsi:type="dcterms:W3CDTF">2010-06-23T14:54:00Z</dcterms:modified>
  <cp:revision>2</cp:revision>
  <dc:subject/>
  <dc:title>Ryan Anglehart</dc:title>
</cp:coreProperties>
</file>