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4" w:hanging="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right="-1054" w:hanging="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CURRICULUM VITAE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18999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/>
        <w:t>Name                                                  : Samuel Crizzle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Address                                              : 26, Dehi Searampore Road.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Kolkata- 700014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West Bengal, India.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Phone Number                                   :  Mobile:    +91 9831325085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Landline: +91 033 2284-3079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Email                                                  : samuelcrizzle@hotmail.com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Date of Birth                                       : 1</w:t>
      </w:r>
      <w:r>
        <w:rPr>
          <w:vertAlign w:val="superscript"/>
        </w:rPr>
        <w:t>st</w:t>
      </w:r>
      <w:r>
        <w:rPr/>
        <w:t xml:space="preserve"> November, 1978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/>
        <w:ind w:left="-1077" w:hanging="0"/>
        <w:jc w:val="both"/>
        <w:rPr/>
      </w:pPr>
      <w:r>
        <w:rPr/>
        <w:t>Marital Status                                      : Single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Father’s Name                                     : Rudolph Thomas Crizzle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Passport Number                                 : G3160500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Date of Expiry                                     : 15/08/2017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Religion                                               : Christianity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Nationality                                           : Indian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Community                                          : Anglo Indian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Languages known                                : English, Hindi and Bengali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 xml:space="preserve">Educational 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Qualifications                                      : Completed ICSE from St Mary’s High School,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in the year 1997.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Completed ISC from the Assembly of God Church    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School in the year 2000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-1077" w:hanging="0"/>
        <w:jc w:val="both"/>
        <w:rPr/>
      </w:pPr>
      <w:r>
        <w:rPr/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Completed Bachelor of Arts from St Xavier’s College, Kolkata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in year 2003.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Completed Bachelor of Education from St Xavier’s College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Kolkata in the year 2005.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Pursuing Master of Arts in English through Distance Education from 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Annamalai University.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</w:r>
    </w:p>
    <w:p>
      <w:pPr>
        <w:pStyle w:val="Normal"/>
        <w:spacing w:lineRule="auto" w:line="360"/>
        <w:ind w:left="-1077" w:hanging="0"/>
        <w:jc w:val="both"/>
        <w:rPr/>
      </w:pPr>
      <w:r>
        <w:rPr/>
      </w:r>
    </w:p>
    <w:p>
      <w:pPr>
        <w:pStyle w:val="Normal"/>
        <w:spacing w:lineRule="auto" w:line="360"/>
        <w:ind w:left="-1077" w:hanging="0"/>
        <w:jc w:val="both"/>
        <w:rPr/>
      </w:pPr>
      <w:r>
        <w:rPr/>
      </w:r>
    </w:p>
    <w:p>
      <w:pPr>
        <w:pStyle w:val="Normal"/>
        <w:spacing w:lineRule="auto" w:line="360"/>
        <w:ind w:left="-1077" w:hanging="0"/>
        <w:jc w:val="both"/>
        <w:rPr/>
      </w:pPr>
      <w:r>
        <w:rPr/>
        <w:t>Teaching Experience                          : Taught in the Assembly of God Church School, Tollygunge from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September 2005 to 18</w:t>
      </w:r>
      <w:r>
        <w:rPr>
          <w:vertAlign w:val="superscript"/>
        </w:rPr>
        <w:t>th</w:t>
      </w:r>
      <w:r>
        <w:rPr/>
        <w:t xml:space="preserve"> October 2005.  Teaching grades 6 to 9,            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English, History and Civics.</w:t>
      </w:r>
    </w:p>
    <w:p>
      <w:pPr>
        <w:pStyle w:val="Normal"/>
        <w:spacing w:lineRule="auto" w:line="360"/>
        <w:ind w:left="-1077" w:hanging="0"/>
        <w:jc w:val="both"/>
        <w:rPr/>
      </w:pPr>
      <w:r>
        <w:rPr/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Taught in Don Bosco School, Park Circus from 22</w:t>
      </w:r>
      <w:r>
        <w:rPr>
          <w:vertAlign w:val="superscript"/>
        </w:rPr>
        <w:t>nd</w:t>
      </w:r>
      <w:r>
        <w:rPr/>
        <w:t xml:space="preserve"> of October,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05 to the 27</w:t>
      </w:r>
      <w:r>
        <w:rPr>
          <w:vertAlign w:val="superscript"/>
        </w:rPr>
        <w:t>th</w:t>
      </w:r>
      <w:r>
        <w:rPr/>
        <w:t xml:space="preserve"> of September, 2006. Teaching grades 6 to 8 English,  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Geography, History &amp; Civics along with Value Education. Was       </w:t>
      </w:r>
    </w:p>
    <w:p>
      <w:pPr>
        <w:pStyle w:val="Normal"/>
        <w:spacing w:lineRule="auto" w:line="360"/>
        <w:ind w:left="-1077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in charge of coaching the School Football team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Taught at the Doha Modern Indian School. Doha, Qatar. From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October 2006 to the 12</w:t>
      </w:r>
      <w:r>
        <w:rPr>
          <w:vertAlign w:val="superscript"/>
        </w:rPr>
        <w:t>th</w:t>
      </w:r>
      <w:r>
        <w:rPr/>
        <w:t xml:space="preserve"> of June 2008. Teaching Grades 6 to 8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English, History &amp; Civics and Value Education.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Was in charge of coaching the boys and girls in Table Tennis and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Football, during the Afternoon Self Improvement Programme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>Achievements                                     : Represented Schools in Football and Hockey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School Prefect in St Mary’s High School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House Captain in Assembly God Church School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Assistant General Secretary in the Department of Education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Received the Award for the Best Humanities Teacher from St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Xavier’s College, Bachelor of Education Department in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muel Crizzle</w:t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6:28:00Z</dcterms:created>
  <dc:creator>samuel crizzle</dc:creator>
  <dc:description/>
  <dc:language>en-US</dc:language>
  <cp:lastModifiedBy>samuel crizzle</cp:lastModifiedBy>
  <dcterms:modified xsi:type="dcterms:W3CDTF">2008-08-19T06:34:00Z</dcterms:modified>
  <cp:revision>10</cp:revision>
  <dc:subject/>
  <dc:title>                              CURRICULUM VITAE</dc:title>
</cp:coreProperties>
</file>