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doni MT Black;Cambria" w:hAnsi="Bodoni MT Black;Cambria" w:cs="Bodoni MT Black;Cambria"/>
          <w:b/>
          <w:b/>
          <w:sz w:val="68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color w:val="BFFF00"/>
          <w:sz w:val="68"/>
          <w:szCs w:val="64"/>
          <w:lang w:val="en-CA"/>
        </w:rPr>
        <w:t>sara</w:t>
      </w:r>
      <w:r>
        <w:rPr>
          <w:rFonts w:cs="Bodoni MT Black;Cambria" w:ascii="Bodoni MT Black;Cambria" w:hAnsi="Bodoni MT Black;Cambria"/>
          <w:b/>
          <w:color w:val="80FF00"/>
          <w:sz w:val="68"/>
          <w:szCs w:val="64"/>
          <w:lang w:val="en-CA"/>
        </w:rPr>
        <w:t>rose</w:t>
      </w:r>
      <w:r>
        <w:rPr>
          <w:rFonts w:cs="Bodoni MT Black;Cambria" w:ascii="Bodoni MT Black;Cambria" w:hAnsi="Bodoni MT Black;Cambria"/>
          <w:b/>
          <w:color w:val="FFA600"/>
          <w:sz w:val="68"/>
          <w:szCs w:val="64"/>
          <w:lang w:val="en-CA"/>
        </w:rPr>
        <w:t>parry</w:t>
      </w:r>
    </w:p>
    <w:p>
      <w:pPr>
        <w:pStyle w:val="Header"/>
        <w:jc w:val="center"/>
        <w:rPr>
          <w:rFonts w:ascii="AvantGarde Bk BT;Cambria" w:hAnsi="AvantGarde Bk BT;Cambria" w:cs="AvantGarde Bk BT;Cambria"/>
          <w:color w:val="BFFF00"/>
          <w:sz w:val="32"/>
          <w:szCs w:val="32"/>
          <w:lang w:val="en-CA"/>
        </w:rPr>
      </w:pPr>
      <w:r>
        <w:rPr>
          <w:rFonts w:cs="AvantGarde Bk BT;Cambria" w:ascii="AvantGarde Bk BT;Cambria" w:hAnsi="AvantGarde Bk BT;Cambria"/>
          <w:color w:val="BFFF00"/>
          <w:sz w:val="32"/>
          <w:szCs w:val="32"/>
          <w:lang w:val="en-CA"/>
        </w:rPr>
        <w:t>sara_rose_parry@hotmail.com</w:t>
      </w:r>
    </w:p>
    <w:p>
      <w:pPr>
        <w:pStyle w:val="Header"/>
        <w:jc w:val="center"/>
        <w:rPr>
          <w:rFonts w:ascii="AvantGarde Bk BT;Cambria" w:hAnsi="AvantGarde Bk BT;Cambria" w:cs="AvantGarde Bk BT;Cambria"/>
          <w:color w:val="BFFF00"/>
          <w:sz w:val="28"/>
          <w:szCs w:val="32"/>
          <w:lang w:val="en-CA"/>
        </w:rPr>
      </w:pPr>
      <w:r>
        <w:rPr>
          <w:rFonts w:cs="AvantGarde Bk BT;Cambria" w:ascii="AvantGarde Bk BT;Cambria" w:hAnsi="AvantGarde Bk BT;Cambria"/>
          <w:color w:val="BFFF00"/>
          <w:sz w:val="28"/>
          <w:szCs w:val="32"/>
          <w:lang w:val="en-CA"/>
        </w:rPr>
        <w:t>36 Mountain Park Ave.</w:t>
      </w:r>
    </w:p>
    <w:p>
      <w:pPr>
        <w:pStyle w:val="Header"/>
        <w:jc w:val="center"/>
        <w:rPr/>
      </w:pPr>
      <w:r>
        <w:rPr>
          <w:rFonts w:cs="AvantGarde Bk BT;Cambria" w:ascii="AvantGarde Bk BT;Cambria" w:hAnsi="AvantGarde Bk BT;Cambria"/>
          <w:color w:val="BFFF00"/>
          <w:sz w:val="28"/>
          <w:szCs w:val="32"/>
          <w:lang w:val="en-CA"/>
        </w:rPr>
        <w:t>Hamilton, Ontario, Canada</w:t>
      </w:r>
    </w:p>
    <w:p>
      <w:pPr>
        <w:pStyle w:val="Header"/>
        <w:jc w:val="center"/>
        <w:rPr>
          <w:rFonts w:ascii="AvantGarde Bk BT;Cambria" w:hAnsi="AvantGarde Bk BT;Cambria" w:cs="AvantGarde Bk BT;Cambria"/>
          <w:color w:val="BFFF00"/>
          <w:sz w:val="28"/>
          <w:szCs w:val="32"/>
          <w:lang w:val="en-CA"/>
        </w:rPr>
      </w:pPr>
      <w:r>
        <w:rPr>
          <w:rFonts w:cs="AvantGarde Bk BT;Cambria" w:ascii="AvantGarde Bk BT;Cambria" w:hAnsi="AvantGarde Bk BT;Cambria"/>
          <w:color w:val="BFFF00"/>
          <w:sz w:val="28"/>
          <w:szCs w:val="32"/>
          <w:lang w:val="en-CA"/>
        </w:rPr>
        <w:t>L4A 1A2</w:t>
      </w:r>
    </w:p>
    <w:p>
      <w:pPr>
        <w:pStyle w:val="Header"/>
        <w:jc w:val="center"/>
        <w:rPr>
          <w:rFonts w:ascii="AvantGarde Bk BT;Cambria" w:hAnsi="AvantGarde Bk BT;Cambria" w:cs="AvantGarde Bk BT;Cambria"/>
          <w:color w:val="BFFF00"/>
          <w:sz w:val="28"/>
          <w:szCs w:val="32"/>
          <w:lang w:val="en-CA"/>
        </w:rPr>
      </w:pPr>
      <w:r>
        <w:rPr>
          <w:rFonts w:cs="AvantGarde Bk BT;Cambria" w:ascii="AvantGarde Bk BT;Cambria" w:hAnsi="AvantGarde Bk BT;Cambria"/>
          <w:color w:val="BFFF00"/>
          <w:sz w:val="28"/>
          <w:szCs w:val="32"/>
          <w:lang w:val="en-CA"/>
        </w:rPr>
        <w:t>(705) 321-3934</w:t>
      </w:r>
    </w:p>
    <w:p>
      <w:pPr>
        <w:pStyle w:val="Header"/>
        <w:rPr>
          <w:rFonts w:ascii="Bodoni MT Black;Cambria" w:hAnsi="Bodoni MT Black;Cambria" w:cs="Bodoni MT Black;Cambria"/>
          <w:b/>
          <w:b/>
          <w:color w:val="BFFF00"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color w:val="BFFF00"/>
          <w:sz w:val="36"/>
          <w:szCs w:val="64"/>
          <w:lang w:val="en-CA"/>
        </w:rPr>
      </w:r>
    </w:p>
    <w:p>
      <w:pPr>
        <w:pStyle w:val="Header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  <w:t>Career Objective: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o hold a position that facilitates my passion for teaching and learning, as well as expanding my experience in a professional classroom setting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</w:r>
    </w:p>
    <w:p>
      <w:pPr>
        <w:pStyle w:val="Header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  <w:t>Employment History:</w:t>
      </w:r>
    </w:p>
    <w:p>
      <w:pPr>
        <w:pStyle w:val="Heading3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</w:r>
    </w:p>
    <w:p>
      <w:pPr>
        <w:pStyle w:val="Heading3"/>
        <w:rPr/>
      </w:pPr>
      <w:r>
        <w:rPr/>
        <w:t>Henry’s Photo: September 2006 ~ June 2009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art Time Photographic Sales Associate</w:t>
      </w:r>
    </w:p>
    <w:p>
      <w:pPr>
        <w:pStyle w:val="Heading3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Heading3"/>
        <w:rPr/>
      </w:pPr>
      <w:r>
        <w:rPr/>
        <w:t>Banff Photography: May 2006 ~ September 2006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Full Time Photographer, Lab Technician and Retail Associate</w:t>
      </w:r>
    </w:p>
    <w:p>
      <w:pPr>
        <w:pStyle w:val="Heading3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Heading3"/>
        <w:rPr/>
      </w:pPr>
      <w:r>
        <w:rPr/>
        <w:t>Georgian College:  September 2005 ~ April 2006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art Time SDVA Studio Assista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Music World: June 2002 ~ August 2005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art Time Sales Associate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  <w:t>Education:</w:t>
      </w:r>
    </w:p>
    <w:p>
      <w:pPr>
        <w:pStyle w:val="Normal"/>
        <w:rPr>
          <w:rFonts w:ascii="Bodoni Poster;Georgia" w:hAnsi="Bodoni Poster;Georgia" w:cs="Bodoni Poster;Georgia"/>
          <w:b/>
          <w:b/>
          <w:sz w:val="28"/>
          <w:szCs w:val="64"/>
          <w:lang w:val="en-CA"/>
        </w:rPr>
      </w:pPr>
      <w:r>
        <w:rPr>
          <w:rFonts w:cs="Bodoni Poster;Georgia" w:ascii="Bodoni Poster;Georgia" w:hAnsi="Bodoni Poster;Georgia"/>
          <w:b/>
          <w:sz w:val="28"/>
          <w:szCs w:val="64"/>
          <w:lang w:val="en-C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eptember 2008 ~ May 200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Bachelor of Fine Arts – Degree with Honor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</w:rPr>
        <w:tab/>
        <w:t>Georgian College &amp; Thompson Rivers University, Barrie, ON</w:t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January 2007 ~ April 20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Advanced Fine Art – Diploma with Hono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Georgian College, Barrie ON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eptember 2004 ~ April 200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Digital Photography and Imaging – Diploma with Honors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Georgian College, Barrie ON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eptember 2003 ~ April 200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Art and Design Fundamentals - Certific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Georgian College, Barrie ON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er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  <w:t>Professional Experience:</w:t>
      </w:r>
    </w:p>
    <w:p>
      <w:pPr>
        <w:pStyle w:val="Heading3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</w:r>
    </w:p>
    <w:p>
      <w:pPr>
        <w:pStyle w:val="Heading3"/>
        <w:rPr/>
      </w:pPr>
      <w:r>
        <w:rPr/>
        <w:t>Georgian College:  2008 &amp; 2009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Digital Photography Guest Speaker in both Portfolio Development and Photography as Art</w:t>
      </w:r>
    </w:p>
    <w:p>
      <w:pPr>
        <w:pStyle w:val="Header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</w:r>
    </w:p>
    <w:p>
      <w:pPr>
        <w:pStyle w:val="Header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  <w:t>Recognition of Excellence:</w:t>
      </w:r>
    </w:p>
    <w:p>
      <w:pPr>
        <w:pStyle w:val="Normal"/>
        <w:rPr>
          <w:rFonts w:ascii="Bodoni Poster;Georgia" w:hAnsi="Bodoni Poster;Georgia" w:cs="Bodoni Poster;Georgia"/>
          <w:b/>
          <w:b/>
          <w:sz w:val="36"/>
          <w:szCs w:val="64"/>
          <w:u w:val="single"/>
          <w:lang w:val="en-CA"/>
        </w:rPr>
      </w:pPr>
      <w:r>
        <w:rPr>
          <w:rFonts w:cs="Bodoni Poster;Georgia" w:ascii="Bodoni Poster;Georgia" w:hAnsi="Bodoni Poster;Georgia"/>
          <w:b/>
          <w:sz w:val="36"/>
          <w:szCs w:val="64"/>
          <w:u w:val="single"/>
          <w:lang w:val="en-CA"/>
        </w:rPr>
      </w:r>
    </w:p>
    <w:p>
      <w:pPr>
        <w:pStyle w:val="Normal"/>
        <w:rPr>
          <w:rFonts w:ascii="Bodoni Poster;Georgia" w:hAnsi="Bodoni Poster;Georgia" w:cs="Bodoni Poster;Georgia"/>
          <w:u w:val="single"/>
        </w:rPr>
      </w:pPr>
      <w:r>
        <w:rPr>
          <w:rFonts w:cs="Bodoni Poster;Georgia" w:ascii="Bodoni Poster;Georgia" w:hAnsi="Bodoni Poster;Georgia"/>
          <w:u w:val="single"/>
        </w:rPr>
        <w:t>Fine Arts Advanced – Excellence in Studio, 2008</w:t>
      </w:r>
    </w:p>
    <w:p>
      <w:pPr>
        <w:pStyle w:val="Normal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ab/>
        <w:t>SDVA Scholarship Show, Georgian College, Barrie, ON</w:t>
      </w:r>
    </w:p>
    <w:p>
      <w:pPr>
        <w:pStyle w:val="Normal"/>
        <w:rPr>
          <w:rFonts w:ascii="Bodoni Poster;Georgia" w:hAnsi="Bodoni Poster;Georgia" w:cs="Bodoni Poster;Georgia"/>
          <w:u w:val="single"/>
        </w:rPr>
      </w:pPr>
      <w:r>
        <w:rPr>
          <w:rFonts w:cs="Bodoni Poster;Georgia" w:ascii="Bodoni Poster;Georgia" w:hAnsi="Bodoni Poster;Georgia"/>
          <w:u w:val="single"/>
        </w:rPr>
      </w:r>
    </w:p>
    <w:p>
      <w:pPr>
        <w:pStyle w:val="Normal"/>
        <w:rPr>
          <w:rFonts w:ascii="Bodoni Poster;Georgia" w:hAnsi="Bodoni Poster;Georgia" w:cs="Bodoni Poster;Georgia"/>
          <w:u w:val="single"/>
        </w:rPr>
      </w:pPr>
      <w:r>
        <w:rPr>
          <w:rFonts w:cs="Bodoni Poster;Georgia" w:ascii="Bodoni Poster;Georgia" w:hAnsi="Bodoni Poster;Georgia"/>
          <w:u w:val="single"/>
        </w:rPr>
        <w:t>Digital Photography and Imaging – Accepted Entrance, 2006</w:t>
      </w:r>
    </w:p>
    <w:p>
      <w:pPr>
        <w:pStyle w:val="Normal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ab/>
        <w:t>Annual Photography Print Show, Georgian College, Barrie, ON</w:t>
      </w:r>
    </w:p>
    <w:p>
      <w:pPr>
        <w:pStyle w:val="Normal"/>
        <w:rPr>
          <w:rFonts w:ascii="Bodoni Poster;Georgia" w:hAnsi="Bodoni Poster;Georgia" w:cs="Bodoni Poster;Georgia"/>
          <w:u w:val="single"/>
        </w:rPr>
      </w:pPr>
      <w:r>
        <w:rPr>
          <w:rFonts w:cs="Bodoni Poster;Georgia" w:ascii="Bodoni Poster;Georgia" w:hAnsi="Bodoni Poster;Georgia"/>
          <w:u w:val="single"/>
        </w:rPr>
      </w:r>
    </w:p>
    <w:p>
      <w:pPr>
        <w:pStyle w:val="Normal"/>
        <w:rPr>
          <w:rFonts w:ascii="Bodoni Poster;Georgia" w:hAnsi="Bodoni Poster;Georgia" w:cs="Bodoni Poster;Georgia"/>
          <w:u w:val="single"/>
        </w:rPr>
      </w:pPr>
      <w:r>
        <w:rPr>
          <w:rFonts w:cs="Bodoni Poster;Georgia" w:ascii="Bodoni Poster;Georgia" w:hAnsi="Bodoni Poster;Georgia"/>
          <w:u w:val="single"/>
        </w:rPr>
        <w:t>Digital Photography and Imaging – Accepted Entrance, 2006</w:t>
      </w:r>
    </w:p>
    <w:p>
      <w:pPr>
        <w:pStyle w:val="Normal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ab/>
        <w:t>SDVA Scholarship Show, Georgian College, Barrie, ON</w:t>
      </w:r>
    </w:p>
    <w:p>
      <w:pPr>
        <w:pStyle w:val="Normal"/>
        <w:rPr>
          <w:rFonts w:ascii="Bodoni Poster;Georgia" w:hAnsi="Bodoni Poster;Georgia" w:cs="Bodoni Poster;Georgia"/>
          <w:u w:val="single"/>
        </w:rPr>
      </w:pPr>
      <w:r>
        <w:rPr>
          <w:rFonts w:cs="Bodoni Poster;Georgia" w:ascii="Bodoni Poster;Georgia" w:hAnsi="Bodoni Poster;Georgia"/>
          <w:u w:val="single"/>
        </w:rPr>
      </w:r>
    </w:p>
    <w:p>
      <w:pPr>
        <w:pStyle w:val="Normal"/>
        <w:rPr>
          <w:rFonts w:ascii="Bodoni Poster;Georgia" w:hAnsi="Bodoni Poster;Georgia" w:cs="Bodoni Poster;Georgia"/>
          <w:u w:val="single"/>
        </w:rPr>
      </w:pPr>
      <w:r>
        <w:rPr>
          <w:rFonts w:cs="Bodoni Poster;Georgia" w:ascii="Bodoni Poster;Georgia" w:hAnsi="Bodoni Poster;Georgia"/>
          <w:u w:val="single"/>
        </w:rPr>
        <w:t>Digital Photography and Imaging – Henry’s Photo Scholarship, 2005</w:t>
      </w:r>
    </w:p>
    <w:p>
      <w:pPr>
        <w:pStyle w:val="Normal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ab/>
        <w:t>SDVA Scholarship Show, Georgian College, Barrie, ON</w:t>
      </w:r>
    </w:p>
    <w:p>
      <w:pPr>
        <w:pStyle w:val="Normal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</w:r>
    </w:p>
    <w:p>
      <w:pPr>
        <w:pStyle w:val="Header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  <w:t>Computer &amp; Equipment Skills:</w:t>
      </w:r>
    </w:p>
    <w:p>
      <w:pPr>
        <w:pStyle w:val="Normal"/>
        <w:rPr>
          <w:rFonts w:ascii="Georgia" w:hAnsi="Georgia" w:cs="Georgia"/>
          <w:b/>
          <w:b/>
          <w:sz w:val="28"/>
          <w:szCs w:val="64"/>
          <w:lang w:val="en-CA"/>
        </w:rPr>
      </w:pPr>
      <w:r>
        <w:rPr>
          <w:rFonts w:cs="Georgia" w:ascii="Georgia" w:hAnsi="Georgia"/>
          <w:b/>
          <w:sz w:val="28"/>
          <w:szCs w:val="64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dobe Photoshop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icrosoft Word/Excel/PowerPoin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Various Photographic Equipmen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Noritsu QSF-V30SM Negative Processor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Noritsu  QSS-3011 Developing Lab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</w:rPr>
        <w:t>Macintosh and Windows Systems</w:t>
        <w:tab/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Bodoni Poster;Georgia" w:hAnsi="Bodoni Poster;Georgia" w:cs="Bodoni Poster;Georgia"/>
          <w:sz w:val="28"/>
        </w:rPr>
      </w:pPr>
      <w:r>
        <w:rPr>
          <w:rFonts w:cs="Bodoni Poster;Georgia" w:ascii="Bodoni Poster;Georgia" w:hAnsi="Bodoni Poster;Georgia"/>
          <w:sz w:val="28"/>
        </w:rPr>
      </w:r>
    </w:p>
    <w:p>
      <w:pPr>
        <w:pStyle w:val="Normal"/>
        <w:rPr>
          <w:rFonts w:ascii="Bodoni Poster;Georgia" w:hAnsi="Bodoni Poster;Georgia" w:cs="Bodoni Poster;Georgia"/>
          <w:sz w:val="28"/>
        </w:rPr>
      </w:pPr>
      <w:r>
        <w:rPr>
          <w:rFonts w:cs="Bodoni Poster;Georgia" w:ascii="Bodoni Poster;Georgia" w:hAnsi="Bodoni Poster;Georgia"/>
          <w:sz w:val="28"/>
        </w:rPr>
      </w:r>
    </w:p>
    <w:p>
      <w:pPr>
        <w:pStyle w:val="Normal"/>
        <w:rPr>
          <w:rFonts w:ascii="Bodoni Poster;Georgia" w:hAnsi="Bodoni Poster;Georgia" w:cs="Bodoni Poster;Georgia"/>
          <w:sz w:val="28"/>
        </w:rPr>
      </w:pPr>
      <w:r>
        <w:rPr>
          <w:rFonts w:cs="Bodoni Poster;Georgia" w:ascii="Bodoni Poster;Georgia" w:hAnsi="Bodoni Poster;Georgia"/>
          <w:sz w:val="28"/>
        </w:rPr>
      </w:r>
    </w:p>
    <w:p>
      <w:pPr>
        <w:pStyle w:val="Header"/>
        <w:rPr>
          <w:rFonts w:ascii="Bodoni Poster;Georgia" w:hAnsi="Bodoni Poster;Georgia" w:eastAsia="Times New Roman" w:cs="Bodoni Poster;Georgia"/>
          <w:sz w:val="28"/>
        </w:rPr>
      </w:pPr>
      <w:r>
        <w:rPr>
          <w:rFonts w:eastAsia="Times New Roman" w:cs="Bodoni Poster;Georgia" w:ascii="Bodoni Poster;Georgia" w:hAnsi="Bodoni Poster;Georgia"/>
          <w:sz w:val="28"/>
        </w:rPr>
      </w:r>
    </w:p>
    <w:p>
      <w:pPr>
        <w:pStyle w:val="Header"/>
        <w:rPr>
          <w:rFonts w:ascii="Bodoni MT Black;Cambria" w:hAnsi="Bodoni MT Black;Cambria" w:eastAsia="Times New Roman" w:cs="Bodoni MT Black;Cambria"/>
          <w:b/>
          <w:b/>
          <w:sz w:val="36"/>
          <w:szCs w:val="64"/>
          <w:lang w:val="en-CA"/>
        </w:rPr>
      </w:pPr>
      <w:r>
        <w:rPr>
          <w:rFonts w:eastAsia="Times New Roman" w:cs="Bodoni MT Black;Cambria" w:ascii="Bodoni MT Black;Cambria" w:hAnsi="Bodoni MT Black;Cambria"/>
          <w:b/>
          <w:sz w:val="36"/>
          <w:szCs w:val="64"/>
          <w:lang w:val="en-CA"/>
        </w:rPr>
      </w:r>
    </w:p>
    <w:p>
      <w:pPr>
        <w:pStyle w:val="Header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</w:r>
    </w:p>
    <w:p>
      <w:pPr>
        <w:pStyle w:val="Header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</w:r>
    </w:p>
    <w:p>
      <w:pPr>
        <w:pStyle w:val="Header"/>
        <w:rPr>
          <w:rFonts w:ascii="Bodoni MT Black;Cambria" w:hAnsi="Bodoni MT Black;Cambria" w:cs="Bodoni MT Black;Cambria"/>
          <w:b/>
          <w:b/>
          <w:sz w:val="36"/>
          <w:szCs w:val="64"/>
          <w:lang w:val="en-CA"/>
        </w:rPr>
      </w:pPr>
      <w:r>
        <w:rPr>
          <w:rFonts w:cs="Bodoni MT Black;Cambria" w:ascii="Bodoni MT Black;Cambria" w:hAnsi="Bodoni MT Black;Cambria"/>
          <w:b/>
          <w:sz w:val="36"/>
          <w:szCs w:val="64"/>
          <w:lang w:val="en-CA"/>
        </w:rPr>
        <w:t>Professional References:</w:t>
      </w:r>
    </w:p>
    <w:p>
      <w:pPr>
        <w:pStyle w:val="Normal"/>
        <w:rPr>
          <w:rFonts w:ascii="Bodoni Poster;Georgia" w:hAnsi="Bodoni Poster;Georgia" w:cs="Bodoni Poster;Georgia"/>
          <w:b/>
          <w:b/>
          <w:sz w:val="28"/>
          <w:szCs w:val="64"/>
          <w:lang w:val="en-CA"/>
        </w:rPr>
      </w:pPr>
      <w:r>
        <w:rPr>
          <w:rFonts w:cs="Bodoni Poster;Georgia" w:ascii="Bodoni Poster;Georgia" w:hAnsi="Bodoni Poster;Georgia"/>
          <w:b/>
          <w:sz w:val="28"/>
          <w:szCs w:val="6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Bodoni Poster;Georgia" w:hAnsi="Bodoni Poster;Georgia" w:cs="Bodoni Poster;Georgia"/>
          <w:u w:val="single"/>
        </w:rPr>
      </w:pPr>
      <w:r>
        <w:rPr>
          <w:rFonts w:cs="Bodoni Poster;Georgia" w:ascii="Bodoni Poster;Georgia" w:hAnsi="Bodoni Poster;Georgia"/>
          <w:u w:val="single"/>
        </w:rPr>
        <w:t>Danielle Reeder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Store Manager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 xml:space="preserve">Henry’s Photo 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Barrie, Ontario, Canada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(705) 720-2300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dreeder@henrys.com</w:t>
      </w:r>
    </w:p>
    <w:p>
      <w:pPr>
        <w:pStyle w:val="Normal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</w:r>
    </w:p>
    <w:p>
      <w:pPr>
        <w:pStyle w:val="Normal"/>
        <w:numPr>
          <w:ilvl w:val="0"/>
          <w:numId w:val="3"/>
        </w:numPr>
        <w:rPr>
          <w:rFonts w:ascii="Bodoni Poster;Georgia" w:hAnsi="Bodoni Poster;Georgia" w:cs="Bodoni Poster;Georgia"/>
          <w:u w:val="single"/>
        </w:rPr>
      </w:pPr>
      <w:r>
        <w:rPr>
          <w:rFonts w:cs="Bodoni Poster;Georgia" w:ascii="Bodoni Poster;Georgia" w:hAnsi="Bodoni Poster;Georgia"/>
          <w:u w:val="single"/>
        </w:rPr>
        <w:t>Ben Jackson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Store Manager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Henry’s Photo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Vaughan, Ontario, Canada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(905) 303-5076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bjackson@henrys.com</w:t>
      </w:r>
    </w:p>
    <w:p>
      <w:pPr>
        <w:pStyle w:val="Normal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</w:r>
    </w:p>
    <w:p>
      <w:pPr>
        <w:pStyle w:val="Normal"/>
        <w:numPr>
          <w:ilvl w:val="0"/>
          <w:numId w:val="3"/>
        </w:numPr>
        <w:rPr>
          <w:rFonts w:ascii="Bodoni Poster;Georgia" w:hAnsi="Bodoni Poster;Georgia" w:cs="Bodoni Poster;Georgia"/>
          <w:u w:val="single"/>
        </w:rPr>
      </w:pPr>
      <w:r>
        <w:rPr>
          <w:rFonts w:cs="Bodoni Poster;Georgia" w:ascii="Bodoni Poster;Georgia" w:hAnsi="Bodoni Poster;Georgia"/>
          <w:u w:val="single"/>
        </w:rPr>
        <w:t>Nathan Reeder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Store Manager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 xml:space="preserve">Henry’s Photo 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Newmarket, Ontario, Canada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(905) 898-4655</w:t>
      </w:r>
    </w:p>
    <w:p>
      <w:pPr>
        <w:pStyle w:val="Normal"/>
        <w:ind w:left="720" w:hanging="0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  <w:t>nreeder@henrys.com</w:t>
      </w:r>
    </w:p>
    <w:p>
      <w:pPr>
        <w:pStyle w:val="Normal"/>
        <w:rPr>
          <w:rFonts w:ascii="Bodoni Poster;Georgia" w:hAnsi="Bodoni Poster;Georgia" w:cs="Bodoni Poster;Georgia"/>
        </w:rPr>
      </w:pPr>
      <w:r>
        <w:rPr>
          <w:rFonts w:cs="Bodoni Poster;Georgia" w:ascii="Bodoni Poster;Georgia" w:hAnsi="Bodoni Poster;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Lee Simmons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Head Photographer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Banff Photography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Lake Louise, Alberta, Canada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403-609-3836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lee@banffphotography.co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Jason Hunter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Engineering Tech Associate Dean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Georgian College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Barrie, Ontario, Canada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(705) 728-1968 EXE: 1811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jhunter@georgianc.on.ca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Billi Taylor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Store Manager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Music World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Barrie, Ontario, Canada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i/>
        </w:rPr>
        <w:t>* Declared Bankruptcy in 2007</w:t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  <w:tab/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Bodoni Poster">
    <w:altName w:val="Georgia"/>
    <w:charset w:val="00"/>
    <w:family w:val="roman"/>
    <w:pitch w:val="variable"/>
  </w:font>
  <w:font w:name="Bodoni MT Black">
    <w:altName w:val="Cambria"/>
    <w:charset w:val="00"/>
    <w:family w:val="roman"/>
    <w:pitch w:val="variable"/>
  </w:font>
  <w:font w:name="AvantGarde B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Poster;Georgia" w:hAnsi="Bodoni Poster;Georgia" w:cs="Bodoni Poster;Georgi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6:00Z</dcterms:created>
  <dc:creator>pos</dc:creator>
  <dc:description/>
  <cp:keywords/>
  <dc:language>en-US</dc:language>
  <cp:lastModifiedBy>Adam Childs</cp:lastModifiedBy>
  <cp:lastPrinted>2006-08-03T17:10:00Z</cp:lastPrinted>
  <dcterms:modified xsi:type="dcterms:W3CDTF">2009-08-04T16:24:00Z</dcterms:modified>
  <cp:revision>4</cp:revision>
  <dc:subject/>
  <dc:title>Sara-rose Parry</dc:title>
</cp:coreProperties>
</file>