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HAWN McINTO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 Kilmur Street</w:t>
      </w:r>
    </w:p>
    <w:p>
      <w:pPr>
        <w:pStyle w:val="Normal"/>
        <w:rPr/>
      </w:pPr>
      <w:r>
        <w:rPr/>
        <w:t>Sydney Mines</w:t>
      </w:r>
    </w:p>
    <w:p>
      <w:pPr>
        <w:pStyle w:val="Normal"/>
        <w:rPr/>
      </w:pPr>
      <w:r>
        <w:rPr/>
        <w:t>Nova Scotia</w:t>
      </w:r>
    </w:p>
    <w:p>
      <w:pPr>
        <w:pStyle w:val="Normal"/>
        <w:rPr/>
      </w:pPr>
      <w:r>
        <w:rPr/>
        <w:t>B1V 3E4</w:t>
      </w:r>
    </w:p>
    <w:p>
      <w:pPr>
        <w:pStyle w:val="Normal"/>
        <w:rPr/>
      </w:pPr>
      <w:r>
        <w:rPr/>
        <w:t>(902) 736-6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Education</w:t>
      </w:r>
      <w:r>
        <w:rPr>
          <w:b/>
        </w:rPr>
        <w:t xml:space="preserve">:        </w:t>
      </w:r>
      <w:r>
        <w:rPr>
          <w:b/>
          <w:i/>
        </w:rPr>
        <w:t>Cape Breton Universit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Bachelor of Arts – Major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ork History:  Reena Foundation</w:t>
      </w:r>
      <w:r>
        <w:rPr/>
        <w:t xml:space="preserve">  -  Social Services  -  Thornhill, ON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Support Worker  -  Aug 1994 to Ap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Worked as a full time Support Worker in seven residential locations in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e greater Toronto are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Responsibly contributed to the overall development of mentally and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hysically challenged young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Regional Residential Services</w:t>
      </w:r>
      <w:r>
        <w:rPr/>
        <w:t xml:space="preserve">  -  Social Services  -  Dartmouth, N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Live-In Counselor  -  Nov 1993 to Jun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Assisted in behavioral programming and the development of life skill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for three visually impaired and mentally challenged young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i/>
        </w:rPr>
        <w:t>Autism Society</w:t>
      </w:r>
      <w:r>
        <w:rPr/>
        <w:t xml:space="preserve">  -  Sydney, N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Counselor / Summer Program Coordinator  -  Jun1992 to Sept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Acted as Recreational Coordinator for the summer of 1993, supervis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ree Recreational Counselor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Worked as a Counselor in two residential locations, assisting i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behavioral programming and the development of life skills for si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mentally challenged young adults with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Unity House Society</w:t>
      </w:r>
      <w:r>
        <w:rPr/>
        <w:t xml:space="preserve">  -  East Bay, NS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Live-In Counselor  -  Jan to Sept 1989 and Sept 1990 to Mar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Assisted in the overall development of seven mentally and physicall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challenged adults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Cared for the medical needs of a terminally ill resident during her fin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stages of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</w:t>
      </w:r>
      <w:r>
        <w:rPr>
          <w:b/>
          <w:i/>
        </w:rPr>
        <w:t>Federation of L’Arche</w:t>
      </w:r>
      <w:r>
        <w:rPr/>
        <w:t xml:space="preserve">  -Arnprior,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Live-In Counselor  -  Sept 1989 to Jan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Worked as a Counselor in three residential locations, assisting 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behavioral programming and the development of life skills for nin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mentally challenged young adu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                           Nyanduma Secondary School</w:t>
      </w:r>
      <w:r>
        <w:rPr>
          <w:i/>
        </w:rPr>
        <w:t xml:space="preserve">  - </w:t>
      </w:r>
      <w:r>
        <w:rPr/>
        <w:t xml:space="preserve"> Kenya, East Afric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English Teache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Worked in conjunction with Canadian Crossroads International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teaching English (grammar and literature) to students in Forms on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through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erences</w:t>
      </w:r>
      <w:r>
        <w:rPr/>
        <w:t xml:space="preserve">:          The Reena Foundation  - Whitaker Location: Vanja  Gylenhammer  -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905 785 76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The Reena Foundation – Wilson Location: Julie Joyce – 416 635 6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The Reena Foundation – Denmark Location: Joanne Monaddo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416 398 7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Regional Residential Services:  Fern Matheson – 902 225 1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utism Society:  – head office – 902 567 6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Canadian Crossroads International:  Joan Campbell, Atlantic Region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irector – 902 422 2933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1:00Z</dcterms:created>
  <dc:creator>Shawn</dc:creator>
  <dc:description/>
  <dc:language>en-US</dc:language>
  <cp:lastModifiedBy>Owner</cp:lastModifiedBy>
  <cp:lastPrinted>2005-11-23T11:00:00Z</cp:lastPrinted>
  <dcterms:modified xsi:type="dcterms:W3CDTF">2009-05-20T00:33:00Z</dcterms:modified>
  <cp:revision>3</cp:revision>
  <dc:subject/>
  <dc:title>SHAWN McINTOSH</dc:title>
</cp:coreProperties>
</file>